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Красногорская ДШИ» Тужилкина Петра Александрович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ужилкин Петр А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2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,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Солярис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070,2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½ доля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2,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77,40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Кужмарская ДШИ» Смирновой Людмилы Михайл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Людмила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я 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/2 дол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Lx 3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6,1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еме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3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85,34</w:t>
            </w:r>
          </w:p>
        </w:tc>
      </w:tr>
    </w:tbl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ий районный Центр досуга и культуры «МЕЧТА» Отмаховой Татьяны Петр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ахова Татьян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909,56</w:t>
            </w:r>
          </w:p>
        </w:tc>
      </w:tr>
    </w:tbl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Кокшамарская ДШИ» Акреевой Надежды Петр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30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реева Надежд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-31036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55,0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8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ий районный краеведческий музей» Музуровой Виктории Анато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зурова Виктория Анатольев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½ доля комн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79,76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½ доля комнаты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12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11,7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Звениговская межпоселенческая библиотека» Майковой Ольги Иван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30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кова Ольг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 доли 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15,0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/3 доли 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Ave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51,86</w:t>
            </w:r>
          </w:p>
        </w:tc>
      </w:tr>
    </w:tbl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ий Дом народных умельцев» Кудрявцевой Галины Родион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30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Галина Родио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20,1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½ доли 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55,53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½ доли  квартиры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Звениговская ДШИ» Акпатровой Натальи Василье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патрова Наталья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/>
              <w:t>легко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5075,5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Мочалищенская ДШИ» Зубко Натальи Владимиров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Зубк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рал-432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з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444,3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2:00Z</dcterms:created>
  <dc:creator>Артемьева</dc:creator>
  <dc:description/>
  <dc:language>en-US</dc:language>
  <cp:lastModifiedBy>ivanov</cp:lastModifiedBy>
  <cp:lastPrinted>2011-10-27T09:17:00Z</cp:lastPrinted>
  <dcterms:modified xsi:type="dcterms:W3CDTF">2015-05-07T10:22:00Z</dcterms:modified>
  <cp:revision>2</cp:revision>
  <dc:subject/>
  <dc:title>Приложение № 2</dc:title>
</cp:coreProperties>
</file>