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ОУДОД «Звениговская ДШИ» Акпатровой Натальи Васильевны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патрова Наталья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доля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ОУДОД «Кокшамарская ДШИ» Акреевой Надежды Петровны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еева Надежда Пет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14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х ком.      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  <w:p>
            <w:pPr>
              <w:pStyle w:val="Normal"/>
              <w:jc w:val="center"/>
              <w:rPr/>
            </w:pPr>
            <w:r>
              <w:rPr/>
              <w:t>УАЗ-3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64,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  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ОУДОД «Мочалищенская ДШИ» Гринфельд Екатерины Фаридовны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420"/>
        <w:gridCol w:w="182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фельд Екатерина Фарид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69,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 3160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-PATRIO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-2005;</w:t>
            </w:r>
          </w:p>
          <w:p>
            <w:pPr>
              <w:pStyle w:val="Normal"/>
              <w:jc w:val="center"/>
              <w:rPr/>
            </w:pPr>
            <w:r>
              <w:rPr/>
              <w:t>8294 5 0;</w:t>
            </w:r>
          </w:p>
          <w:p>
            <w:pPr>
              <w:pStyle w:val="Normal"/>
              <w:jc w:val="center"/>
              <w:rPr/>
            </w:pPr>
            <w:r>
              <w:rPr/>
              <w:t>ПРП 902900</w:t>
            </w:r>
          </w:p>
          <w:p>
            <w:pPr>
              <w:pStyle w:val="Normal"/>
              <w:jc w:val="center"/>
              <w:rPr/>
            </w:pPr>
            <w:r>
              <w:rPr/>
              <w:t>(9020000001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УК «Звениговский ДНУ» Кудрявцевой Галины Родионовны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-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Галина Родион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03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доли </w:t>
            </w:r>
          </w:p>
          <w:p>
            <w:pPr>
              <w:pStyle w:val="Normal"/>
              <w:jc w:val="center"/>
              <w:rPr/>
            </w:pPr>
            <w:r>
              <w:rPr/>
              <w:t>2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23,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2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1-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доли </w:t>
            </w:r>
          </w:p>
          <w:p>
            <w:pPr>
              <w:pStyle w:val="Normal"/>
              <w:jc w:val="center"/>
              <w:rPr/>
            </w:pPr>
            <w:r>
              <w:rPr/>
              <w:t>2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УК «Звениговская МБ» Майковой Ольги Ивановны  и членов его (ее) семьи за период с 1 января по 31 декабря 2013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601"/>
        <w:gridCol w:w="126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ва Ольга Иван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72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2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81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 2-х ком.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 руководителя муниципального учреждения МБУК «Звениговский районный краеведческий музей»» Музуровой Виктории Анатольевны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30"/>
        <w:gridCol w:w="1131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урова Виктория Анатольев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2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омн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омн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УК «Звениговский РЦДиК «МЕЧТА» Отмаховой Татьяны Петровны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Татьяна Пет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02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ОУДОД «Кужмарской ДШИ» Смирновой Людмилы Михайловны  и членов его (ее)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юдмила Михайл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38,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я в</w:t>
            </w:r>
          </w:p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Lx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4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1/2 доли 2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БОУДОД «Красногорская ДШИ» Тужилкина Петра Александровича  и членов его (ее)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41"/>
        <w:gridCol w:w="1584"/>
        <w:gridCol w:w="1280"/>
        <w:gridCol w:w="2038"/>
        <w:gridCol w:w="1687"/>
        <w:gridCol w:w="1792"/>
        <w:gridCol w:w="1623"/>
        <w:gridCol w:w="1690"/>
      </w:tblGrid>
      <w:tr>
        <w:trPr>
          <w:trHeight w:val="5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лкин Петр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54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2-х ком. кварти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х ком. 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1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2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х ком. 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4:00Z</dcterms:created>
  <dc:creator>Артемьева</dc:creator>
  <dc:description/>
  <cp:keywords/>
  <dc:language>en-US</dc:language>
  <cp:lastModifiedBy>Yashin-EV</cp:lastModifiedBy>
  <cp:lastPrinted>2011-10-27T09:17:00Z</cp:lastPrinted>
  <dcterms:modified xsi:type="dcterms:W3CDTF">2015-04-09T05:50:00Z</dcterms:modified>
  <cp:revision>28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