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 МОУ «Керебелякская ООШ им. И. Осмин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еева Владислава Варсонофьевича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-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337,4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90,2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 МОУ « СОШ с.Кокшайск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ой Эльвиры Васильевны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.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718,4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 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37,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 МОУ «Красногорская СОШ № 1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тауллиной Галины Николаевны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Г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1,3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-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: Субару </w:t>
            </w:r>
            <w:r>
              <w:rPr>
                <w:rFonts w:cs="Times New Roman" w:ascii="Times New Roman" w:hAnsi="Times New Roman"/>
                <w:lang w:val="en-US"/>
              </w:rPr>
              <w:t>Forest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52,4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-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 МОУ «Суслонгерская  СОШ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елонкина Светлана Евгеньевна 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983"/>
        <w:gridCol w:w="1417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A%D0%B0%D0%B4%D1%80%D1%8B%5CDesktop%5C%D1%81%D0%B2%D0%B5%D0%B4%D0%B5%D0%BD%D0%B8%D1%8F%20%D0%BE%20%D0%B4%D0%BE%D1%85%D0%BE%D0%B4%D0%B0%D1%85%202015%5C%D0%9C%D0%9E%D0%A3%5C%D0%A1%D0%BE%D0%B7%D0%BE%D0%BD%D0%BE%D0%B2%D0%B0%20%D0%A1.%D0%92...doc" \l "Par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A%D0%B0%D0%B4%D1%80%D1%8B%5CDesktop%5C%D1%81%D0%B2%D0%B5%D0%B4%D0%B5%D0%BD%D0%B8%D1%8F%20%D0%BE%20%D0%B4%D0%BE%D1%85%D0%BE%D0%B4%D0%B0%D1%85%202015%5C%D0%9C%D0%9E%D0%A3%5C%D0%A1%D0%BE%D0%B7%D0%BE%D0%BD%D0%BE%D0%B2%D0%B0%20%D0%A1.%D0%92...doc" \l "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нкина С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01,7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.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FLUENCE</w:t>
            </w:r>
            <w:r>
              <w:rPr>
                <w:rFonts w:cs="Times New Roman" w:ascii="Times New Roman" w:hAnsi="Times New Roman"/>
              </w:rPr>
              <w:t xml:space="preserve"> 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31,0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руководителя  МОУ «Красноярская СОШ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шкова Владимира Геннадьевича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018"/>
        <w:gridCol w:w="1417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ов В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Sportag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36,0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4 83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руководителя  «МОУ Шелангерская СОШ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ешнина Сергея Павловича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нин С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B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0,2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-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-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3233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 МОУ «Кокшамарская СОШ им. Ключникова – Паланта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дратьева Бронислава Васильевича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Б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</w:rPr>
              <w:t>Автомобиль легковой Volkswagen</w:t>
            </w:r>
            <w:r>
              <w:rPr>
                <w:rStyle w:val="Emphasis"/>
                <w:rFonts w:cs="Times New Roman" w:ascii="Times New Roman" w:hAnsi="Times New Roman"/>
                <w:b w:val="false"/>
                <w:lang w:val="en-US"/>
              </w:rPr>
              <w:t xml:space="preserve"> Pass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00,4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12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 МОУ «Мочалищенская СОШ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нилова Василия Васильевича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018"/>
        <w:gridCol w:w="1134"/>
        <w:gridCol w:w="1027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120,9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39,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 МОУ «Звениговская СОШ № 1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бановой Надежды Евгениевной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629,3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nault Dust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 099,6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Урал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 т/х «СТ -1983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руководителя  «МОУ Красногорская СОШ № 2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ой Раисии Георгиевны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Р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99,8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85,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руководителя МОУ «Поянсолинская начальная основная общеобразовательная школа - сад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озовой Инны Владиславовны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330,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– Калина ВАЗ 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774,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а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 МОУ «Шимшургинская ООШ»  Николаевой Людмилы Валерьевны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- 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660,6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--  до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69,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н тракто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. Форд фи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- 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--  до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а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-  до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руководителя  МОУ «Кужмарская СОШ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мановой Надежды Витальевны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72,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SKODA  Fab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4,7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МОУ «Шимшургинская  ООШ» Смирновой Ларисы Васильевны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ид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32,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руководителя  МОУ «Исменецкая СОШ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зонова Виталия Леонтьевича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озонов В.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 217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03,4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6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 МОУ «Звениговская СОШ № 3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зоновой Светланы Валерьевны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77,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ель-27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0,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ель-27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 МОУ «Звениговский лице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новой Людмилы Васильевны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Л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781,9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МОУ ДОД «Звениговская ДЮСШ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йцева Николая Алексеевича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lang w:val="en-US"/>
              </w:rPr>
              <w:t xml:space="preserve">HRV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821,8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/3</w:t>
            </w:r>
            <w:r>
              <w:rPr>
                <w:rFonts w:cs="Times New Roman" w:ascii="Times New Roman" w:hAnsi="Times New Roman"/>
              </w:rPr>
              <w:t>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/3-</w:t>
            </w: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6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руководителя  МОУ ДОД «Красногорский ДДТ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вичевой Татьяны Петровны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чева Т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 21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3,4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-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 111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 МОУ ДОД «Звениговский ЦДТ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коловой Надежды Александровны 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80,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OPEL VEK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67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руководителя  МАОУ ДОД «СОК ДЮЦ  «Жемчужин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лярова Алексея Петровича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702"/>
        <w:gridCol w:w="1418"/>
        <w:gridCol w:w="1215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46,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едан Смай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Yashin-EV</cp:lastModifiedBy>
  <cp:lastPrinted>2016-05-16T08:24:00Z</cp:lastPrinted>
  <dcterms:modified xsi:type="dcterms:W3CDTF">2016-05-16T06:04:00Z</dcterms:modified>
  <cp:revision>78</cp:revision>
  <dc:subject/>
  <dc:title/>
</cp:coreProperties>
</file>