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 к Правил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щения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емых гражданами, претендующи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замещение должностей руководите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учреждения, а такж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уководителями муниципальных учреждений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информационно-телекоммуникационной сети «Интернет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едоставления этих сведений средствам массовой информ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Суслонгерский детский сад « Аленушка»  Егоровой Ирины Геннадь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70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 Г. заведующ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15       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AMAND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15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15       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15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4</w:t>
            </w:r>
          </w:p>
          <w:p>
            <w:pPr>
              <w:pStyle w:val="Normal"/>
              <w:jc w:val="center"/>
              <w:rPr/>
            </w:pPr>
            <w:r>
              <w:rPr/>
              <w:t>(пособ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1/45       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1/45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  <w:p>
            <w:pPr>
              <w:pStyle w:val="Normal"/>
              <w:jc w:val="center"/>
              <w:rPr/>
            </w:pPr>
            <w:r>
              <w:rPr/>
              <w:t>(пособ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1/45       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1/45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55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обие </w:t>
            </w:r>
          </w:p>
          <w:p>
            <w:pPr>
              <w:pStyle w:val="Normal"/>
              <w:jc w:val="center"/>
              <w:rPr/>
            </w:pPr>
            <w:r>
              <w:rPr/>
              <w:t>и пенсия по инвалид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1/45       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1/45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Звениговский детский сад « Буратино»  Ивановой Натальи Юрь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 Ю. заведующа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188,6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UAS Patrio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709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КАМАЗ 532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КАМАЗ 532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 «Прогресс» 2.0.3В.5.4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ДОД «СОК ДЮЦ «Жемчужина»  Столярова Алексея Петровича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оляров А. П. 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331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ИФАН СМАЙ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Звениговский детский сад « Звездочка»  Домрачевой Галины Евгень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мрачева Г. Е. заведующа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232,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Звениговская средняя общеобразовательная школа№1»  Лобановой Надежды Евгени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842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хрина Н. Е. директо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7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54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«Урал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дов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т/х «СТ-1953»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Звениговская средняя общеобразовательная школа№3»  Созоновой Светланы Валерь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984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зонова С. В. дир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8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. строит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-2705 фурго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.строит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(стипенд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ДОД «Звениговский ДЮСШ»  Зайцева Николая Алексеевича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 Н. А. директо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463,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комн.квартира 2/3 дол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20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комн.квартира 1/3 дол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Звениговский лицей»  Черновой Людмилы Василь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рнова Л. В. дирек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5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ДОД «Звениговский Центр Детского Творчества»  Соколовой Надежды Александро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колова Н. А. 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58,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комн. 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42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pel Vekt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комн. 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комн. 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Исменецкая средняя общеобразовательная школа»  Созонова Виталия Леонтьевича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зонов В. Л. дирек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98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7030</w:t>
            </w:r>
          </w:p>
          <w:p>
            <w:pPr>
              <w:pStyle w:val="Normal"/>
              <w:jc w:val="center"/>
              <w:rPr/>
            </w:pPr>
            <w:r>
              <w:rPr/>
              <w:t>(Приор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66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Керебелякская основная общеобразовательная школа им. И. Осмина»  Алексеева Владислава Варсонофьевича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/>
      </w:pPr>
      <w:r>
        <w:rPr/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В. В. директо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827,1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одсобного хоз-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520,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одсобного хоз-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Кокшайский детский сад»  Симулиной Валентины Григорь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мулина В. Г. заведующа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674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Кокшамарская средняя общеобразовательная школа им. И. С. Ключникова-Палантая»  Кондратьева Бронислава Васильевича</w:t>
      </w:r>
      <w:r>
        <w:rPr>
          <w:sz w:val="28"/>
          <w:szCs w:val="28"/>
        </w:rPr>
        <w:t xml:space="preserve"> и членов его(ее) семьи 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Б. В. директо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50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01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>-</w:t>
            </w:r>
            <w:r>
              <w:rPr>
                <w:lang w:val="en-US"/>
              </w:rPr>
              <w:t>2170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Нуктужский детский сад « Колобок»  Алексеевой Лидии Максимо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01 января 2013года по 31 декабря 2013 года, </w:t>
      </w:r>
    </w:p>
    <w:p>
      <w:pPr>
        <w:pStyle w:val="Normal"/>
        <w:jc w:val="center"/>
        <w:rPr/>
      </w:pPr>
      <w:r>
        <w:rPr/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ексеева Л. М. заведующ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554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7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-262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Звениговский детский сад « Кораблик»  Семеновой Сонии Мовляви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енова С. М. заведующа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56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.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9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Красногорская средняя общеобразовательная школа №1»  Гатауллиной Галины Никола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тауллина Г. Н. директо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215,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178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Красногорская средняя общеобразовательная школа №2»  Михайловой Раисии Георги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хайлова Р. Г. директо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477,8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782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-212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ДОД «Красногорский Дом Творчества»  Савичевой Татьяны Петро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вичева Т. П. 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688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комн. квартира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Красноярская средняя общеобразовательная школа»  Кашкова Владимира Геннадьевича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шков В. Г. директо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774,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. строит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960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.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Кужмарская средняя общеобразовательная школа»  Романовой Надежды Виталь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. В. 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48,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875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-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.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Суслонгерский детский сад « Лесная сказка»  Москвиной Татьяны Борисо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вина Т. Б. заведующа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795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300-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Мочалищенская средняя общеобразовательная школа»  Корнилова Василия Васильевича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рнилов В. В. 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235,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.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1,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Поянсолинская начальная общеобразовательная школа - сад»  Морозовой Инны Владиславо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И. В. 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65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021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-Калина ВАЗ 1117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Звениговский детский сад « Ракета»  Козырьковой Марины Серге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зырькова М. С. заведующа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26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Мочалищенский детский сад « Ромашка»  Антиповой Лидии Дмитри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типова Л. Д. заведующ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5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-порт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>ИЖ -7-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Звениговский детский сад « Светлячок»  Чернышовой Елены Вадимо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рнышова Е. В. заведующ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506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Красногорский детский сад « Сказка»  Бибикиной Галины Евгень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ина Г. Е. заведующ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78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.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25,8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212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.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.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3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9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Красногорский детский сад « Солнышко»  Зыковой Татьяны Леонидо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870"/>
        <w:gridCol w:w="993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ыкова Т. Л. заведующ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715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27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1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Средняя общеобразовательная школа с. Кокшайск»  Александровой Эльвиры Василь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Э. В. директо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907,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-в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006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6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5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суслонгерская средняя общеобразовательная школа»  Козловой Натальи Николае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. Н. 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19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. квартира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260,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х комн. квартира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RSOYS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 82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5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5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7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Кожласолинский детский сад « Теремок»  Васюковой Валентины Ивано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сюкова В. И. заведующа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54,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2106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. кварт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9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1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Илетский детский сад «Улыбка»  Затеевой Эльвиры Валентиновны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870"/>
        <w:gridCol w:w="993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теева Э. В. заведующ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39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82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1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0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Шелангерская средняя общеобразовательная школа»  Клешнина Сергея Павловича</w:t>
      </w:r>
      <w:r>
        <w:rPr>
          <w:sz w:val="28"/>
          <w:szCs w:val="28"/>
        </w:rPr>
        <w:t xml:space="preserve"> и членов его(ее)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шнин С. П. 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940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527,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5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Шимшургинская основная общеобразовательная школа»  Климантовой Людмилы Валерьевны</w:t>
      </w:r>
      <w:r>
        <w:rPr>
          <w:sz w:val="28"/>
          <w:szCs w:val="28"/>
        </w:rPr>
        <w:t xml:space="preserve"> и членов его(ее) семьи 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това Л. В. 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33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7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4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ДОУ «Красноярский детский сад комбинированного вида « Шудыр»  Кирилловой Веры Ивановны</w:t>
      </w:r>
      <w:r>
        <w:rPr>
          <w:sz w:val="28"/>
          <w:szCs w:val="28"/>
        </w:rPr>
        <w:t xml:space="preserve"> и членов его(ее) семьи за период с 01 января 2013 года по 31 декабря 201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риллова В. И. заведующа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4463,7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74,9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9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04:00Z</dcterms:created>
  <dc:creator>Admin</dc:creator>
  <dc:description/>
  <cp:keywords/>
  <dc:language>en-US</dc:language>
  <cp:lastModifiedBy>Yashin-EV</cp:lastModifiedBy>
  <cp:lastPrinted>2012-04-28T11:05:00Z</cp:lastPrinted>
  <dcterms:modified xsi:type="dcterms:W3CDTF">2015-04-03T14:00:00Z</dcterms:modified>
  <cp:revision>8</cp:revision>
  <dc:subject/>
  <dc:title/>
</cp:coreProperties>
</file>