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Глава Суслонгерской городской администрации Звениговского муниципального района РМЭ</w:t>
            </w:r>
          </w:p>
          <w:p>
            <w:pPr>
              <w:pStyle w:val="Normal"/>
              <w:jc w:val="right"/>
              <w:rPr/>
            </w:pPr>
            <w:r>
              <w:rPr/>
              <w:t>___________________ С.В. Кудряш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 25 » декабря 2020 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Суслонгерской городской администрации Звениговского муниципального района Республики Марий Эл на 2021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79"/>
        <w:gridCol w:w="1796"/>
        <w:gridCol w:w="2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(вопрос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провед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 Совещания (планерки)  при Главе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работы администрации муниципального образования «Городское  поселение Суслонгер»  за 2020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одготовке к весеннему призыву и отчет о первоначальной постановке на воинский у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В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работе с письмами и обращениями граждан, поступившими в администрацию поселения в 2020 год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одготовке предприятий и организаций к весенне-летнему пожароопасному пери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начальники служ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благоустройстве и санитарном состоян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Сайвер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одготовке к празднованию Дня  Победы в Великой Отечественной войн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оселения, МБУК «Суслонгерский СКЦ», предприятия и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труда и отдыха детей в лет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а школ, заведующие Д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остоянии пожарных водоемов на территории поселения, об обеспечении пожарной безопасности муниципального и индивидуального жилого фонда в осенне-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ПЧ-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одготовке к проведению Дня пожилых люд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, руководители предприятий и организаций, работники МУК «Суслонгерский СК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держании дорог в 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, управляющая орган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униципального образования «Городское поселение Суслонгер» на 2022 год и плановый период на 2023 и 2024 г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ведущи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и проведении новогодних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, МБУК «Суслонгерский СКЦ», Директора школ, заведующие ДДУ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абота администрации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населения по личным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ждую пятниц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ерок с руководителями предприятий и организаций, учреждений по текущим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по вторникам в 8-00 час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, руководители предприятий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ектов постановлений и распоряжений по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омиссии по ЧС и 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субботников, благоустройства с предприятиями и организациям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, руководители предприятий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7"/>
              </w:rPr>
              <w:t>Организация мероприятий по сбору и вывоза бытовых отходов и мусора в границах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ООО «УК «Сайвер»», ООО «Благоустройст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комиссии по подготовке к осенне-зимнему периоду и контроль за исполнением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– 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  <w:r>
              <w:rPr>
                <w:sz w:val="22"/>
                <w:szCs w:val="22"/>
              </w:rPr>
              <w:t xml:space="preserve"> в пределах полномочий, установленных законодательством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 xml:space="preserve">Организация мероприятий по </w:t>
            </w:r>
            <w:r>
              <w:rPr>
                <w:sz w:val="22"/>
                <w:szCs w:val="22"/>
              </w:rPr>
              <w:t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 мероприятий и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7"/>
              </w:rPr>
              <w:t>Организация мероприятий по участию в предупреждении и ликвидации последствии чрезвычайных ситуаций,</w:t>
            </w:r>
            <w:r>
              <w:rPr>
                <w:rStyle w:val="FontStyle19"/>
              </w:rPr>
              <w:t xml:space="preserve"> </w:t>
            </w:r>
            <w:r>
              <w:rPr>
                <w:rStyle w:val="FontStyle17"/>
              </w:rPr>
              <w:t>по обеспечению первичных мер пожарной безопасности в границах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мероприятий по подготовке объектов коммунального, жилищного и социально-культурного назначения к осенне-зимнему периоду по посел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асом ск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– 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раздничных мероприятий поселения (Масленица, День Победы, День детства, Пеледыш Пайрем, День поселка, День знаний, День пожилых людей, день инвалид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та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работники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документов и участие в судебных заседаниях в судах общей юрисдикции, Верховном, Арбитражных суд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речи с населением поселения, по вопросам: противопожарных мероприятий, санитарной очистки, профилактики терроризма и экстремизм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документации по многоквартирным домам, которые признаны  аварийными и подлежащими сносу или реконструкции в связи с физическим износом в процессе их эксплуатации и переселению граждан из таких дом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главный специалист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ектов решений и проведение сессий Собрания депутатов Городского поселения Суслонг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ПА после очередной  сессии Собрания депутатов Городского поселения Суслонг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НПА и принятых НПА для размещения на официальном сай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делопроизводства по Собранию депутатов Городского поселения Суслонг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путатами Городского поселения Суслонг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права собственности на муниципальное имущество (нежилой фонд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аукционной документации и проведение открытого аукциона и запроса котировок, согласно ФЗ-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документации о проведении открытого аукциона на право заключения договоров аренды муниципального имуществ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 жилого помещения в нежилое и нежилого в жилое и согласование переустройства и (или) перепланировки жилых и нежилых помещений в соответствии с ФЗ № -191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ая работа по ведению архи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1"/>
              </w:rPr>
              <w:t>Проведение правовых экспертиз постановлений, распоряжений Суслонгерской городской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администрации, 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материалов для опубликования в районной газете «Звениговская неделя» и размещения на официальном сайте администрации Звенигов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администрации, 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ормативно-правовых актов по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администрации, ведущие 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1"/>
              </w:rPr>
              <w:t>Направление в прокуратуру района для дачи заключения проектов нормативно - правовых актов, принимаемые администрацией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администрации, 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1"/>
              </w:rPr>
              <w:t>Предоставление в 10-дневный срок нормативных правовых актов после их принятия (издания) в прокуратуру района для проведения антикоррупционной экспертиз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администрации, 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частие главы администрации в мероприятиях, проводимых Управлением Министерства юстиции РФ по РМЭ, Министерством юстиции РМЭ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Взаимодействие с Министерством юстиции РМЭ по вопросам включения  в федеральный регистр муниципальных правовых актов, принятых администрацией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Рассмотрение информаций, представлений,  протестов,  поступающих в адрес Суслонгерской городской администрации от прокуратуры Звениговского район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ет по форме 1-контроль с пояснительной запиской по проведению проверок юридических лиц и ИП, </w:t>
            </w:r>
            <w:r>
              <w:rPr>
                <w:sz w:val="22"/>
                <w:szCs w:val="22"/>
                <w:u w:val="single"/>
              </w:rPr>
              <w:t>доклад</w:t>
            </w:r>
            <w:r>
              <w:rPr>
                <w:sz w:val="22"/>
                <w:szCs w:val="22"/>
              </w:rPr>
              <w:t xml:space="preserve"> по осуществлению муниципального контро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января, 15 июл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1 мар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администрации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9"/>
              </w:rPr>
              <w:t>Рассматривание по поручению Главы администрации текущих оперативных вопросов, поступающих в адрес администрации, а так же писем, жалоб и заявлений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администрации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лана работы администрации на месяц и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 к 20 числ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одовых отчетов по работе администрации, ТО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Осуществление мероприятия по организации по Дню информирования (подготовка информационных материалов, данных сведений, составление графиков проведения и т.д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к 25 числ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Осуществление мероприятия по составлению и ведению паспор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справок населению по различным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аселением по приватизации кварти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нотариальным действиям в посе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обращ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Совета общественности по работе с населени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жилищно-бытовой комисс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писков граждан состоящих на учете для улучшения жилищных услов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учет граждан, нуждающихся в улучшении жилищных услов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обращении гражд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ов в отдел статистики по всем видам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вартала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т рабочего времени, составление табеля и графика дежурства в выходные и праздничные дн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к 25 числ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заявлениям, жалобам и обращениям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просам, поступающим из отделов районной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похозяйственного учета в электронном вид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выписок из похозяйственных книг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адрового состава для замещения должностей муниципальной служб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адрового делопроизвод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едение реестра муниципальных служащи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конкурса на замещение вакантных должностей муниципальной службы и включение муниципальных служащих в кадровый резер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ттестации муниципальных служащи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статьей 13 Федерального закона 25-ФЗ от 02.03.2007 г. и другими федеральными закон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дисциплиной труда и соблюдением внутреннего трудового распоряд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Осуществление приобретения канцелярских това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ов дежурст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ование при выделении земельных участков и утверждение схем этих участков  под индивидуальное строительство и друго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боты по исполнению межевания земельных участков под многоквартирными жилыми домам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Подготовка материалов и проектов по поручению Главы администрации о предоставлении земельных участков, о присвоении нумерации жилым домам, нежилым помещениям, согласно генерального плана застройк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ордеров на производство земляных работ и контроль за сроками выполнения рабо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речи с населением поселения, информирование противопожарные мероприятия, санитарная очистка, правонаруш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проведение месячников по санитарной очистке поселения, суббот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недельные проверки по содержанию и уборки улиц, дворов, общественных мес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декады озеленения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 уплаты  земельного налога, арендной платы физическими и юридическими лиц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-главный бухгалтер, Ведущие специалис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контрольных проверках по санитарной очистке поселения. Составление протоко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о составлению договоров аренды собственниками гаражей, прочих сооружений, складирова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формированию земельных участков под индивидуальное строительство и другое строитель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жилищных условий ветеранов ВОВ и семей погибших воинов, одиноких престарелых, многодетных семей совместно с отделом соц.защи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овой и квартальные отчеты об исполнении сметы расх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журнала регистрации договоров и муниципальных контрак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бюджета ф. 1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к 6 числ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справки о размещении заказов на поставки товаров и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к 15 числ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ассовых опер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движения средст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0"/>
              </w:rPr>
              <w:t>Осуществление правильного учета доходов, фондов, финансовых кредитных и расчетных операций, а также своевременной сверки расчетов с банками, предприятиями и учреждения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учетной политики и графика документооборота на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штатных распис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0"/>
              </w:rPr>
              <w:t>Осуществление своевременного и правильного удержания и перечисления в бюджет налогов с зарплаты рабочих и служащих, и начисления средств соц.страха и Пенсионного Фон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верок расчетов с дебиторами и кредито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главный бухгалтер,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Осуществление официальной публикации проекта бюджета поселения, решения об утверждении бюджета, годового отчета о его исполнении, ежеквартальных сведений о ходе исполнения бюджета и о численности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главный бухгалтер,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Осуществление учета  муниципального имущ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главный бухгалтер,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0"/>
              </w:rPr>
              <w:t>Осуществление хранения бухгалтерских документов в установленном порядке и сдачу их в архи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докум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оперативной информации и све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запрос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 снятие с воинского учета граждан, пребывающих в запас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обращении гражд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В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есячного плана военно-учетной работы и предоставление его на утверждение Главе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1 числу месяц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В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в документы воинского учета изменений по служебному и семейному положению, образованию, месту жительства и сообщать в В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В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уководящих документов по воинскому уче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В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гражданам их обязанностей по воинскому учету и осуществление контроля за соблюдением ими правил воинского уч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ВУП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Работа с депутатским корпусом (сессии, дни депутата, публичные слушания)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онная работа Собрания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Суслонгерской городской администрации о проделанной работе за 2020 год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Городского поселения Суслонгер  о проделанной работе за 2020 год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сполнении бюджета Городского поселения Суслонгер за 2020 год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администрации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Об исполнении бюджета Городского поселения Суслонгер  за 1 квартал 2021  г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администраци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Об исполнении бюджета Городского поселения Суслонгер  за 2 квартал 2021 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Городского поселения Суслонгер  за 3 квартал 2021 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 составлении и утверждении проект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бюджета </w:t>
            </w:r>
            <w:r>
              <w:rPr>
                <w:sz w:val="22"/>
                <w:szCs w:val="22"/>
              </w:rPr>
              <w:t xml:space="preserve">Городского поселения Суслонгер </w:t>
            </w:r>
            <w:r>
              <w:rPr>
                <w:color w:val="000000"/>
                <w:spacing w:val="-6"/>
                <w:sz w:val="22"/>
                <w:szCs w:val="22"/>
              </w:rPr>
              <w:t>на 2022 год и на плановый период 2023 и 2024 годов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 бюджета Городского поселения Суслонгер на 2022  г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И.А. – начальник  финансового отдела администрации района (по согласованию)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администрации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Собрания депутатов Городского поселения Суслонгер на 2022 год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администрации; Прокуратура Звениговского район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 внесении изменений и дополнений в Устав Городского поселения Суслонгер Звениговского муниципального района Республики Марий Эл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Ахматгалиева И.А. – главный специалист администрации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Звениговского район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 в нормативно-правовые акты в связи с приведением в соответствие с действующим законодательство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Ахматгалиева И.А. – главный специалист администрации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Звениговского района (по согласованию)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депу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предприятий и организаций к весенне-летнему пожароопасному пери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субботников по очистке от мусора территории поселения и несанкционированных свало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празднованию Победы в Великой Отечественной войне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МУК «Суслонгерский СКЦ», организации и предприятия всех форм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подходы и направления бюджетной и налоговой политики, используемые при формировании проекта бюджета Городского поселения Суслонгер на 2022 год и плановый период 2023 и 2024 год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финансово-экономическому развит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визии нормативно-правовых актов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работы Собрания депутатов Городского поселения Суслонгер на 2022 год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зменений и дополнений в Устав Городского поселения Суслонг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, председатели постоянных комиссий, депутаты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деятельности депутатов Собрания депутатов Городского поселения Суслонге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, председатели постоянных комиссий, депутаты муниципального образования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Работа с населением (встречи с населением, со старостами ТО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населением поселения по касающимся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Городское поселение Суслонгер»</w:t>
        <w:tab/>
        <w:tab/>
        <w:tab/>
        <w:t>И.А. Ахматгали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06:00Z</dcterms:created>
  <dc:creator>Ирина</dc:creator>
  <dc:description/>
  <cp:keywords/>
  <dc:language>en-US</dc:language>
  <cp:lastModifiedBy>Ирина</cp:lastModifiedBy>
  <cp:lastPrinted>2016-01-14T08:28:00Z</cp:lastPrinted>
  <dcterms:modified xsi:type="dcterms:W3CDTF">2020-12-28T06:06:00Z</dcterms:modified>
  <cp:revision>48</cp:revision>
  <dc:subject/>
  <dc:title/>
</cp:coreProperties>
</file>