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Глава Суслонгерской городской администрации Звениговского муниципального района РМЭ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С.В. Кудряш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 20 » декабря 2019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услонгерской городской администрации Звениговского муниципального района Республики Марий Эл н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9"/>
        <w:gridCol w:w="1796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Совещания (планерки)  при Глав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работы администрации муниципального образования «Городское  поселение Суслонгер» 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к весеннему призыву и отчет о первоначальной постановке на воински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боте с письмами и обращениями граждан, поступившими в администрацию поселения в 2019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начальники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лагоустройстве и санитарном состоян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Сайвер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к празднованию 75-летию Победы в Великой Отечественной вой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, МБУК «Суслонгерский СКЦ», предприятия 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труда и отдыха детей в 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школ, заведующие Д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ПЧ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к проведению Дня пожил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руководители предприятий и организаций, работники МУК «Суслонгерский СК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дорог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управляющая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Городское поселение Суслонгер» на 2021 год и плановый период на 2022 и 2023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новогодни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МБУК «Суслонгерский СКЦ», Директора школ, заведующие Д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а администрац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селения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ждую пятниц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ерок с руководителями предприятий и организаций, учреждений по текущи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вторникам в 8-00 час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, 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7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ООО «УК «Сайвер»», ООО «Благоустро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комиссии по подготовке к осенне-зимнему периоду и контроль за исполнением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  <w:r>
              <w:rPr>
                <w:sz w:val="22"/>
                <w:szCs w:val="22"/>
              </w:rPr>
              <w:t xml:space="preserve"> в пределах полномочий, установленных законодательством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Организация мероприятий по </w:t>
            </w:r>
            <w:r>
              <w:rPr>
                <w:sz w:val="22"/>
                <w:szCs w:val="22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7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7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ероприятий по подготовке объектов коммунального, жилищного и социально-культурного назначения к осенне-зимнему периоду по по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асом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 поселения (Масленица, День Победы, День детства, Пеледыш Пайрем, День поселка, День знаний, День пожилых людей, день инвалид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т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работник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ументов и участие в судебных заседаниях в судах общей юрисдикции, Верховном, Арбитражных су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 и проведение сессий Собрания депутатов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ПА после очередной  сессии Собрания депутатов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елопроизводства по Собранию депутатов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путатами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аукционной документации и проведение открытого аукциона и запроса котировок, согласно ФЗ-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документации о проведении открытого аукциона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жилого помещения в нежилое и нежилого в жилое и согласование переустройства и (или) перепланировки жилых и нежилых помещений в соответствии с ФЗ № -19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Проведение правовых экспертиз постановлений, распоряжений Суслонгерской городской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-правовых актов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Направление в прокуратуру района для дачи заключения проектов нормативно - правовых актов, принимаемые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главы администрации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Рассмотрение информаций, представлений,  протестов,  поступающих в адрес Суслонгерской городской администрации от прокуратуры Звенигов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форме 1-контроль с пояснительной запиской по проведению проверок юридических лиц и ИП, </w:t>
            </w:r>
            <w:r>
              <w:rPr>
                <w:sz w:val="22"/>
                <w:szCs w:val="22"/>
                <w:u w:val="single"/>
              </w:rPr>
              <w:t>доклад</w:t>
            </w:r>
            <w:r>
              <w:rPr>
                <w:sz w:val="22"/>
                <w:szCs w:val="22"/>
              </w:rPr>
              <w:t xml:space="preserve"> по осуществлению муниципаль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, 15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 мар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9"/>
              </w:rPr>
              <w:t>Рассматривание по поручению Главы администрации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администрации на месяц и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 к 20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ых отчетов по работе администрации, Т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Осуществление мероприятия по организации по Дню информирования (подготовка информационных материалов, данных сведений, составление графиков проведения 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Осуществление мероприятия по составлению и ведению паспор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ок населению по раз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селением по приватизации кварт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отариальным действиям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Совета общественности по работе с насел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варта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рабочего времени, составление табеля и графика дежурства в выходные и праздничные д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заявлениям, жалобам и обращен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поступающим из отделов районной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похозяйственного учета в электрон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ок из похозяйственных кни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го делопроиз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едение реестра муниципальных служащи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 г. и другими федеральными зако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риобретения канцелярских тов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дежур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исполнению межевания земельных участков под многоквартирными жилыми дом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одготовка материалов и проектов по поручению Главы администрации о предоставлении земельных участков, о присвоении нумерации жилым домам, нежилым помещениям, согласно генерального плана застройк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с населением поселения, информирование противопожарные мероприятия, санитарная очистка, правонар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месячников по санитарной очистке поселения, суббо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ые проверки по содержанию и уборки улиц, дворов, общественных ме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екады озелен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-главный бухгалтер, Ведущие 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онтрольных проверках по санитарной очистке поселения. Составление протоко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составлению договоров аренды собственниками гаражей, прочих сооружений, складир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формированию земельных участков под индивидуальное строительство и другое строитель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жилищных условий ветеранов ВОВ и семей погибших воинов, одиноких престарелых, многодетных семей совместно с отделом соц.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ой и квартальные отчеты об исполнении сметы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ф. 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к 6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справки о размещении заказов на поставки товаров и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к 1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движения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штатных распис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,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,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Осуществление учета  муниципального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,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за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снятие с воинского учета граждан, пребывающих в запа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сячного плана военно-учетной работы и предоставление его на утверждение Главе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 числу меся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в документы воинского учета изменений по служебному и семейному положению, образованию, месту жительства и сообщать в В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ководящих документов по воинскому уче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гражданам их обязанностей по воинскому учету и осуществление контроля за соблюдением ими правил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ВУП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о-массовая работа (крупные массовые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анцуем первый раз в году» развлечение у центральной ёл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Ноги сами рвутся в пля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ем вместе Новый год» огонек на Старый Н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бытые имена» вечер памяти Афганц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сех влюбленных. «Февральские топотушки»  танцевальный веч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тоже воевала» литературно-музыкальный час к 75-летию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защитника Отечества «Крепкий орешек» конкурс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- проказница»  игров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программа к Международному женскому дню «Между нами девочками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тека забытых хитов» танцевальный веч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5 – летию Победы в ВОВ «Как молоды мы были…» вечер-воспоми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 был клуб»  развлечение к  Дню работников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ры небес полны тайн и чудес» познавательная програм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0-летию РМЭ «Марийский перепляс»  танцевальный ч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5 – летию Победы в ВОВ «Годы огневые» киновечер военного ки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«Музыку громче ди-дж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5-летию ВОВ. «Я помню! Я горжусь!» акция – раздача георгиевских ленточ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 дней не померкнет слава» возложение венка к стеле погибшим в ВОВ 1941-45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обедным маем!» па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ёт Победа в поколениях» концерт к 75 –летию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годы, через  расстояния…» вечер-встреча выпуск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кшинские чтения» вечер памя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памяти, длиной в четыре года» день памя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отека к Дню семьи любви и верности «Мама ,я танцу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ятся малыши, и танцуют от души»  танцевально развлекатель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родного творчества «Разноцветный мир» конкурс  бук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акт» танцевальный веч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прекрасна» вечер отдыха для тех кому за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улице Школьной весёлый народ»  День у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лото осени –золото жизни» концерт, посвященный ко Дню пожилых люде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ём мудрости зовётся этот день» встреча за самоваром ко Дню пожилого челове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у тобой, Земля Марийская» - концерт, посвященный ко Дню Марий Э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тро-ритмы» танцекард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илая мама» вечер стихотворений, праздничная программа, посвященная к Дню мате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ы живем»  огонек к Декаде 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к нам мчится»  развле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веселый Новый год»  развлекательная программа для детей у ёл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ень последний декабря»    новогодний веч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щен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 Нового  года «Новогодний   Огонёк» -  «С  Новым  годом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 вечер   для  тех,  кому  за… « Рождественские  чуде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 друзей  под  Старый  новый  год - «Хороший  гость – хозяину  почё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 молодёжи «В  Татьянин  де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воспоминание, посвящённое   дню  Воинской  славы России  - дню  снятия  блокады  Ленинграда  «Ни  кто не  забыт, ни  что  не  забыт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 музыкальный  вечер «Город  солдатской  слав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 молодёжи «Любовь и молод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   памяти  «Они  прошли  через  Афган»,  посвящённый дню  воинов – интернационалистов. Показ и обсуждение  документального  фильма «Афга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- музыкальный  вечер,  посвящённый  Международному  дню  родного  языка «Язык – живая  душа  наро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 программа, посвящённая Дню Защитника Отечества «Солдаты  державной  России». Викторина   «Настоящий  мужчи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фестиваль – конкурс  патриотической песни «Пой, солдат,  п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Маслениц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 посвящённый  Международному  женскому  дню  «Весны  волшебной  дуновенье». Развлекательный  вечер  отдыха    «Девичьи  секрет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 вечер,  посвящённый  Всемирному  дню  поэзии  «Души  прекрасные  порыв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 ко  дню  работников  культуры  «С  праздником, коллеги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ый  час, посвящённый Международному   дню теат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ый  ми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й  развлекательный час «Первоапрельский  кура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Всемирному  дню  здоровья «Здоровье – это  важно» - тематический веч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и обсуждение  документального  фильма,  посвящённого  дню  космонавтики «Легенды  космо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 концерт, посвящённый Международному  дню  культуры «Когда оживает сцена». Вечер  отдыха  «Песни о любви, о жизни, о себе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посвящённая      дню национального  героя  «Легенды и  предан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 ветеранов ВОВ, вдов Уч. ВОВ, тружеников  тыла  на  д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  праздником, дорогие  ветеран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5 - 06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и  возложение венков  на Братском  кладбище, посвящённый  Дню  Победы «Помним и  скорби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 посвящённый  Дню  Победы «Спасибо,  за  Победу». Вечер  отдыха  для  ветеранов  «Споёмте, друз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азвлекательный  вечер отдыха, посвящённый  Международному  дню  семьи                  «Погода  в  до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   час,  посвящённый  дню  славянской  письменности и культуры «Путешествие  в  историю…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ённая  всемирному  дню  окружающей 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ля  наш  общий  до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 на районный  праздник  «Пеледыш  пайрем» и День 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 час, посвящённый  дню памяти  и скорби  со  дня  начала  ВОВ «Чтим и помни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 тех  кому  за …,  посвящённая  Дню  семьи,  любви  и  верности  «Любовь – награда  для  душ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посвящённая  Дню  Государственного  флага  России «Флаг 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оссийский Триколор», посвященная дню Государственного флага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  вечер,  посвящённый Дню  воинской  славы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 героям 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 ко  Дню  солидарности  в  борьбе с  терроризмом «Вместе  против  террор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 композиция  ко  дню  работников леса «Лесные  просторы  русской  земл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оздравление  воспитателе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 праздником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дравительный   час  ко  дню Веры, Надежды, Любви и  их матери   Софии  «Поздравляем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  концерт, посвящённый Международному дню Пожилых  людей  «А  в  сердце  молодость  поёт». Вечер  отдыха  для  пожилых  людей  «Когда  душа  моло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й  час, посвящённый  Дню 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 всей  души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льного  фильма,  посвящённого  Дню  памяти  политических  репрессий «Колокол  памя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, посвящённый  Дню  Народного  единства и 100-летию  республики  Марий  Э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ийская  земля – любимый  край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 час,  посвящённая  Дню  октябрьской  революции  1917 года «Как это  был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чная  программа, посвящённая Дню  Мат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 краски  жизни  для  тебя». Музыкально -  развлекательный  час,  посвящённый  дню мате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й  дорогой   на свете…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 концерт,  посвящённый  дню  инвалидов «Ангел - хранитель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 час,  посвящённая  дню  Конституции «Мы  россиян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и  для  молодёжи  «Снегопа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 страничка  ко  дню  спасателя «С  праздником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поздравлений «С  Днём  рожд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ий ЦДиК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бота с депутатским корпусом (сессии, дни депутата, публичные слушания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онная работа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Суслонгерской городской администрации о проделанной работе за 2019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Городского поселения Суслонгер  о проделанной работе за 2019 год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а на главу Суслонгерской городской администр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Городского поселения Суслонгер за 2019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1 квартал 2020  г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2 квартал 2020 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3 квартал 2020 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составлении и утверждении проек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 xml:space="preserve">Городского поселения Суслонгер </w:t>
            </w:r>
            <w:r>
              <w:rPr>
                <w:color w:val="000000"/>
                <w:spacing w:val="-6"/>
                <w:sz w:val="22"/>
                <w:szCs w:val="22"/>
              </w:rPr>
              <w:t>на 2021 год и на плановый период 2022 и 2023 год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принятии  бюджета Городского поселения Суслонгер на 2021 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И.А. – начальник  финансового отдела администрации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брания депутатов муниципального образования «Городское поселение Суслонгер» на 2021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Устав Городского поселения Суслонгер Звениговского муниципального района Республики Марий Эл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, организации и предприятия всех форм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дходы и направления бюджетной и налоговой политики, используемые при формировании проекта бюджета муниципального образования «Городское поселение Суслонгер» на 2021 год и плановый период 2022 и 2023 г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муниципального образования «Городское поселение Суслонгер» на 2021 год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и дополнений в Устав Городского поселения Суслон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деятельности депутатов Собрания депутатов Городского поселения Суслонге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с населением (встречи с населением, со старостами Т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селения по касающимся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  <w:tab/>
        <w:tab/>
        <w:tab/>
        <w:t>И.А. Ахматгал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6:00Z</dcterms:created>
  <dc:creator>Ирина</dc:creator>
  <dc:description/>
  <cp:keywords/>
  <dc:language>en-US</dc:language>
  <cp:lastModifiedBy>Ирина</cp:lastModifiedBy>
  <cp:lastPrinted>2016-01-14T08:28:00Z</cp:lastPrinted>
  <dcterms:modified xsi:type="dcterms:W3CDTF">2019-12-27T06:06:00Z</dcterms:modified>
  <cp:revision>47</cp:revision>
  <dc:subject/>
  <dc:title/>
</cp:coreProperties>
</file>