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о Решением Собрания депутатов</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МО «Городское поселение Суслонгер»</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от 30 октября 2009 года</w:t>
      </w:r>
    </w:p>
    <w:p>
      <w:pPr>
        <w:pStyle w:val="ConsPlusTitle"/>
        <w:widowControl/>
        <w:jc w:val="center"/>
        <w:rPr/>
      </w:pPr>
      <w:r>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редоставлении гражданами, претендующими на замещение должностей муниципальной службы МО «Городское поселение Суслонгер», и муниципальными служащими МО «Городское поселение Суслонгер» сведений о доходах, об имуществе и обязательствах имущественного характера.</w:t>
      </w:r>
    </w:p>
    <w:p>
      <w:pPr>
        <w:pStyle w:val="ConsPlusTitle"/>
        <w:widowControl/>
        <w:jc w:val="center"/>
        <w:rPr>
          <w:sz w:val="24"/>
          <w:szCs w:val="24"/>
        </w:rPr>
      </w:pPr>
      <w:r>
        <w:rPr>
          <w:sz w:val="24"/>
          <w:szCs w:val="24"/>
        </w:rPr>
      </w:r>
    </w:p>
    <w:p>
      <w:pPr>
        <w:pStyle w:val="ConsPlusNormal"/>
        <w:widowControl/>
        <w:ind w:hanging="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МО «Городское поселение Суслонгер» (далее - должности мунциипальной службы), и муниципальными служащими МО «Городское поселение Суслонгер»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ом Республики Марий Эл от 5 октября 2004 года N 38-З "О регулировании отношений в области государственной гражданской службы Республики Марий Эл" возлагается на гражданина, претендующего на замещение должности муниципальной службы, предусмотренной перечнем должностей, утвержденным Указом Президента Республики Марий Эл от 11 июня 2009 г. N 99 (далее - гражданин), и на муниципального служащего, замещающего должность муниципальной службы, предусмотренную этим перечнем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за исключением должностей гражданской службы в Администрации Президента Республики Марий Эл),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ми служащими, замещающими должности муниципальной службы в Администрации МО «Городское поселение Суслонгер»,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замещающий должность муниципальной службы, не включенную в перечень должностей, утвержденный Указом Президента Республики Марий Эл от 11 июня 2009 г. N 99,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в кадровую службу муниципального образования «Городское поселение Суслонгер» в порядке, устанавливаемом руководителем муниципального образования.</w:t>
      </w:r>
    </w:p>
    <w:p>
      <w:pPr>
        <w:pStyle w:val="ConsPlusNormal"/>
        <w:widowControl/>
        <w:ind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Президентом Республики Марий Эл или Правительством Республики Марий Эл, а также представляемые муниципальными служащими, замещающими указанные должности муниципальной  службы, направляются кадровой службой администрации МО «Городское поселение Суслонг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кадровую службу администрации МО «Городское поселение Суслонгер»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главе администрации МО «Городское поселение Суслонгер» и другим должностным лицам, наделенным полномочиями назначать на должность и освобождать от должности муниципальных служащих.</w:t>
      </w:r>
    </w:p>
    <w:p>
      <w:pPr>
        <w:pStyle w:val="ConsPlusNormal"/>
        <w:widowContro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еспублики Марий Эл от 11 июня 2009 г. N 102, размещаются на официальном сайте соответствующего государственного органа Республики Марий Эл, а в случае отсутствия такового - на официальном сайте Правительства Республики Марий Э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ых сведений на официальном сайте соответствующего государственного органа Республики Марий Эл или на официальном сайте Правительства Республики Марий Эл эти сведения предоставляются республиканским средствам массовой информации для опубликования по их запросам.</w:t>
      </w:r>
    </w:p>
    <w:p>
      <w:pPr>
        <w:pStyle w:val="ConsPlusNormal"/>
        <w:widowControl/>
        <w:ind w:firstLine="540"/>
        <w:jc w:val="both"/>
        <w:rPr/>
      </w:pP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е в кадровую службу администрации МО «Городское поселение Суслонгер»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Указом Президента Республики Марий Эл от 11 июня 2009 г. N 99,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24:00Z</dcterms:created>
  <dc:creator>Ирина</dc:creator>
  <dc:description/>
  <cp:keywords/>
  <dc:language>en-US</dc:language>
  <cp:lastModifiedBy>Ирина</cp:lastModifiedBy>
  <dcterms:modified xsi:type="dcterms:W3CDTF">2010-12-23T06:25:00Z</dcterms:modified>
  <cp:revision>1</cp:revision>
  <dc:subject/>
  <dc:title/>
</cp:coreProperties>
</file>