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УТВЕРЖД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решением Собрания депутатов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Городское поселение Суслонге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№ </w:t>
      </w:r>
      <w:r>
        <w:rPr>
          <w:szCs w:val="28"/>
        </w:rPr>
        <w:t>205  от « 28 » августа 2009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дровом резерве для замещения вакантных должностей  муниципальной службы  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е поселение Суслонгер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о ст.33 Федерального закона от 02.03.2007 г. № 25-ФЗ «О муниципальной службе в Российской Федерации» в целях формирования кадрового состава органов  местного самоуправления муниципального образования «Городское поселение Суслонгер», повышения эффективности муниципальной службы (далее - муниципальная служба) и определяет порядок формирования кадрового резерва для замещения вакантных должностей муниципальной службы  муниципального образования «Городское поселение Суслонгер», а также регламентирует иные вопросы, связанные с кадровым резервом муниципальной службы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дровый резерв представляет собой специально сформированную категорию муниципальных служащих муниципального образования «Городское поселение Суслонгер» (далее – муниципальные служащие) и граждан, не состоящих на муниципальной службе, с целью своевременного замещения вакантных должностей муниципальной службы (далее – должности муниципальной служ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дровом резерве  вы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адровый резерв, формируется без проведения конкурса из муниципальных служащих, освобожденных от замещаемых должностей муниципальной службы по обстоятельствам, не зависящим от воли сторон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избра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 чрезвычайных обстоятельств), если данное обстоятельство признано чрезвычайным решением Президента Российской Федерации или органа государственной власти Республики Марий Э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дровый резерв, формируется на конкурсной основе из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органе местного самоуправления в порядке должностного рост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другом органе местного самоуправления в порядке должностного рос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е являющихся муниципальными служащи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принципами формирования кадрового резерва и работы с ним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 профессиональных качеств, результатов служебной (трудовой) деятельности кандидат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и компетентность лиц, включенных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й доступ и добровольность участия в конкурсе для включения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, доступность информации о формировании кадрового резерв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дровый резерв формируется в соответствии со штатным расписанием  муниципального образования «Городское поселение Суслонгер» и реестром муниципальных служащих  муниципального образования «Городское поселение Суслонгер». Преимущественным основанием для включения муниципального служащего в кадровый резерв  на конкурсной основе является прохождение им профессиональной переподготовки, повышение квалификации или стажировк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ключение муниципальных служащих (граждан) в кадровый резерв для замещения должностей муниципальной службы осуществляется по результатам конкурс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курс на включение в кадровый резерв объявляется по решению  Главы администрации МО «Городское поселение Суслонгер», осуществляющего полномочия нанимателя от имени муниципального образования,  исходя из потребностей  органа местного самоуправления в кадровом резерв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ля проведения конкурса на включение в кадровый резерв правовым актом администрации поселения образуется конкурсная комисс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конкурса издается правовой акт  о включении в кадровый резерв муниципальных служащих (граждан), победивших в конкурсе, с внесением соответствующей записи в личное дело муниципального служащего и иные документы, подтверждающие служебную деятельность муниципального служащего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униципальный служащий (гражданин) может состоять в кадровом резерве в нескольких органах местного самоуправления. В кадровый резерв органа местного самоуправления на должность муниципальной службы могут быть включены несколько муниципальных служащих (граждан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хождение муниципального служащего (гражданина) в кадровом резерве, сформированном на конкурсной основе, как правило, не должно превышать более трех лет. В случае не предоставления возможности замещения соответствующей должности в течение указанного срока допускается продление срока нахождения муниципального служащего (гражданина) в кадровом резерве без проведения дополнительного конкурс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дровая служба Администрации  муниципального образования «Городское поселение Суслонгер» (далее - кадровая служба)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оведение конкурса и включение муниципальных служащих (граждан)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анализ и планирование работы с кадровым резерво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список лиц, включенных в кадровый резерв (далее - список кадрового резерва), по форме согласно приложению № 1 к настоящему Положению, с указанием способов формирования кадрового резерва по раздела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ной основ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конкурса, в соответствии с пунктом 3.1 настоящего Полож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ведение учетных карточек лиц, включенных в кадровый резерв, по форме согласно приложению № 2 к настоящему Положению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ует ежегодно, не позднее 15 января, на бумажном и электронном носителях отчет о движении и составе кадрового резерва   по состоянию на 1 января по форме согласно приложению № 3 к настоящему По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сональные данные о лицах, включенных в кадровый резерв муниципальной службы, относятся к конфиденциальной информации и подлежат защите в соответствии с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исключения муниципального служащего из кадрового резерва 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муниципального служащего об исключении из кадрового резер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муниципальной службы, на замещение которой муниципальный служащий состоит в кадровом резерве, или равнозначную ей, или на должность муниципальной службы в порядке должностного рос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вобождение от замещаемой должности муниципальной службы и увольнение с муниципальной службы по отрицательным мотива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должности муниципальной службы, на замещение которой муниципальный служащий состоит в кадровом резерве органа местного самоуправления, ликвидация органа местного самоуправ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от предложения органа местного самоуправления о замещении должности муниципальной службы, на замещение которой муниципальный служащий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каз от прохождения профессиональной переподготовки, повышения квалификации или стажировк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оответствие муниципального служащего замещаемой им должности муниципальной службы, установленное аттестационной комиссией по результатам аттест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квалификационных требований к должности муниципальной службы, если в результате такого изменения муниципальный служащий перестал соответствовать квалификационным требованиям к должности муниципальной службы, в резерве на замещение которой он состои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) прекращение трудового договора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течение срока нахождения в кадровом резерв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стижение предельного возраста пребывания на муниципальной служб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 иных случаях, предусмотренных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исключения гражданина из кадрового резерва  органа местного самоуправления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гражданина об исключении из кадрового резер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муниципальной службы, на замещение которой гражданин состоит в кадровом резерве, или равнозначную ей, или на вышестоящую должность муниципальной служб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тупление и (или) установление обстоятельств, препятствующих поступлению на муниципальную службу, в случаях, предусмотренных законодательством о муниципальной службе Российской Федер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должности муниципальной службы, на замещение которой гражданин состоит в кадровом резерве, ликвидация органа местного самоуправ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от предложения  органа местного самоуправления о замещении должности муниципальной службы, на замещение которой гражданин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зменение квалификационных требований к должности муниципальной службы, если в результате такого изменения гражданин перестал соответствовать квалификационным требованиям к должности муниципальной службы, в резерве на замещение которой он состоит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мерть гражданина либо признание его безвестно отсутствующим или объявление его умершим решением суда, вступившим в законную силу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течение срока нахождения в кадровом резерв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иных случаях, предусмотренных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Решение об исключении муниципального служащего (гражданина) из кадрового резерва оформляется правовым актом администрации МО «Городское поселение Суслонгер» и доводится до сведения муниципального служащего (гражданина) в месячный срок со дня его изда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тветственность за организацию работы по формированию кадрового резерва и работы с ним возлагается на представителя нанимател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ормирование  кадрового резерва для замещения  вакантных должностей муниципальной службы муниципального образования «Городское поселение Суслонгер» осуществляет Администрация МО «Городское поселение Суслонгер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Включение (исключение) муниципального служащего (гражданина) в (из) кадровый(ого) резерв(а) для замещения вакантных должностей муниципальной службы МО «Городское поселение Суслонгер» оформляется правовым актом администраци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. По решению  представителя нанимателя вакантная должность муниципальной службы замещается муниципальным служащим (гражданином), состоящим в кадровом резерве. При наличии нескольких лиц, включенных в кадровый резерв на соответствующую должность муниципальной службы, назначение на указанную должность производится на конкурсной основе по решению представителя нанимателя. По решению  представителя нанимателя на конкурсной основе муниципальный служащий (гражданин), включенный в кадровый резерв для замещения одной должности муниципальной службы, с его письменного согласия может быть назначен на другую должность муниципальной службы  в этом органе местного самоуправления в  случае его соответствия квалификационным требованиям, предъявляемым к этой долж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дминистрация муниципального образования «Городское поселение Суслонгер»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ет кадровый резерв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Городское поселение Суслонгер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организационное, методическое руководство по реализации настоящего Положения органами местного самоуправления муниципального образования «Городское поселение Суслонгер»  за порядком формирования кадрового резерв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ежегодно проводит анализ состава кадрового резерва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ское поселение Суслонгер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яет в соответствии с запросами сведения о муниципальных служащих (гражданах), включенных в кадровый резерв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ское поселение Суслонгер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униципальный служащий (гражданин) вправе обжаловать решения, принятые по вопросам, связанным с кадровым резервом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ское поселение Суслонгер», в соответствии с законодательством Российской Федерации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8:00Z</dcterms:created>
  <dc:creator>Ирина</dc:creator>
  <dc:description/>
  <cp:keywords/>
  <dc:language>en-US</dc:language>
  <cp:lastModifiedBy>Ирина</cp:lastModifiedBy>
  <dcterms:modified xsi:type="dcterms:W3CDTF">2010-12-23T06:10:00Z</dcterms:modified>
  <cp:revision>1</cp:revision>
  <dc:subject/>
  <dc:title/>
</cp:coreProperties>
</file>