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  </w:t>
      </w:r>
      <w:hyperlink r:id="rId2"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Постановлению от 28.12.2017 № 847. </w:t>
        </w:r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читываемой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27"/>
        <w:gridCol w:w="3632"/>
        <w:gridCol w:w="3491"/>
        <w:gridCol w:w="23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Звениговская средняя общеобразовательная школа №1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кова Наталь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43,14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МОУ "Звениговский лицей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гина Татьян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18,3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ле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71,6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Ларис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0,5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Виталий Никифо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6,6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Звениговская средняя общеобразовательная школа №3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Светлан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2,8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Ольга Рефат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1,5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Надежд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6,0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ъева Надежда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,6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Виктор Никанд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2,57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Галин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7,5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онова Ольга Ром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6,4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касова Вера Пав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2,2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Иван Денис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9,7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расногорская средняя общеобразовательная школа №2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Раиса Георги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1,8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ина Юли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5,4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ветла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7,5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Ольг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6,0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Вера Вячеслав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0,58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Исменец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 Виталий Леонид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Ольга Пав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9,5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Олеся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6,2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расноя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в Владимир Геннад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1,7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1,1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Марина Григо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2,2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желик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0,5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Михаил Михайл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1,41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окшамарская средняя общеобразовательная школа им. И.С. Ключникова-Палантая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Бронислав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5,6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3,2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кова Людмил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58,0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услонге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а Светлана Евген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1,4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а Светла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4,0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цева 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6,0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 Илья Евген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4,11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ова Светлана Ильинич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4,4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ри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8,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Алсу Султ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2,8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ьби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5,4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дежда Вита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4,3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Еле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9,0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а Марина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8,9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нна Семе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9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общеобразовательная школа с.Кокшайс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Эльвир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0,8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0,0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Елен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5,6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Елен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1,0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а Елена Валерья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0,0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Любовь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3,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еребелякская основная общеобразовательная школа имени И. Осмин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ладислав Варсоноф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5,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 Шимшургинская основна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Анна Алексе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Поянсолинская начальна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нна Владислав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,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р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7,31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Буратино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9,3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Алевт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Звездоч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Ирина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9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Кокшайский детский сад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Ираид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4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Нуктужский детский сад "Колоб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льб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7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Корабли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лен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6,5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Суслонгерский детский сад "Лесная сказка"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Татьяна Борис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8,87</w:t>
            </w:r>
          </w:p>
        </w:tc>
      </w:tr>
      <w:tr>
        <w:trPr>
          <w:trHeight w:val="7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Ракет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кова Марина Серге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4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Шелангерский детский сад "Роднич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Вера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5,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Мочалищенский детский сад "Ромаш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Алсу Таг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Звениговский детский сад "Светлячок"комбинированного вид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Елена Вадим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1,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расногорский детский сад "Сказ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ина Галина Вита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1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расногорский детский сад "Солнышко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атьяна Леонид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9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ожласолинский детский сад "Терем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Валенти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4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Илетский детский сад "Улыб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ева Эльвира Валенти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8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Красноярский детский сад  комбинированного вида "Шудыр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ер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2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"Звениговский центр детского творчеств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2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"Красногорский Дом творчеств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а Татьяна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1,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Юрий Владими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15,9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Олег Геннад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2,2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анова Ни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заместитель руковод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6,6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Вениами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4,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                                   А.А.Ст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-23-4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name">
    <w:name w:val="doc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184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Ольга</dc:creator>
  <dc:description/>
  <dc:language>en-US</dc:language>
  <cp:lastModifiedBy>User 8GN</cp:lastModifiedBy>
  <cp:lastPrinted>2018-03-21T11:49:00Z</cp:lastPrinted>
  <dcterms:modified xsi:type="dcterms:W3CDTF">2023-04-1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912</vt:lpwstr>
  </property>
  <property fmtid="{D5CDD505-2E9C-101B-9397-08002B2CF9AE}" pid="3" name="_dlc_DocIdItemGuid">
    <vt:lpwstr>3526f279-c617-47f6-991f-762de31ef1d8</vt:lpwstr>
  </property>
  <property fmtid="{D5CDD505-2E9C-101B-9397-08002B2CF9AE}" pid="4" name="_dlc_DocIdUrl">
    <vt:lpwstr>https://vip.gov.mari.ru/gornomari/_layouts/DocIdRedir.aspx?ID=XXJ7TYMEEKJ2-3299-912, XXJ7TYMEEKJ2-3299-912</vt:lpwstr>
  </property>
</Properties>
</file>