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К  </w:t>
      </w:r>
      <w:hyperlink r:id="rId2">
        <w:r>
          <w:rPr>
            <w:rStyle w:val="InternetLink"/>
            <w:rFonts w:cs="Verdana" w:ascii="Verdana" w:hAnsi="Verdana"/>
            <w:color w:val="023EB1"/>
            <w:sz w:val="17"/>
            <w:szCs w:val="17"/>
            <w:shd w:fill="FFFFFF" w:val="clear"/>
          </w:rPr>
          <w:t>Постановлению от 28.12.2017 № 847. </w:t>
        </w:r>
        <w:r>
          <w:rPr>
            <w:rStyle w:val="InternetLink"/>
            <w:rFonts w:cs="Verdana" w:ascii="Verdana" w:hAnsi="Verdana"/>
            <w:color w:val="023EB1"/>
            <w:sz w:val="17"/>
            <w:szCs w:val="17"/>
            <w:shd w:fill="FFFFFF" w:val="clear"/>
          </w:rPr>
  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- телекоммуникационной сети «Интернет»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читываемой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з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527"/>
        <w:gridCol w:w="3632"/>
        <w:gridCol w:w="3491"/>
        <w:gridCol w:w="231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Звениговская средняя общеобразовательная школа №1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шкова Наталья Ю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95,1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МОУ "Звениговский лицей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ягина Татьяна Никола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2,6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лена Викто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7,0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ева Лариса Анато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57,8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 Виталий Никифор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31,52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Звениговская средняя общеобразовательная школа №3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онова Светлана Вале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86,6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аева Ольга Рефат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57,7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ксентьева Марина Викто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4,6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Надежда Никола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4,6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ъева Надежда Михайл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1,9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 Виктор Никандр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67,0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ауллина Галина Никола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61,3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онова Ольга Ром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15,0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касова Вера Павл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8,3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Красногорская средняя общеобразовательная школа №2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Раиса Георги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26,2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ина Юлия Ю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16,0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Светлана Геннад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5,1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кина Ольга Никола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3,1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Исменецкая средняя общеобразовательная школ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онов Виталий Леонид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3,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онова Ольга Павл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6,3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ая Олеся Вале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0,46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Красноярская средняя общеобразовательная школ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ков Владимир Геннадь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59,6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кина Людмила Яковл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66,6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Ираида Васи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2,6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кова Марина Григо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3,3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нжелика Владими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3,8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Михаил Михайл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9,97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Кокшамарская средняя общеобразовательная школа им. И.С. Ключникова-Палантая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Бронислав Василь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3,7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Марина Вале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1,8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кова Людмила Ив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0,16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Суслонгерская средняя общеобразовательная школ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онкина Светлана Евген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9,19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иева Светлана Васи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62,4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цева Татьяна Ив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8,6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онкин Илья Евгень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1,13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кова Светлана Ильинич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59,7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Ирина Васи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33,9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утдинова Алсу Султ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69,9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льбина Ив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4,2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Надежда Вита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2,1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Елена Васи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76,2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липова Марина Ю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81,1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нна Семе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88,2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Средняя общеобразовательная школа с.Кокшайск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Эльвира Васи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86,6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Мочалищенская средняя общеобразовательная школ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 Василий Василь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88,6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ая Елена Анато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3,89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Елизавета Никола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8,0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иева Марина Яндуг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8,5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еева Елена Валерья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5,5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Керебелякская основная общеобразовательная школа имени И. Осмин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Владислав Варсонофь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99,8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 Шимшургинская основная общеобразовательная школ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еркина Галина Васи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45,3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Поянсолинская начальная общеобразовательная школ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нна Владислав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0,8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Суслонгерский детский сад "Аленушк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Ирина Геннад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3,65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Звениговский детский сад "Буратино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аталья Ю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66,7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 Алевтина Геннад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99,4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Звениговский детский сад "Звездочк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Ирина Михайл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5,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Кокшайский детский сад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Ираида Ив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31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"Нуктужский детский сад "Колобок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Альбина Геннад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9,0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Звениговский детский сад "Кораблик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лена Владими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65,4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Суслонгерский детский сад "Лесная сказка"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а Татьяна Борис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72,34</w:t>
            </w:r>
          </w:p>
        </w:tc>
      </w:tr>
      <w:tr>
        <w:trPr>
          <w:trHeight w:val="7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Звениговский детский сад "Ракет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ькова Марина Серге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13,4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"Шелангерский детский сад "Родничок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Вера Пет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4,4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"Мочалищенский детский сад "Ромашк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а Алсу Таги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5,5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"Звениговский детский сад "Светлячок"комбинированного вид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Елена Вадим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99,4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Красногорский детский сад "Сказк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ина Галина Вита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0,0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Красногорский детский сад "Солнышко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 Татьяна Леонид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5,2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Кожласолинский детский сад "Теремок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кова Валентина Ив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12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"Илетский детский сад "Улыбк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ева Эльвира Валенти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04,2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"Красноярский детский сад  комбинированного вида "Шудыр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Вера Ив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25,3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"Звениговский центр физической культуры и спорт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Николай Алексе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23,76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детей "Звениговский центр детского творчеств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льга Владими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36,3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адежда Александ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60,8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"Красногорский Дом творчеств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чева Татьяна Пет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59,55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 «Звениговский муниципальный район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Юрий Владимир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93,0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Олег Геннадь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5,0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шанова Нина Викто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заместитель руководит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12,29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Татьяна Александ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60,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экономист                                   А.А.Степ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7-23-46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name">
    <w:name w:val="doc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node/184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22:00Z</dcterms:created>
  <dc:creator>Ольга</dc:creator>
  <dc:description/>
  <cp:keywords/>
  <dc:language>en-US</dc:language>
  <cp:lastModifiedBy>User 8GN</cp:lastModifiedBy>
  <cp:lastPrinted>2018-03-21T11:49:00Z</cp:lastPrinted>
  <dcterms:modified xsi:type="dcterms:W3CDTF">2023-04-17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299-912</vt:lpwstr>
  </property>
  <property fmtid="{D5CDD505-2E9C-101B-9397-08002B2CF9AE}" pid="3" name="_dlc_DocIdItemGuid">
    <vt:lpwstr>3526f279-c617-47f6-991f-762de31ef1d8</vt:lpwstr>
  </property>
  <property fmtid="{D5CDD505-2E9C-101B-9397-08002B2CF9AE}" pid="4" name="_dlc_DocIdUrl">
    <vt:lpwstr>https://vip.gov.mari.ru/gornomari/_layouts/DocIdRedir.aspx?ID=XXJ7TYMEEKJ2-3299-912, XXJ7TYMEEKJ2-3299-912</vt:lpwstr>
  </property>
</Properties>
</file>