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  </w:t>
      </w:r>
      <w:hyperlink r:id="rId2"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Постановлению от 28.12.2017 № 847. </w:t>
        </w:r>
        <w:r>
          <w:rPr>
            <w:rStyle w:val="InternetLink"/>
            <w:rFonts w:cs="Verdana" w:ascii="Verdana" w:hAnsi="Verdana"/>
            <w:color w:val="023EB1"/>
            <w:sz w:val="17"/>
            <w:szCs w:val="17"/>
            <w:shd w:fill="FFFFFF" w:val="clear"/>
          </w:rPr>
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читываемой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27"/>
        <w:gridCol w:w="3632"/>
        <w:gridCol w:w="3491"/>
        <w:gridCol w:w="23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Звениговская средняя общеобразовательная школа №1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кова Наталья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27,4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аталья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9,5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аталья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7,69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МОУ "Звениговский лицей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Людмил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5,6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ле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9,9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нтина Харито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0,0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ладимир Никола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9,2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Звениговская средняя общеобразовательная школа №3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Светлан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0,5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Ольга Рефат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7,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ксентьева Мари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9,0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Надежд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3,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ъева Надежда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2,8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Ольг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0,4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Галин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7,0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онова Ольга Ром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0,6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касова Вера Пав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3,1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 Раис Малик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9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расногорская средняя общеобразовательная школа №2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Раиса Георги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6,3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а Ольг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4,3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ветла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9,5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оров Владислав Владими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1,9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никова надежда Льв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7,0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Исменец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 Виталий Леонид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2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ова Ольга Пав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6,4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Олеся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2,1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расноя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в Владимир Геннад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9,6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кина Людмила Яковл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4,4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раид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1,3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желика Владим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7,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Михаил Михайл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1,41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окшамарская средняя общеобразовательная школа им. И.С. Ключникова-Палантая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Бронислав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4,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7,4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кова Людмил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6,6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услонге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а Светлана Евген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8,0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ева Светла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2,0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цева Татья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7,2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 Илья Евген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4,97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ова Светлана Ильинич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0,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иколай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П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0,1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рин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7,5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Алсу Султ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3,2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ьби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9,98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дежда Вита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2,8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 Анато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2,6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улова Гульнара Ахмед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5,9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нна Семе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6,8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общеобразовательная школа с.Кокшайс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Эльвир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,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 Майя Эрик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3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юкова Татьяна Ю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6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асил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2,4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Елизавета Никола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2,9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иева Мария Яндугано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4,6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Керебелякская основная общеобразовательная школа имени И. Осмин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ладислав Варсонофь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2,9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Наталья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9,8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 Шимшургинская основна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юдмила Вале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0,6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ариса Васи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4,5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Анна Алексе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5,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Поянсолинская начальная общеобразовательная школ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нна Владислав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0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рина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9,0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Буратино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Диля Хас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5,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Звездоч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Ирина Михайл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3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Кокшайский детский сад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улина Валентина Григор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4,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Нуктужский детский сад "Колоб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идия Максим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Корабли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ония Мавляви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2,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Суслонгерский детский сад "Лесная сказка"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Татьяна Борис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2,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"Ракет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кова Марина Серге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6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Шелангерский детский сад "Роднич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Вера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2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Мочалищенский детский сад "Ромаш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Алсу Таги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0,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Звениговский детский сад "Светлячок"комбинированного вид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Елена Вадим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0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расногорский детский сад "Сказ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ина Галина Витал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7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расногорский детский сад "Солнышко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Татьяна Леонид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5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ожласолинский детский сад "Теремок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Валентин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7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Илетский детский сад "Улыб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ева Эльвира Валенти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9,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"Красноярский детский сад  комбинированного вида "Шудыр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ера Иван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9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Звениговский центр физической культуры и спорт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иколай Алексее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2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"Звениговский центр детского творчеств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дежда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8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"Красногорский Дом творчеств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ева Татьяна Пет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2,29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Наталья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6,6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анова Нина Викто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заместитель руковод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1,1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Татьяна Александр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1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                                   А.А.Ст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7-23-4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name">
    <w:name w:val="doc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184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8:00Z</dcterms:created>
  <dc:creator>Ольга</dc:creator>
  <dc:description/>
  <cp:keywords/>
  <dc:language>en-US</dc:language>
  <cp:lastModifiedBy>User 8GN</cp:lastModifiedBy>
  <cp:lastPrinted>2018-03-21T11:49:00Z</cp:lastPrinted>
  <dcterms:modified xsi:type="dcterms:W3CDTF">2018-03-21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99-912</vt:lpwstr>
  </property>
  <property fmtid="{D5CDD505-2E9C-101B-9397-08002B2CF9AE}" pid="3" name="_dlc_DocIdItemGuid">
    <vt:lpwstr>3526f279-c617-47f6-991f-762de31ef1d8</vt:lpwstr>
  </property>
  <property fmtid="{D5CDD505-2E9C-101B-9397-08002B2CF9AE}" pid="4" name="_dlc_DocIdUrl">
    <vt:lpwstr>https://vip.gov.mari.ru/gornomari/_layouts/DocIdRedir.aspx?ID=XXJ7TYMEEKJ2-3299-912, XXJ7TYMEEKJ2-3299-912</vt:lpwstr>
  </property>
</Properties>
</file>