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от 28.12.2017 № 847. 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муниципальных автономных учреждений Звениг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  <w:gridCol w:w="354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Звенигов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а Д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1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расногор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6,2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Мочалищен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сафина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ужмарская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окшамарская  Д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ева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91,42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13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ур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7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Дом народных умельц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35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ЦДиК «МЕЧ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1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снов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6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жма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9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ин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мшургин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0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шамарский ЦД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3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менецкий Ц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01.08.202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2,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слонгерский Ц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7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ноярский ЦДи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6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,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94793920"/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8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1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отдела культуры                                        п/п                                                             А.А.Коптелов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сп. Кудряшова Г.В. (71173)</w:t>
      </w:r>
    </w:p>
    <w:sectPr>
      <w:type w:val="nextPage"/>
      <w:pgSz w:orient="landscape" w:w="16838" w:h="11906"/>
      <w:pgMar w:left="1134" w:right="56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User</dc:creator>
  <dc:description/>
  <cp:keywords/>
  <dc:language>en-US</dc:language>
  <cp:lastModifiedBy>DIRECTOR</cp:lastModifiedBy>
  <cp:lastPrinted>2024-05-14T16:18:00Z</cp:lastPrinted>
  <dcterms:modified xsi:type="dcterms:W3CDTF">2024-05-15T10:26:00Z</dcterms:modified>
  <cp:revision>10</cp:revision>
  <dc:subject/>
  <dc:title/>
</cp:coreProperties>
</file>