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от 28.12.2017 № 847. 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читываемой среднемесячной заработной плате 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и муниципальных автономных учреждений Звениг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260"/>
        <w:gridCol w:w="3544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Звениговская Д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патро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66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ева Д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59,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8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Красногорская Д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8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Мочалищенская Д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лыева А.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Кужмарская Д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87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Кокшамарская  Д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еева Н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9,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ая межпоселенческая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ва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5,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Н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4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ий районный краеведческий м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ур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7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ий Дом народных умельце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Г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97,5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ий РЦДиК «МЕЧ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ахо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27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ахов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45,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основ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3,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жмарский ЦД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7,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кин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мшургинский ЦД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98,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шина Г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огрский ЦД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71,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кшамарский ЦД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7,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менецкий ЦД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9,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ёшкин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слонгерский ЦД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43,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Г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лангерский ЦД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7,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сноярский ЦДиК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93,6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л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7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а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94793920"/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  <w:bookmarkEnd w:id="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5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лин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ного бухгал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20,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ководитель отдела культуры                                                                                                                                    А.А.Коптелов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Исп. Галиуллина Л.А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Кудряшова Г.В. (71173)</w:t>
      </w:r>
    </w:p>
    <w:sectPr>
      <w:type w:val="nextPage"/>
      <w:pgSz w:orient="landscape" w:w="16838" w:h="11906"/>
      <w:pgMar w:left="1134" w:right="56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3:00Z</dcterms:created>
  <dc:creator>User</dc:creator>
  <dc:description/>
  <cp:keywords/>
  <dc:language>en-US</dc:language>
  <cp:lastModifiedBy>Пользователь</cp:lastModifiedBy>
  <cp:lastPrinted>2019-05-29T16:13:00Z</cp:lastPrinted>
  <dcterms:modified xsi:type="dcterms:W3CDTF">2023-04-13T06:33:00Z</dcterms:modified>
  <cp:revision>7</cp:revision>
  <dc:subject/>
  <dc:title/>
</cp:coreProperties>
</file>