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от 28.12.2017 № 847. 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муниципальных автономных учреждений 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  <w:gridCol w:w="354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Звенигов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атр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1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Д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1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5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расного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Мочалищен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лыева А.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ужма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7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окшамарская 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ева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7,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8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8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ур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ом народных умельц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3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ЦДиК «МЕЧ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2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7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снов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4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ж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4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шургин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4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7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менец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3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ёшкин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слонге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2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анге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оярский ЦДи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0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77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94793920"/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8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9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отдела культуры                                                                                                     А.А.Коптел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. Галиуллина Л.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Кудряшова Г.В. (71173)</w:t>
      </w:r>
    </w:p>
    <w:sectPr>
      <w:type w:val="nextPage"/>
      <w:pgSz w:orient="landscape" w:w="16838" w:h="11906"/>
      <w:pgMar w:left="1134" w:right="56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User</dc:creator>
  <dc:description/>
  <cp:keywords/>
  <dc:language>en-US</dc:language>
  <cp:lastModifiedBy>-</cp:lastModifiedBy>
  <cp:lastPrinted>2019-05-29T16:13:00Z</cp:lastPrinted>
  <dcterms:modified xsi:type="dcterms:W3CDTF">2022-02-04T13:03:00Z</dcterms:modified>
  <cp:revision>6</cp:revision>
  <dc:subject/>
  <dc:title/>
</cp:coreProperties>
</file>