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К  </w:t>
      </w:r>
      <w:hyperlink r:id="rId2">
        <w:r>
          <w:rPr>
            <w:rStyle w:val="InternetLink"/>
            <w:rFonts w:cs="Verdana" w:ascii="Verdana" w:hAnsi="Verdana"/>
            <w:color w:val="023EB1"/>
            <w:sz w:val="17"/>
            <w:szCs w:val="17"/>
            <w:shd w:fill="FFFFFF" w:val="clear"/>
          </w:rPr>
          <w:t>Постановлению от 28.12.2017 № 847. </w:t>
        </w:r>
        <w:r>
          <w:rPr>
            <w:rStyle w:val="InternetLink"/>
            <w:rFonts w:cs="Verdana" w:ascii="Verdana" w:hAnsi="Verdana"/>
            <w:color w:val="023EB1"/>
            <w:sz w:val="17"/>
            <w:szCs w:val="17"/>
            <w:shd w:fill="FFFFFF" w:val="clear"/>
          </w:rPr>
  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муниципального образования «Звениговский муниципальный район» в информационно- телекоммуникационной сети «Интернет»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читываемой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муниципального образования «Звениговский муниципальный район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26"/>
        <w:gridCol w:w="2975"/>
        <w:gridCol w:w="3389"/>
        <w:gridCol w:w="307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Звениговская ДШ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патрова Н.В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91,2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Е.Ю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5,5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ов Н. П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0,86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Красногорская ДШ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жилкин П.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уволен 15.06.2017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96,77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20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Мочалищенская ДШ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фельд Е.Ф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(уволена 31.07.2017г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7,3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.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9,3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Кокшамарская ДШ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еева Н.П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0,8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Кужмарская ДШ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.М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60,92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вениговская межпоселенческая библиотека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кова О.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23,7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В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1,8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вениговский районный музе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урова В.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4,2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вениговский ДНУ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Г.Р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33,8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вениговский РЦДиК «МЕЧТ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ахова Т.П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30,54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ахов С.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54,29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липова А.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основным вопроса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6,69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кина В.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лала «Кужмарский ЦДИК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35,9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кина А.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лала «Шимшургинский ЦДИК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32,5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ов В.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лала «Красногорский ЦДИК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95,98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ова Н.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лала «Кокшамарский ЦДИК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8,44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на Н.В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лала «Исменецкий ЦДИК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57,4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ешкина О.В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лала «Суслонгерский ЦДИК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9,78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Г.Н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лала «Шелангерский ЦДИК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61,2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Т.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лала «Красноярский ЦДИК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1,2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О «Звениговский муниципальный район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Л.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6,9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аевская Т.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4,8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>Михайлова Л.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 Кузьминых Э.Г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Кудряшова Г.В.(71173)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name">
    <w:name w:val="doc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node/184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29:00Z</dcterms:created>
  <dc:creator>Ольга</dc:creator>
  <dc:description/>
  <cp:keywords/>
  <dc:language>en-US</dc:language>
  <cp:lastModifiedBy>Кузьминых</cp:lastModifiedBy>
  <dcterms:modified xsi:type="dcterms:W3CDTF">2018-03-26T07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299-912</vt:lpwstr>
  </property>
  <property fmtid="{D5CDD505-2E9C-101B-9397-08002B2CF9AE}" pid="3" name="_dlc_DocIdItemGuid">
    <vt:lpwstr>3526f279-c617-47f6-991f-762de31ef1d8</vt:lpwstr>
  </property>
  <property fmtid="{D5CDD505-2E9C-101B-9397-08002B2CF9AE}" pid="4" name="_dlc_DocIdUrl">
    <vt:lpwstr>https://vip.gov.mari.ru/gornomari/_layouts/DocIdRedir.aspx?ID=XXJ7TYMEEKJ2-3299-912, XXJ7TYMEEKJ2-3299-912</vt:lpwstr>
  </property>
</Properties>
</file>