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участков образованных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на которых будет осуществляться голосование и подсчет голов избирателей на выборах Главы Республики Марий Э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диный день голосования 13 сент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55"/>
        <w:gridCol w:w="3674"/>
        <w:gridCol w:w="4947"/>
        <w:gridCol w:w="32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избират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 нахождения и номер телефона участковой избирательной комисс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избирательного учас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 нахождения и номер телефона помещения для голос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к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1-9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шинина, д. № 2,3,5,7,9,11,12,13, 14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черкин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 № 2, 4, 14, 15,16,17,18, 18а, 20,22,22а, 23, 23а, 24, 24а,25,2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1-9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-21-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№1, 3, 5,11,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вод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№2,4,8,10,10а,12,14,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, 16,18,20,24, 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21-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ентр развития творчества «Звездны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1-4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шинина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15,16,17,18,19,20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21,22, 23,24,25,26,27, 28,29,29а, 30,31,32, 33,34,36,37,38, 39,44, 46, 48,57,58,59,64, 68,72, 72а,75б,76,77,78, 79,81,82,83,84,85;47;49;50А;50Б;56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; 75А;86;87;89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ентр развития творчества «Звездны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1-4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ентр развития творчества «Звездный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26,27,27а,28,29,30,31, 32,33,34,35,36,37,38,39, 40,41, 42,43,44, 45,46, 47,48,49, 50, 51,52,54,55, 56,58, 59, 60,62,63, 65,66,67, 68,69, 70, 71,73, 73а, 75,  78,80, 82,83,87,88, 90,91,92, 93, 94,95,96,97, 98,100, 102, 103,104,105, 106,107,109, 111;33А;44А;97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ентр развития творчества «Звездны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-21-7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№3,5,7,9,11;15Б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Пушкина д.№3,4,5,6,8,9,10,11,12,13, 14,15,17,19, 21,21а,23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ул. Школьная  д.№1,2,3,4,5,6,7,8,9,10,11,13,13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21-7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-40-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хотина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40-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Водн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6-7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орького; ул. Ларина; ул. Некрас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; ул. Палантая; ул. Подго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; ул. Садовая; ул. Соснов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ехова; ул. Энергет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Водн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6-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7-14-0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утякова, д. № 1,2,2а,3,4,5,6,7,8,9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,13,14,15,16, 17,18, 19,20,21,22,23 23а,24,25,26,27,28, 29,30,31,32,33,34, 35,36, 37,38,39,40, 40а, 41,42,43,44,45, 46,47,48,49, 50,51, 52,53,54, 55,56,57, 59,61,63,65;12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Ленина,  д.№51,53,55,57, 57а,59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 д.№16,18,20,22,24,26,27,28,29,30, 31,32,33,35,36,37,38,39,40,40а, 42,44,45,46, 47,48,49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,54,60, 61,63, 65,66,67, 68,69,70,71, 72, 73, 74, 75,76, 77,77а,78,79, 80,81,83, 85,87,89;41;43;51;6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щикова,  д.№2,3,3а,4,5,6,7,8,9,10, 11,12,14, 16,17, 18,19,20,21,22,23,24,25,26,28, 30,42,44,46,48,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 56,58, 60,62, 64,66, 68;24А, 32, 38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 № 12,14,15,16,17, 19,19а, 20,21,22,23, 24,25,26,28, 29,30,31,32,33,34,34а,35,35а, 36,37, 38,39, 40,41,42,43,44, 45,46,47,48,49,50,51,52,53,54,55, 56,57, 58, 59,60,61,62,63, 64,65,66, 67,68,69, 70,71, 72,73, 75,77, 79, 81;25А, 25Б, 27, 26Б, 33А, 33Б, 61А, 32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Гогол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жский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ова, д.№.20,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4-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2-9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д.№77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Ленина, д.№23,25,27,29,30,31,35,37,41,43, 45,47, 48, 49,50а,58,60,76,78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пер. Цыганова, д. № 8,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2-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9-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Ростовщикова, д. № 29,31,33,37,39,70,72,74,74а, 78,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9-4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5-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якова, д.№58,60,62,64,66,67, 68,69,70,71, 72,73,74,75,76, 77,78,79,80,81, 82,83,84,85,86, 87,88, 89,90,91,92,92а,92б, 93, 94, 95, 96,97,98, 99, 100,101,101а,103;102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№113,115,117,121,123, 125;115А, 127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№80,82,83,84,85,86,87,87а,88,89,90,91, 92, 93, 94, 95,96,97, 98,99, 100, 101,102, 103, 104,105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, 108,109,110,111,112, 113,114, 115,116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18,120, 121,122,123, 125,127, 129,131, 133,135;84А, 86А, 94А, 100А, 119, 124, 126, 128, 130, 132, 134, 137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№82,84,86,88,90,91, 92, 93,94,95,96, 97,98,99,100, 101,103,105,107,109,111,113,115, 117,119,121,123,125,127,129,131, 133, 137,139;94А, 96А, 98А, 102, 111А, 111Б, 135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д. № 74,76,78,80,82,83,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,85,86,87,88,89, 90,91,92, 94, 95,96, 97,98,99,100,101,102,103, 104,105, 106,107,108,110,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114А, 116, 118, 101А, 120, 1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15-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-Ота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уваш-Отары, ул. Чуваш-Ота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2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уваш-Ота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54956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ваш - Ота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уваш-От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ваш-Отарская, д. 72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уваш-Ота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т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д.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е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z w:val="20"/>
                <w:szCs w:val="20"/>
              </w:rPr>
              <w:t>ский С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д.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етский С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ру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МЭ  «Красногорский ПН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54-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пич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ру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МЭ  «Красногорский ПН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54-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БУК «Красногорский ЦДиК»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2ая Завод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Гог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орь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Дьячк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роле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ул. Комсомольская, д.№1,1а,1б,2,3,4,5,6,7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8,9,10,11,12,13,14,15,16,17,18,19,20,21,22,23,24,25,26,27, 28,29, 30,31, 32,33,34,35,36, 37,38,39,39а,40,42, 44,46,48,50,52,54,54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н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Набер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Рабоч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ве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 «Красногорский ЦДиК»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горская СОШ №1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54-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фанасье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иро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1,2,3,4,5,7,8,9,10,11,12,12а,13,14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,18,19,20,21,23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№1,2,3,4,4а,5,6,7,8,9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2,13,14,15,16,17,18,19,20,21,22,23,23а,24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горская СОШ №1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54-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Лушмарского лесни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99-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й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райня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парк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стр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Первомайская, д. № 22,23а,24, 25,2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27а,28,30,31,32,33,34,35, 36,37,38, 40,40а,42,44,46, 62, 64,66, 68,70,72,74, 76,78,80,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плав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Ушак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шутъя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Лушмарского лесни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99-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ов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 НП «Марий Чод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53-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Александ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спит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Зел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лодоч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Комсомольская, д.№ 41,41а,43,45,47, 49,51, 53,55, 56,57,57а,57б,58,59,60,61,61а,62,63,66,68, 70,72,74,76,78,80,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86,88,90,92,94,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риц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калова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арко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Урицкого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 Центральная, д.№26,27,28,29,30, 31,32,33,34,35,36,37, 38,38а,39,40, 41,42,43,44, 44а,45,46,47,48, 48а, 48б,49, 50,51, 52,52а,53,54,55, 55а,56, 57,58, 59,60,61,62, 63,  64,65, 66,67,68, 69, 70, 72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Чавай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ета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Центральная, д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 НП «Марий Чод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53-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ласол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4956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уго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е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лнечн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Элм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шну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-US"/>
              </w:rPr>
              <w:t>5495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6-92-5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92-5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у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шнур, д.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шну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шн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нерв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ашбе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шнур, д.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шну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Сусло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4-6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гт. Суслонгер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-ая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-ая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варде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орожный дом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расноарме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Лесничество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елиораторов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льги Тихомирово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сча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олян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ветланы Савицко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троит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Сусло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4-6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Городское поселение Суслонгер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4-7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гт. Суслонгер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Школьны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Больни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Военный городок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Железнодорож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еле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емляни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обедоносцев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Школь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Юбилейная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. Мочалище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 д.№ 1а, 8, 10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Юшу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Городское поселение Суслонгер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4-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ще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ывшее зда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9-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.Мочалище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Зелены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Волков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, д.№ 1, 2, 2а, 3, 3а, 4, 5, 7, 11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аре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Нов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адов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Шко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ывшее зда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9-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, ул. Молодеж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Исменец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6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Исменец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шене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кшенеры, д. 6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кшене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шен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Луг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анки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кшенеры, д. 6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кшене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я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1-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я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1-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юльтурская, д. 57 (ФА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1-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уш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юльтурская, д. 57 (ФАП) тел. 6-41-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ма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расноя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1-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Малам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Малам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анг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расноя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1-4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е Иркино, д.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ркинский С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ве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зе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гано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е Иркино, д.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ркинский С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/>
              </w:rPr>
              <w:t>5495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2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жмар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Лугов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Молодеж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Ольхов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Тих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оч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ишнев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тюков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еч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2-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еръяль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Вел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руж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кана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туж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укту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уктуж, д. 2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уктуж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-US"/>
              </w:rPr>
              <w:t>54957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алый Кожвож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уктуж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Нуктужское лесниче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укту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уктуж, д. 2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уктуж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-US"/>
              </w:rPr>
              <w:t>549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кужмарс-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, ул. Малая Кужмара, д. 16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о-Кужма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Кожв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от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, ул. Малая Кужмара, д. 16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о-Кужма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памъяльс-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Памъялы, 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ижне-Памъяль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54957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чны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я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Памъя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ижне-Памъяль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нсол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н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Поянсолинская школа-сад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4-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урдамуча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урумб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н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Поянсолинская школа-сад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4-3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кшай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81-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кшай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«Роси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Пару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Сал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кшай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81-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6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и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66-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 дом интерн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6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и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66-3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, ул. Селив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 (бывшее здание начальной школ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 дом ин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, ул. Селиванова, д. 57 (бывшее здание начальной школ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шург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имшурга, ул. Шимшург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Шимшургин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6-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шур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лп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шурга, ул. Шимшургинская, 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Шимшургин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6-3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ма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9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окша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4-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коль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9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окша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4-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идельниковский 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8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жум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ржумское  леснич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идельниковский  СД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ш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, ул. Новая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пшинское почтов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8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, ул. Новая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пшинское почтов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8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озе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,  ул. Черноозер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Черноозерское сельское поселение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81-4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ая Стар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ки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,  ул. Черноозер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Черноозерское сельское поселение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81-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нге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63-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лангер: ул.Механиз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-летия Поб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с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е Шигак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имофеевский; д.Кожланг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маш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ланг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н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терлюб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63-3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8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Шеланг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вач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щ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жайк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иколаев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гун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у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рта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 </w:t>
            </w:r>
            <w:r>
              <w:rPr>
                <w:sz w:val="20"/>
                <w:szCs w:val="20"/>
                <w:lang w:val="en-US"/>
              </w:rPr>
              <w:t>54958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беляк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олкова, д.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еребелякская О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67-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нган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ре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иппс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олкова, д.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еребелякская О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67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Администрации 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</w:t>
        <w:tab/>
        <w:tab/>
        <w:tab/>
        <w:tab/>
        <w:tab/>
        <w:tab/>
        <w:tab/>
        <w:tab/>
        <w:tab/>
        <w:tab/>
        <w:t>В.Е. Геронтьев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9:00Z</dcterms:created>
  <dc:creator>Федорова</dc:creator>
  <dc:description/>
  <cp:keywords/>
  <dc:language>en-US</dc:language>
  <cp:lastModifiedBy>Yashin-EV</cp:lastModifiedBy>
  <cp:lastPrinted>2015-07-21T14:52:00Z</cp:lastPrinted>
  <dcterms:modified xsi:type="dcterms:W3CDTF">2015-07-27T11:55:00Z</dcterms:modified>
  <cp:revision>45</cp:revision>
  <dc:subject/>
  <dc:title/>
</cp:coreProperties>
</file>