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участков образованных на территории муниципального образования «Звениговский муниципальный райо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х будет осуществляться голосование и подсчет голосов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ыборах Президента Российской Федерации в марте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55"/>
        <w:gridCol w:w="3674"/>
        <w:gridCol w:w="4947"/>
        <w:gridCol w:w="323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избирательного участ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 нахождения и номер телефона участковой избирательной комисс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избирательного участ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 нахождения и номер телефона помещения для голосо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як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1-9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шинина, д. № 2,3,5,7,9,11,12,13, 14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черкина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Гагарина, д. № 2, 4, 14, 15,16,17,18, 18а, 20,22,22а, 23, 23а, 24, 24а,25,25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1-9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21-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Гагарина, д.№1, 3, 5,8,9,11,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№2,</w:t>
            </w:r>
            <w:r>
              <w:rPr>
                <w:b/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4,8,10,10а,12,14,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, 16,18,20,24, 26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21-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шинина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№15,16,17,18,19,20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, 23,24,25,26,27, 28,29,29а, 30,31,32, 33,34,36,37,38, 39,44, 46, 47, 48, 49, 50А,  50Б, 56, 57,58,59,64, 68,72, 72а, 74, 75А, 75б,76,77,78, 79,81,82,83,84,85, 86, 87, 89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№26,27,27а,28,29,30,31, 32,33, 33а, 34,35,36,37,38,39, 40,41, 42,43,44, 44а, 45,46, 47,48,49, 50, 51,52,54,55, 56,58, 59, 60,62,63, 65,66,67, 68,69, 70, 71,72,73, 73а, 75,  78,80, 82,83,87,88, 90,91,92, 93, 94,95,96,97, 97б, 98,100, 102, 103,104,105, 106,107,109, 111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1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21-7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 д.№3,5,7,9,11;15Б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Пушкина д.№3,</w:t>
            </w:r>
            <w:r>
              <w:rPr>
                <w:b/>
                <w:sz w:val="20"/>
                <w:szCs w:val="20"/>
              </w:rPr>
              <w:t>3Б,</w:t>
            </w:r>
            <w:r>
              <w:rPr>
                <w:sz w:val="20"/>
                <w:szCs w:val="20"/>
              </w:rPr>
              <w:t>4,5,6,8,9,10,11,12,13, 14,15,17,19, 21,21а,23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ул. Школьная  д.№1,2,3,4,5,6,7,8,9,10,11,13,13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21-7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тел. (83645) 7-30-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keepNext w:val="true"/>
              <w:keepLines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хотина;</w:t>
            </w:r>
          </w:p>
          <w:p>
            <w:pPr>
              <w:pStyle w:val="Normal"/>
              <w:keepNext w:val="true"/>
              <w:keepLines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7-30-2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д.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дион «Водн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6-7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рько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екрас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лант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дгор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дова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Энергети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д.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дион «Водн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6-7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4-0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утякова, д. № 1,2,2а,3,4,5,6,7,8,9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 12, 12а, 13, 14,15,16, 17,18, 19,20,21,22,23 23а,24,25,26,27,28, 29,30,31,32,33,34, 35,36, 37,38,39,40, 40а, 41,42,43,44,45, 46,47,48,49, 50,51, 52,53,54, 55,56,57, 59,61,63,65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Ленина,  д.№51,53,55,57, 57а,59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 д.№16,18,20,22,24,26,27,28,29,30, 31,32,33,35,36,37,38,39,40,40а, 41, 42, 43, 44,45,46, 47,48,49,50, 51, 52,54,60, 61,63, 65,66,67, 68, 68а, 69,70,71, 72, 73, 74, 75,76, 77,77а,78,79, 80,81,83, 85,87,8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стовщикова,  д.№2,3,3а,4,5,6,7,8,9,10, 11,12,14, 16,17, 18,19,20,21,22,23,24, 24А, 25,26,28, 30, 32, 38, 42,44,46,48,50, 52,54 56,58, 60,62, 64,66, 68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Школьная, д.  № 12,14,15,16,17, 19,19а, 20,21,22,23, 24,25, 25А, 25Б,26, 26Б, 27, 28, 29,30,31,32, 32А, 33, 33А, 33Б,34,34а,35,35а, 36,37, 38,39, 40,41,42,43,44, 45,46,47,48,49,50,51,52,53,54,55, 56,57, 58, 59,60,61, 61А,62,63, 64,65,66, 67,68,69, 70,71, 72,73, 75,77, 79, 81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 Гогол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лжский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ыганова, д.№.20,23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4-0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2-9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д.№77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Ленина, д.№21,23,25,27,29,30,31,35,37,41,43, 45,47, 48, 49,50а,52а,58,60,76,78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ыганова, д. № 8,11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2-9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щик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9-4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товщикова, д. № 29,31,33,37,39,70,72,74,74а, 78,80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9-4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5-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тякова, д.№58,60,62,64,66,67, 68,69,70,71, 72,73,74,74а,75,76, 77,78,79,80,81, 82,83,84,85,86, 87,88, 89,90,91,92,92а,92б, 93, 94, 95, 96,97,98, 99, 100,101,101а,101б, 102,102а,103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№113,115, 115А,117,121,123, 125,127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№80,82,83,84, 84А,85,86, 86А,87,87а,88,89,90,91, 92, 93, 94, 94А, 95,96,97, 98,99, 100, 100А,101,102, 103, 104,105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, 108,109,110,111,112, 113,114, 115,116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18, 119,120, 121,122,123, 124,125, 126, 127, 128,129, 130,131, 132,133, 134,135, 137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№82,84,86,88,90,91, 92, 93,94, 94А, 95,96, 96А,97,98, 98А,99,100, 101, 102,103,105,107,109,111, 111А, 111Б,113,115, 117,119,121,123,125,127,129,131, 133, 135 А,136, 137,13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 д. № 74,76,78,80,82,83,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а,85,86,87,88,89, 90,</w:t>
            </w:r>
            <w:r>
              <w:rPr>
                <w:b/>
                <w:sz w:val="20"/>
                <w:szCs w:val="20"/>
              </w:rPr>
              <w:t>90А,</w:t>
            </w:r>
            <w:r>
              <w:rPr>
                <w:sz w:val="20"/>
                <w:szCs w:val="20"/>
              </w:rPr>
              <w:t>91,92, 94, 95,96, 97,98,99,100,101, 101А,102,103, 104,105, 106,107,108,110,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 114А, 116, 118, 119, 120;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5-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-Ота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уваш-Отары, ул. Чуваш-Отар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уваш-Отарская библиоте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ваш - Отар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уваш-Ота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ваш-Отарская, д. 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уваш-Отарская библиоте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т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ле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оперативная, д.59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етский  фельдшерско-акушерский  пун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ле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оперативная, д.59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Илетский  фельдшерско-акушерский  пун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ру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МЭ  «Красногорский ПН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59-4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у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пич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ру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МЭ  «Красногорский ПН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 6-59-4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БУК «Красногорский ЦДиК»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2ая Заводска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рького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 Гогол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орького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Дьячков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ороле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0"/>
                <w:szCs w:val="20"/>
              </w:rPr>
              <w:t>ул. Комсомольская, д.№1,1а,1б,2,3,4,5,6,7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0"/>
                <w:szCs w:val="20"/>
              </w:rPr>
              <w:t>8,9,10,11,12,13,14,15,16,17,18,19,20,21,22,23,24,25,26,27, 28,29, 30,31, 32,33,34,35,36, 37,38,39,39а,40,42, 44,46,48,50,52,54,54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нин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Набережна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Рабоча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оветская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 «Красногорский ЦДиК»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899139798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горская СОШ №1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3645) 6-94-09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фанасье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иро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1,2,3,4,5,7,8,9,10,11,12,12а,13,14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7,18,19,20,21,23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№1,2,3,4,4а,5,6,7,8,9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2,13,14,15,16,17,18,19,20,21,22,23,23а,24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горская СОШ №1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94-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Лушмарского лесниче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99-4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й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райня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парк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тр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стр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Первомайская, д. № 22,23а,24, 25,2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27а,28,30,31,32,33,34,35, 36,37,38, 40,40а,42,44,46, 62, 64,66, 68,70,72,74, 76,78,80,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плав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Ушак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з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шутъя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Лушмарского лесниче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99-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ов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расногорский, 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У НП «Марий Чодр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94-0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Александр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спита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Зел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лодочн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Комсомольская, д.№ 41,41а,43,45,47, 49,51, 53,55, 56,57,57а,57б,58,59,60,61,61а,62,63,66,68, 70,72,74,76,78,80,82,84, 86,88,90,92,94,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риц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калова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арков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Урицкого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 Центральная, д.№26,27,28,29,30, 31,32,33,34,35,36,37, 38,38а,39,40, 41,42,43,</w:t>
            </w:r>
            <w:r>
              <w:rPr>
                <w:b/>
                <w:sz w:val="20"/>
                <w:szCs w:val="20"/>
              </w:rPr>
              <w:t xml:space="preserve">43А, 43Б, </w:t>
            </w:r>
            <w:r>
              <w:rPr>
                <w:sz w:val="20"/>
                <w:szCs w:val="20"/>
              </w:rPr>
              <w:t>44, 44а,45,46,46б,47,48, 48а, 48б,49, 50,51, 52,52а,53,54,55, 55а,56, 57,58, 59,60,61,62, 63,  64,65, 66,67,68, 69, 70, 72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ласо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Чавай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ета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Центральная, д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У НП «Марий Чодр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94-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ласол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расногор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д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ласола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угов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лев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олнечн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о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лоде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Элма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Эшп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шну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Машиностроителей, д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Машиностроителей, д.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92-5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Машиностроителей, д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92-5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ну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шнур, д. 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шну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ашну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Энерво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ашбе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шнур, д. 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шну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Суслонгерс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74-6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гт. Суслонгер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1-ая Лес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2-ая Лес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агарин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варде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Дорожный дом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Красноарме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Лесничество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елиораторов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Ольги Тихомирово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есча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олян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Светланы Савицко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Строителей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Суслонгерс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74-6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Городское поселение Суслонгер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74-7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гт. Суслонгер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Первомайски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Школьны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1 Завод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1 Пролета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2 Завод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2 Пролета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Больнич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Военный городок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Железнодорож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еле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емлянич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Комсомол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ир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Октябр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ервома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ионе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обедоносцев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Школь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Юбилейная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. Мочалище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агарина д.№ 1а, 8, 10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Октябр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Юшутская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Городское поселение Суслонгер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74-7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ще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ывшее зда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39-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.Мочалище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Зелены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Первомайски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Волков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агарина, д.№ 1, 2, 2а, 3, 3а, 4, 5, 7, 11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авод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ареч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Комсомол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Лес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ир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Нов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ервома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ионе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ролета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Садов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Школьная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ывшее зда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39-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менцы, ул. Молодежная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Исменец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43-6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менц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мен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Исменец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43-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шене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кшенеры, д. 6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укшене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39798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кшен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Луг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От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анкино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кшенеры, д. 6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укшене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397982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ярс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41-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ярс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41-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юльтурская, д. 57 (ФАП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41-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ушк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шюльтурская, д. 57 (ФАП) тел. (83645)  6-41-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ма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расноярский Ц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41-4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Малама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Малама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ангуш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расноярский Ц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41-4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е Иркино, д. 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ркин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вер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рзебеля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к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рганово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е Иркино, д. 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ркин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ужмара, </w:t>
            </w:r>
            <w:r>
              <w:rPr>
                <w:iCs/>
                <w:sz w:val="20"/>
                <w:szCs w:val="20"/>
              </w:rPr>
              <w:t>ул. Коммунаров, д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ужма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3645) 6-31-47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жмар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Лугов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Молодежн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Ольхов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Тих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веточ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ишнев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тюков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ечная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ужмара, </w:t>
            </w:r>
            <w:r>
              <w:rPr>
                <w:iCs/>
                <w:sz w:val="20"/>
                <w:szCs w:val="20"/>
              </w:rPr>
              <w:t>ул. Коммунаров, д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ужма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31-4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, ул. Центральная, д.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ужма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(83645) 6-31-5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еръяль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Вел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руж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канаш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, ул. Центральная, д.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ужма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(83645) 6-31-5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туж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уктуж, ул. Нуктуж, д. 2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уктуж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алый Кожвож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укту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уктужское лесничество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уктуж, ул. Нуктуж, д. 2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уктуж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кужмарс-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Кужмара, ул. Малая Кужмара, д. 16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о-Кужмар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й Кожво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зотк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Кужмара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Кужмара, ул. Малая Кужмара, д. 16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о-Кужмар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амъяль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Памъял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 д. 5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ижне-Памъяль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ие Памъя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льничные Памъя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Памъя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ояр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Памъял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 д. 5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ижне-Памъяль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нсол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ян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Поянсолинская школа-сад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34-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урдамуча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урумб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сола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ян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Поянсолинская школа-сад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34-3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й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кшай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кшай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«Роси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«Пару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«Сал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 квартал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кшай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Таир, ул. Школьная, д. 16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ир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и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ский дом интернат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Таир, ул. Школьная, д. 16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ир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, ул. Селива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7 (бывшее здание начальной шко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йский дом ин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, ул. Селиванова, д. 57 (бывшее здание начальной шко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шург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имшурга, ул. Шимшурги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Шимшургинский Ц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36-3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й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мшур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лпай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мшурга, ул. Шимшургинская, д.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Шимшургинский Ц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36-3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ма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9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окшамарский Ц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44-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кольный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9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окшамарский Ц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44-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идельниковский 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жум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ржумское  лесниче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идельниковский 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шин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, ул. Новая, 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пшинское почтов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беля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, ул. Новая, 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пшинское почтовое отд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озе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е Озеро,  ул. Черноозерская, д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Черноозерское сельское поселение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46-4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ая Стар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ркит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е Озеро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Черное Озеро,  ул. Черноозерская, д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Черноозерское сельское поселение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46-4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нгер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63-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Шеланг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-летия Поб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вар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ис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е Шигак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имофеевский; д.Кожланг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маш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ланг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н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терлюбал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Школьная, д. 3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63-3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63-3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Шеланг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вач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щ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жайк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иколаев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гун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у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партак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Школьная, д. 3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63-3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белякск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пп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олкова, д.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еребелякская О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нган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ребеля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илипп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пп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олкова, д.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еребелякская О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9139798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8:00Z</dcterms:created>
  <dc:creator>Федорова</dc:creator>
  <dc:description/>
  <cp:keywords/>
  <dc:language>en-US</dc:language>
  <cp:lastModifiedBy>Orgotdel</cp:lastModifiedBy>
  <cp:lastPrinted>2018-03-05T11:12:00Z</cp:lastPrinted>
  <dcterms:modified xsi:type="dcterms:W3CDTF">2018-03-16T11:58:00Z</dcterms:modified>
  <cp:revision>5</cp:revision>
  <dc:subject/>
  <dc:title/>
</cp:coreProperties>
</file>