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44" w:after="288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Style16"/>
        <w:shd w:fill="FFFFFF" w:val="clear"/>
        <w:ind w:left="720" w:hanging="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Список нецентрализованных источников водоснабжения муниципального образования «Кокшамарское  сельское поселение»</w:t>
      </w: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2930"/>
        <w:gridCol w:w="25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асположения колодц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олодц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32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антая, 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лантая, 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шпая, 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ервомайская, 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дельнико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дельнико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дельнико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, 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идельнико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, 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дельнико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лхозная, 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жум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меров,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ржум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рмеров, 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Уржумское лесничеств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шневая, 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, 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кольц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ипш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уденый ключ, 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Липш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едняя,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44" w:after="28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56:00Z</dcterms:created>
  <dc:creator>User</dc:creator>
  <dc:description/>
  <dc:language>en-US</dc:language>
  <cp:lastModifiedBy>ivanov</cp:lastModifiedBy>
  <dcterms:modified xsi:type="dcterms:W3CDTF">2015-03-19T04:56:00Z</dcterms:modified>
  <cp:revision>2</cp:revision>
  <dc:subject/>
  <dc:title/>
</cp:coreProperties>
</file>