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TextBodyIndent"/>
        <w:ind w:left="4956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е расположения нецентрализованных источников водоснабжения на территории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6"/>
        <w:gridCol w:w="7257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я Чингансол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ингансол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у дома № 11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евня Яктерлюбал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ктерлюба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у дома № 5</w:t>
            </w:r>
          </w:p>
        </w:tc>
      </w:tr>
      <w:tr>
        <w:trPr>
          <w:trHeight w:val="40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ыселок Тимофеевский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мофеевск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 у дома № 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деревня Нурда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урд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кважина между домами №№ 36-34        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деревня Спартак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арта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у дома № 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арта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ец у дома № 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9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5:00Z</dcterms:created>
  <dc:creator>User</dc:creator>
  <dc:description/>
  <dc:language>en-US</dc:language>
  <cp:lastModifiedBy>User</cp:lastModifiedBy>
  <cp:lastPrinted>2009-04-13T09:50:00Z</cp:lastPrinted>
  <dcterms:modified xsi:type="dcterms:W3CDTF">2015-03-17T08:41:00Z</dcterms:modified>
  <cp:revision>4</cp:revision>
  <dc:subject/>
  <dc:title>Марий Эл Республик</dc:title>
</cp:coreProperties>
</file>