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ункционировании нецентрализованных систем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Красноярское сельское посе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208"/>
        <w:gridCol w:w="1275"/>
        <w:gridCol w:w="1325"/>
        <w:gridCol w:w="2077"/>
        <w:gridCol w:w="1418"/>
        <w:gridCol w:w="1559"/>
        <w:gridCol w:w="241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место расположения колодца (на территории двора, на улице, в саду, около дом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ближайших строений, расположение (на возвышенном месте, в низине, около оврага, на опушке леса, на берегу водое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 (бетон, дерево, кирпич), длина и ширина колод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т поверхности зеркала воды и до дна/высота стенок над уровнем земл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линяного замка из хорошо промятой и тщательно уплотненной глины или жирного суглинка глубиной 2 метра и шириной 1 метр, а также отмостка из камня, кирпича, бетона или асфальта радиусом не менее 2 метров с уклоном 0,1 метра от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коло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ледне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ъема воды (насосом, журавлем/ ведро общественное или индивидуальное/скамейки для ведра/ наличие крышки, навеса и буд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, ул. Малое Иркино, у дома № 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ц расположен в населенном пункте на ровном мес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бетонное кольцо, диаметр 0,8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е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06 г. частичны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одъема воды: ведро общественное; скамейка для ведра, крышка и навес имеются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зебеляк, ул. Арзебеляк, у дома № 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дерево, длина и ширина 1х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ганово, ул. Торганово, у дома № 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бетонное кольцо, диаметр 0,8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Маламасы, ул. Малые Маламасы, у дома № 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бетонное кольцо, диаметр 0,8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жла, ул.Кожла,у дома № 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бетонное кольцо, диаметр 0,8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жла, ул.Кожла,у дома № 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дерево, длина и ширина 1х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сновка, ул. Большая Сосновка, у дома № 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бетонное кольцо, диаметр 0,8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Маламасы. ул. Большие Маламасы, у дома № № 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расположен в населенном пункте на ровно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руба: бетонное кольцо, диаметр 0,8 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отм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6 г. частич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дъема воды: ведро общественное; скамейка для ведра, крышка и навес имею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>Admin</dc:creator>
  <dc:description/>
  <cp:keywords/>
  <dc:language>en-US</dc:language>
  <cp:lastModifiedBy>Admin</cp:lastModifiedBy>
  <cp:lastPrinted>2010-02-01T14:22:00Z</cp:lastPrinted>
  <dcterms:modified xsi:type="dcterms:W3CDTF">2015-03-17T13:49:00Z</dcterms:modified>
  <cp:revision>13</cp:revision>
  <dc:subject/>
  <dc:title/>
</cp:coreProperties>
</file>