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rPr>
          <w:sz w:val="28"/>
          <w:szCs w:val="28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1230" w:leader="none"/>
          <w:tab w:val="left" w:pos="4160" w:leader="none"/>
        </w:tabs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участков образованных на территории муниципального образования «Звениговский муниципальный район» для проведения голосования и подсчета голосов избирателей </w:t>
      </w:r>
    </w:p>
    <w:p>
      <w:pPr>
        <w:pStyle w:val="Normal"/>
        <w:tabs>
          <w:tab w:val="clear" w:pos="708"/>
          <w:tab w:val="left" w:pos="1230" w:leader="none"/>
          <w:tab w:val="left" w:pos="4160" w:leader="none"/>
        </w:tabs>
        <w:ind w:left="600" w:hanging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борах Президента Российской Федерации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  <w:tab w:val="left" w:pos="4160" w:leader="none"/>
        </w:tabs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ей 25 Федерального закона «О выборах Президента российской Федерации» постановлением Администрации муниципального образования «Звениговский муниципальный район» от «22» декабря 2011 года № 1056, постановлением  Звениговской территориальной избирательной комиссии от «22» декабря 2011 г. № 34/178 для проведения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>олосования и подсчета голосов избирателей на выборах Президента Российской Федерации 4 марта 2012 года образованны следующие избирательные участки:</w:t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1230" w:leader="none"/>
        </w:tabs>
        <w:ind w:left="4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795"/>
        <w:gridCol w:w="2280"/>
      </w:tblGrid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омер и наименование избиратель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сто нахождения и номер телефона участковой избирательной коми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писание границ  избирательного участк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омещ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голос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одск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вениг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вениговский РЦДиК»,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-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Вершинина                           д. 2,3,5,7,9,11,12,13, 14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черки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д.2,4,14,15,16,17,18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8а,20,22,22а,23,23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 24а,25,2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аво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Набережная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вениг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вениговский РЦДи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яковский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вениг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вениговский РЦД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9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  д.1,3,5,11,13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Ленина д. 2,4,8,10,10а,12,14,16,18,20,24, 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Звенигово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, д.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Звениговский РЦД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нигов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РМЭ «Транспортно-энергетический технику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21-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ул. Ленина  д.3,5,7,9,11,15,15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.4,5,6,8,9,10,11,12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3,13а,14,15,17,19, 21,21а,23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,2,3,4,5,6,7,8,9,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3,13а,1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РМЭ «Транспортно-энергетический технику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й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РМЭ «Транспортно-энергетический технику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40-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хоти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д.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СПО РМЭ «Транспортно-энергетический техникум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д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8362) 7598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р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ар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екра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лан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дго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адо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сновая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Энергет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хова, д. 3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«Водни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Советская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ультурно-досуговы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75981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Вершин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5,16,17,18,19,20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1,22,23,24,25,26,27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28,29,29а,30,31,32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6,37,38,39,44, 46, 48,57,58,59,64, 68,72, 72а,75б,76,77, 78,79,81,82,83,84,85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6,28,30,32,34,36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40,42,44,46,48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Советская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ультурно-досуговы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2 Набереж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Советская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ультурно-досуговы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4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7,27а,29,31,33,35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37,39,41,43,45,47,49, 50, 51,52,54,55,56, 58,59,60,62,63,65,66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67, 68,69,70, 71,73, 73а, 75,77, 78,80,82, 83,87,88,90,91,92,93, 94,95,96,97,98,100, 102, 103,104,105, 106,107, 109,111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  д.76,7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Советская,д.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культурно-досуговый цент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сомоль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Звениг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8362) 75982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Бутя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58,60,62,64,66,6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69,70,71,72,73,74,75,76,77,78,79,80,81, 82,83,84,85,86,87,88, 89,90,91,92, 92а,92б, 93, 94, 95, 96,97,98, 99, 100,101,101а,103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агар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13,115,117,121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 125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,6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н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2,83,84,85,86,87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87а,88,89,90,91,92, 93, 94, 95,96,97, 98,99, 100, 101,102, 103, 104,105,106, 107, 108,109,110, 111,112,113,114, 115,116,117,118,120, 121,122,123,125,127, 129,131, 133,135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2,84,86,88,90, 91,92,93,94,95,96,97, 98,99,100,101,103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05,107,109,101,103,105,107, 109,111, 113,115,117,119,121, 123, 125,127,129, 131, 133, 137,1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д. 74,76,78,80,82,83,84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4а,85,86,87,88,89, 90,91,92, 94, 95,96, 97,98,99,100,10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103,104,105,10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08,110,111,11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А, 116, 1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 Звениг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щико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вениг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товщикова  д. 29,31,33,37,39,70,72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74а, 78,80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10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Звениговска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 № 3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шкински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вениговский лиц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2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д.30,36,48,50а,53,55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57, 57а,58,59,60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18,20,22,24,26,2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9,30,31,32,33,35,36,37,38,39,40,40а, 42,44,45,46,47,48,49,50,52,54,60,61,63, 65,66,67, 68,69,70,71, 72,73,74, 75,76, 77,77а,78,79,80, 81,83,85,87,89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Ростовщикова  д.2,3,3а,4,5,6,7,8,9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0,11,12,14,16,17, 18,19,20,21,22,23,24, 26,28,30, 42,44,46, 48,50, 52,54, 56,58, 60,62, 64,66, 6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вениговский лиц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6</w:t>
            </w:r>
          </w:p>
          <w:p>
            <w:pPr>
              <w:pStyle w:val="Normal"/>
              <w:tabs>
                <w:tab w:val="clear" w:pos="708"/>
                <w:tab w:val="center" w:pos="955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ab/>
              <w:t>Школь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ушкина, 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вениговский лиц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2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Звенигово: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 Гоголя, пер. Волжский, пер. Цыганов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утякова д. 1,2,2а,3,4,5,6,7,8,9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11, 12,13,14,15,16, 17,18, 19,20,21,22,23 23а,24,25,26,27,28, 29,30,31,32,33,34, 35,36, 37,38,39,40, 40а, 41,42,43,44,45, 46,47,48,49, 50,51, 52,53,54, 55,56,57, 59,61,63,65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Ленина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23,25,27,29,31,33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35,37,41,43, 45,47, 49,51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5,16,17, 19, 19а,21,22,23,24,25,26,28,29,30,31,32,33, 34,34а,35,35а,36,37, 38,39,40,41,42,43,44, 45,46,47,48,49,50,51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,54,55, 56,57, 58, 59,60,61,62,63, 64,65,66, 67,68,69, 70,71, 72,73, 75,77, 79, 81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. 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ушкина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Звениговский лице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ваш-Отар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 Чуваш-Отары, ул. Чуваш-Отарская,  д. 7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-Отарский  сельский дом куль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486364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ваш-Ота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д. Чуваш-Отары, ул. Чуваш-Отарская,  д. 72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-Отарский  сельский дом куль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ичны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Ростовщико-ва, д.25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 «Звениговская ЦР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-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нигов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Ростовщикова, д. 25 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венигов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Ростовщикова д.25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 «Звениговская ЦРБ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Иле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тский дом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486326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ос. Иле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. Иле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 д. 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ет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 ул. Центральная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 Красногорская СОШ №1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1-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>пос. Красногорский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ирова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фанасьева 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Железнодорожная   д.3,5,7,9, 11,13,15,17, 19,21,21а,23, 25,27,29,29а,31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ул. Комсомольская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,1а,1б,2,3,4,5,6,7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8,9,10,11,12,13,14,15,16,17,18,19,20,21,22,23,24,25,26,27, 28,29, 30,31,32,33,34,35,36, 37,38,39,39а,40,42, 44,46,48,50,52,54,54а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линина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арла Маркса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ервомайская д.1,2,3,4,5,7,8,9,10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,12а,13,15,17,19,21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а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/>
            </w:pPr>
            <w:r>
              <w:rPr>
                <w:sz w:val="28"/>
                <w:szCs w:val="28"/>
              </w:rPr>
              <w:t>ул. Центральная д.1,2,3,4,4а,5,6,7,8,9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,13,14,15,16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8,19,20,21,23,23а,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left" w:pos="5325" w:leader="none"/>
                <w:tab w:val="left" w:pos="7545" w:leader="none"/>
                <w:tab w:val="left" w:pos="7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 ул. Центральная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Красногорская СОШ №1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горский, ул. Ленина, д.12 Красногорский ЦД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4863643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Красног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ор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 Гого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2ая Завод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Горь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Дьяч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ороле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ени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Набер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Рабоч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Совет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Матросова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расногорский, ул. Ленина, д.12 Красного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шинострои-тель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, ул. Машиностроите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ей, д.6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Красногорская СОШ №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2-56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Красногорский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ашиностроит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, ул. Машиностроите-лей, д.6</w:t>
            </w:r>
          </w:p>
          <w:p>
            <w:pPr>
              <w:pStyle w:val="Normal"/>
              <w:tabs>
                <w:tab w:val="clear" w:pos="708"/>
                <w:tab w:val="center" w:pos="87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Красногорская СОШ №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пар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, ул. Центральная, д.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Марий Чодр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3-4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ос. Красног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горская районная больница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. Госпитальный, пер.Колодочный,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 Александрова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Госпит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Уриц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калова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Железнодорожная д.2,4,6,8,8а,10,12,14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8, 18а,20,22,22а, 24,26,26а,28,30,32,  33,34, 35,35а,36,37, 37а,38,39,39а,40,41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43, 45, 47,49,51, 53,55,57,59, 61,63,65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Зелен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Комсомольская д. 41,41а,43,45,47, 49,51, 53,55,56,57, 57а, 57б,58,59,60, 61,61а,62,63,66,68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2,74,76,78,80,82,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84, 86,88,90,92,94,96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рупской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Мира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Парков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Урицкого,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ул.  Центральная 22,24,26,27,28,29,30, 31,32,33,34,35,36,37, 38,38а,39,40,41,42,43,44, 44а,45,46,47,48, 48а, 48б,49,50,51, 52,52а,53,54,55,55а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 57,58, 59,60,61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 63,  64,65, 66,67,68, 69, 70, 72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Чка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, ул. Центральная, д.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 «Марий Чодр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ласол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. Красногорский, ул Машиностроите-лей, д.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Красногорская СОШ №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2-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село Кожласола :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Луговая,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Полев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Солнечная,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оль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Чавай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ета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Элма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ушну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. Красногорский, ул Машиностроите-лей, д.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Красногорская СОШ №2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№ 255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ну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шнур, д.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нурский дом культу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486241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.Ташн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Энгервож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нашбеляк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Ташнур, д.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шнурский дом культу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, ул. Первомайская, д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Лушмарского  лес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99-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Озе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Ошутьялы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пос. Красногор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рай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Остр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 Первомайск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Крайня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Островског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Первомайская д. 14,16,18,20,22,23,23а,24, 25,26,27,27а,28, 30,31, 32,33,34,35, 36,37,38, 40,40а,42,44,46, 62, 64,66, 68,70,72,74, 76,78,80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Сплав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Ушак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Лесопарковая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Красногорский, ул. Первомайская, д.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Лушмарского  леснич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Трубный, здание Красногорского П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54-0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Труб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. Кирпич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Трубный, здание Красногорского П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Мочалищ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ос. Мочалище, ул. Школьная, 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-39-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ос. Мочалищ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ер. Зелены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ер. Первомай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Волк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Гагари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авод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аре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Лес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Мир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Нов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Октябрь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ион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роле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Садов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Юшутская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ос. Мочалище, ул. Школьная, 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sz w:val="28"/>
                <w:szCs w:val="28"/>
                <w:lang w:eastAsia="en-US" w:bidi="en-US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25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val="en-US" w:eastAsia="en-US" w:bidi="en-US"/>
              </w:rPr>
              <w:t>Строительный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ос. Суслонгер, ул. Гвардейская, 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sz w:val="28"/>
                <w:szCs w:val="28"/>
                <w:lang w:eastAsia="en-US" w:bidi="en-US"/>
              </w:rPr>
              <w:t xml:space="preserve">8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МОУ «Суслонге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-74-63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ос. Суслонгер: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Дорожный дом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Лесничество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1-ая Лесная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2-ая Лесная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ул. Гагарина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л. Гвардейская,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Красноармейская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л. Мелиораторов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en-US" w:bidi="en-US"/>
              </w:rPr>
              <w:t xml:space="preserve">ул. Ольги Тихомировой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Песчаная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ул.  Полян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Светланы Савицкой, 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л. Строител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ос. Суслонгер, ул. Гвардейская, </w:t>
            </w:r>
            <w:r>
              <w:rPr>
                <w:sz w:val="28"/>
                <w:szCs w:val="28"/>
              </w:rPr>
              <w:t xml:space="preserve"> д.</w:t>
            </w:r>
            <w:r>
              <w:rPr>
                <w:sz w:val="28"/>
                <w:szCs w:val="28"/>
                <w:lang w:eastAsia="en-US" w:bidi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МОУ «Суслонге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№ </w:t>
            </w:r>
            <w:r>
              <w:rPr>
                <w:sz w:val="28"/>
                <w:szCs w:val="28"/>
                <w:lang w:eastAsia="en-US" w:bidi="en-US"/>
              </w:rPr>
              <w:t>26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Железнодорож-ный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пос. Суслонге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Железнодорожная д. 6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6-74-7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ос. Суслонге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ер. Первомай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пер. Школьн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1 Заво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1 Проле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2 Заводск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Больни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Военный городо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елен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Землянич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Комсомол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Мир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Октябрь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ервомай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ионе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Победоносц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 Школь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Юбилейн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2 Пролетар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ул.Железнодорож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пос. Суслонге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ул. Железнодорожная д. 60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1</w:t>
            </w:r>
          </w:p>
          <w:p>
            <w:pPr>
              <w:pStyle w:val="Normal"/>
              <w:tabs>
                <w:tab w:val="clear" w:pos="708"/>
                <w:tab w:val="center" w:pos="955" w:leader="none"/>
              </w:tabs>
              <w:rPr/>
            </w:pPr>
            <w:r>
              <w:rPr>
                <w:sz w:val="28"/>
                <w:szCs w:val="28"/>
              </w:rPr>
              <w:tab/>
              <w:t>Исменец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сменцы, ул.Молодежная, д.4 МОУ «Исменецкая СОШ» 6-43-6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сменцы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Исменцы, ул.Молодежная, д.4  МОУ «Исменец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ен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укшенеры, д.6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енер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486349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шене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-Лугов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ри-Ота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епанкино,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укшенеры, д.65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шенер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, ул. Центральная, д.15 МОУ «Красноярская СО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2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расный Яр, ул. Центральная, д.1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расноя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юшультурская, д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основского ФА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2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ж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ргуш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ос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юшультурская, д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Сосновского ФА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мас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, ул.Центральная,д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1-4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ольшие Маламас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лые Маламасы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лангу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, ул.Центральная,д.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и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кино, ул. Малое Иркино, д.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ин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5-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елок Северны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рзебеля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Ирк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органово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Иркино, ул. Малое Иркино, д.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инс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ат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4863262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Инеръяль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мунар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ханиза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льшие Веле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Дружб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оркана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2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ужмар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Молодеж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льхов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Лугово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.Тих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а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итю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ечна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ужма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жмар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уктуж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уктуж, д.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тужский ЦД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2-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Малый Кожвож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уктужское лесниче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кту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уктуж, д.2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ктужский ЦД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окужмарс-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Малая Куж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алокужмарская, д.1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ужм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6486386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Кожвож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Малая Кужма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Малая Кужмар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Малокужмарская, д.16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ужма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памьяль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Нижние Памья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5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амъяльский С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8264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рояр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 Верхние Памьял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.Мельничные Памьял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Нижние Памьял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Нижние Памьял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55 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памъяль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нсолин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нсолинская ОО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рдамучаш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урумб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янсо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Поянсолин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д. 1а, Кокшайский С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1-2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Салика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/о «Росинк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/п «Парус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кшайск, ул. Заводская, д. 1а, Кокшайский СД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Таир, ул. Школьная, д.16 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ский С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8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Таи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ский дом интерна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Таи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16 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ирский 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ванова,  д.57 (помещение бывшей начальной школы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6-4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еме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йский дом интерн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еме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ливанова,  д.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мещение бывшей начальной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имшургинс-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имшурга, ул. Шимшургинская, д. 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мшургинский ЦДи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8362) 75983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Шуйк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 Шимшург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Ялпай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Шимшурга, ул. Шимшургинская д. 4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мшургинский ЦД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кшамары</w:t>
              <w:br/>
              <w:t>ул. Молодежная ,  д. 2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ий СК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4-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кшамар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Сокольны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Кокшамары</w:t>
              <w:br/>
              <w:t>ул. Молодежная   д. 29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шамарский СК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ельниковс-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д.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ский Д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0518264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Уржум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. Уржумское лесничест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Сидельнико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дельник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 д.1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идельниковс-кий Д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ш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ЧТЫ РО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8362) 75978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Иванбеля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. Липш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ипш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, д.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ПОЧТЫ РО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з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Черное-Озеро, д.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1-4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Долгая Стариц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Марки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. Черное Озеро,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Черное-Озеро, д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Шелангер, ул.Школьная, д.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елангерская СОШ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-63-3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угунур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. Нур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парта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с. Николае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. Шеланге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. Матрос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Головаче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Железнодоро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ир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жне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атрос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елиора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онер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ищев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жайки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уд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. Шелангер, ул.Школьная, д.3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Шеланге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елангер, ул.Школьная, д.36 МОУ «Шеланге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09090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Аниссол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Большое Шигаково, выселок Тимофеевский, д.Кожланг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Памашту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елангер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Шонс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Яктерлюба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.Шелангер: ул.Механизатор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60-летия Побед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Зеле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лхоз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олевод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ветл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уденче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овар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Шелангер, ул.Школьная, д.36 МОУ «Шелангерская С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ебеляк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Филиппсола, ул.Валерия Волкова, д.2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ребеляк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67-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Чингансол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Керебеля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Филиппсо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Валерия Вол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Лес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ир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Полевая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.Филиппсола, ул.Валерия Волкова, д.2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Керебеляк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П.В.Столя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01:00Z</dcterms:created>
  <dc:creator>ВАДИМ</dc:creator>
  <dc:description/>
  <cp:keywords/>
  <dc:language>en-US</dc:language>
  <cp:lastModifiedBy>ОРГ</cp:lastModifiedBy>
  <cp:lastPrinted>2012-02-09T17:05:00Z</cp:lastPrinted>
  <dcterms:modified xsi:type="dcterms:W3CDTF">2012-02-10T05:13:00Z</dcterms:modified>
  <cp:revision>156</cp:revision>
  <dc:subject/>
  <dc:title>                                             Список избирательных комиссий МО «Городское поселение Красногорский»</dc:title>
</cp:coreProperties>
</file>