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Звениговский муниципальны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.В. Столя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_» ________________ 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тбору муниципальных про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«Звениговский муниципальны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яров П.В. – глава Администрации МО «Звениговский муниципальный район», председател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атауллина Г.Н. – председатель комиссии по социально-экономическому развитию, предпринимательству и собственности Собрания депутатов муниципального образования «Звениговский муниципальный район»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еронтьева И.Б. – руководитель Звениговского местного исполнительного комитета Партии «ЕДИНАЯ РОССИЯ», секретарь комиссии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рин Д.А. – Глава муниципального образования «Звениговский муниципальный район», Председатель Собрания депутатов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ухлыгина С.В. – депутат Государственного собрания Республики Марий Эл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кудина Л.Н. – руководитель Финансового отдела Звениговского муниципального района, заместитель председателя комиссии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рков В.П. – председатель комиссии по бюджету, налогам и финансам Собрания депутатов муниципального образования «Звениговский муниципальный район»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идоркина О.Н. – начальник отдела развития предприниматель кой деятельности Министерства экономического развития и торговли Республики Марий Э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ентьев Г.А. – генеральный директор торгово-промышленной палаты Республики Марий Э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гушева И.Б. – первый заместитель министра сельского хозяйства и продовольствия Республики Марий Э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фремова Н.В. – заместитель министра образования и науки Республики Марий Э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шов К.А. – первый заместитель министра строительства, архитектуры и жилищно-коммунального хозяйства Республики Марий Э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равьев А.В. ГУК «Национальный музей Республики Марий Эл им.Т.Евсеева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1:27:00Z</dcterms:created>
  <dc:creator>ноутбук</dc:creator>
  <dc:description/>
  <dc:language>en-US</dc:language>
  <cp:lastModifiedBy>ноутбук</cp:lastModifiedBy>
  <cp:lastPrinted>2011-08-02T08:42:00Z</cp:lastPrinted>
  <dcterms:modified xsi:type="dcterms:W3CDTF">2011-08-25T09:48:00Z</dcterms:modified>
  <cp:revision>6</cp:revision>
  <dc:subject/>
  <dc:title>«Утверждаю»</dc:title>
</cp:coreProperties>
</file>