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132715</wp:posOffset>
                </wp:positionV>
                <wp:extent cx="509778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6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6"/>
                                <w:szCs w:val="44"/>
                              </w:rPr>
                              <w:t xml:space="preserve">МАРИЙСКГРАЖДАНПРОЕКТ 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4pt;height:67.7pt;mso-wrap-distance-left:9.05pt;mso-wrap-distance-right:9.05pt;mso-wrap-distance-top:0pt;mso-wrap-distance-bottom:0pt;margin-top:-10.45pt;mso-position-vertical-relative:text;margin-left:5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6"/>
                          <w:szCs w:val="44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sz w:val="46"/>
                          <w:szCs w:val="44"/>
                        </w:rPr>
                        <w:t xml:space="preserve">МАРИЙСКГРАЖДАНПРОЕКТ 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01930</wp:posOffset>
                </wp:positionV>
                <wp:extent cx="94488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80.4pt;mso-wrap-distance-left:9.05pt;mso-wrap-distance-right:9.05pt;mso-wrap-distance-top:0pt;mso-wrap-distance-bottom:0pt;margin-top:-15.9pt;mso-position-vertical-relative:text;margin-left: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left" w:pos="-14534" w:leader="none"/>
          <w:tab w:val="right" w:pos="-7730" w:leader="none"/>
        </w:tabs>
        <w:spacing w:lineRule="auto" w:line="360" w:before="600" w:after="0"/>
        <w:ind w:left="2550" w:hanging="2535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АЗ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 (346-07) от 12 декабря 2007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ДЕ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рхитектурно-планировочная мастерская</w:t>
      </w:r>
    </w:p>
    <w:p>
      <w:pPr>
        <w:pStyle w:val="Normal"/>
        <w:spacing w:lineRule="auto" w:line="360"/>
        <w:ind w:left="2550" w:hanging="2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хема территориального планирования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374" w:leader="none"/>
          <w:tab w:val="left" w:pos="11061" w:leader="none"/>
        </w:tabs>
        <w:spacing w:lineRule="auto" w:line="360" w:before="0" w:after="0"/>
        <w:ind w:left="2535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муниципального образования 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Звениговский муниципальный район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спублики Марий Эл</w:t>
      </w:r>
    </w:p>
    <w:p>
      <w:pPr>
        <w:pStyle w:val="TextBody"/>
        <w:tabs>
          <w:tab w:val="clear" w:pos="709"/>
          <w:tab w:val="right" w:pos="-19861" w:leader="none"/>
        </w:tabs>
        <w:spacing w:lineRule="auto" w:line="360" w:before="0" w:after="0"/>
        <w:ind w:left="2535" w:hanging="249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 по обоснованию проекта </w:t>
      </w:r>
    </w:p>
    <w:p>
      <w:pPr>
        <w:pStyle w:val="TextBody"/>
        <w:tabs>
          <w:tab w:val="clear" w:pos="709"/>
          <w:tab w:val="right" w:pos="-19861" w:leader="none"/>
        </w:tabs>
        <w:spacing w:lineRule="auto" w:line="360" w:before="0" w:after="0"/>
        <w:ind w:left="2535" w:hanging="249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хемы 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right" w:pos="-19861" w:leader="none"/>
        </w:tabs>
        <w:spacing w:lineRule="auto" w:line="360" w:before="0" w:after="0"/>
        <w:ind w:left="2535" w:hanging="2490"/>
        <w:rPr>
          <w:rFonts w:ascii="Tahoma" w:hAnsi="Tahoma" w:cs="Tahom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образования  </w:t>
      </w:r>
      <w:r>
        <w:rPr>
          <w:rFonts w:cs="Tahoma" w:ascii="Tahoma" w:hAnsi="Tahoma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вениговский  муниципальный район</w:t>
      </w:r>
      <w:r>
        <w:rPr>
          <w:rFonts w:cs="Tahoma" w:ascii="Tahoma" w:hAnsi="Tahoma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и Марий Эл</w:t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uto" w:line="360"/>
        <w:ind w:left="2552" w:hanging="2552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ПРОЕК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яснительная записка. Приложения.</w:t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uto" w:line="360"/>
        <w:ind w:left="2552" w:hanging="25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uto" w:line="360"/>
        <w:ind w:left="2552" w:hanging="2552"/>
        <w:rPr/>
      </w:pPr>
      <w:r>
        <w:rPr/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uto" w:line="360"/>
        <w:ind w:left="2552" w:hanging="255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 № ГД.2-09</w:t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uto" w:line="360"/>
        <w:ind w:left="2552" w:hanging="25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Ф.Б. Анань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</w:t>
        <w:tab/>
        <w:tab/>
        <w:tab/>
        <w:tab/>
        <w:tab/>
        <w:tab/>
        <w:t xml:space="preserve">        В.Н. Конышев</w:t>
      </w:r>
    </w:p>
    <w:p>
      <w:pPr>
        <w:pStyle w:val="Normal"/>
        <w:tabs>
          <w:tab w:val="clear" w:pos="709"/>
          <w:tab w:val="left" w:pos="3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        В.П. Горбань</w:t>
      </w:r>
    </w:p>
    <w:p>
      <w:pPr>
        <w:pStyle w:val="Normal"/>
        <w:tabs>
          <w:tab w:val="clear" w:pos="709"/>
          <w:tab w:val="left" w:pos="15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 xml:space="preserve">        А.Н. Теря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мы</w:t>
        <w:tab/>
        <w:tab/>
        <w:tab/>
        <w:tab/>
        <w:tab/>
        <w:tab/>
        <w:t xml:space="preserve">        В.Ф. Федор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</w:t>
        <w:tab/>
        <w:tab/>
        <w:tab/>
        <w:tab/>
        <w:tab/>
        <w:tab/>
        <w:tab/>
        <w:tab/>
        <w:t xml:space="preserve">        Н.А. Орлова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12960" w:leader="none"/>
        </w:tabs>
        <w:suppressAutoHyphens w:val="false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 № Г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08 </w:t>
      </w:r>
    </w:p>
    <w:p>
      <w:pPr>
        <w:pStyle w:val="Normal"/>
        <w:tabs>
          <w:tab w:val="clear" w:pos="709"/>
          <w:tab w:val="left" w:pos="7890" w:leader="none"/>
          <w:tab w:val="left" w:pos="7905" w:leader="none"/>
          <w:tab w:val="right" w:pos="17246" w:leader="none"/>
        </w:tabs>
        <w:spacing w:lineRule="atLeast" w:line="200"/>
        <w:ind w:left="3945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: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right" w:pos="9386" w:leader="none"/>
        </w:tabs>
        <w:spacing w:lineRule="atLeast" w:line="200"/>
        <w:ind w:left="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ая документация: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right" w:pos="9386" w:leader="none"/>
        </w:tabs>
        <w:spacing w:lineRule="atLeast" w:line="2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тракт № 1 (346-07) от 12 декабря 2007 г.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right" w:pos="9386" w:leader="none"/>
        </w:tabs>
        <w:spacing w:lineRule="atLeast" w:line="2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е задание на разработку схемы территориального планиро-вания Звениговского муниципального района.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right" w:pos="9386" w:leader="none"/>
        </w:tabs>
        <w:spacing w:lineRule="atLeast" w:line="200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right" w:pos="9356" w:leader="none"/>
        </w:tabs>
        <w:spacing w:lineRule="atLeast" w:line="200" w:before="240" w:after="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- Схемы современного состояния территории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 № ГД.2-09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Схемы территориального планирования   муниципального   образования   «Звениговский  муниципальный район»  Республики Марий Эл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проект выполнен в соответствии с Градостроительным кодексом Российской Федерации и на основе Схемы территориального планирования Республики Марий Эл.</w:t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. архитектор проекта</w:t>
        <w:tab/>
        <w:tab/>
        <w:tab/>
        <w:tab/>
        <w:tab/>
        <w:tab/>
        <w:t>А.Н.Теряев</w:t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pacing w:before="24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«___»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2010 г.</w:t>
      </w:r>
    </w:p>
    <w:p>
      <w:pPr>
        <w:pStyle w:val="TextBodyIndent"/>
        <w:widowControl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проекта </w:t>
        <w:br/>
        <w:t xml:space="preserve">Схема территориального планирования </w:t>
        <w:br/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вениговский муниципальный район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территориальном планировании муниципального образования «Звениговский муниципальный район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TextBody"/>
        <w:suppressAutoHyphens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и и задачи «Схемы территориального планирования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Анализ состояния территори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Комплексная оценка перспектив и ограничений социально- экономического развития территории района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Схемы современного состояния территории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1. Геополитическое и макроэкономическое положение района в системе расселения республик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2. Административно-территориальное устройство и система расселения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3. Структура земель Звениговского района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4.  Природно-ресурсный потенциал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5. Транспортная и инженерная инфраструктура района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6. Инженерно-геологические, природоохранные, экологичес-кие ограничения комплексного развития территори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7. Оценка социально-экономического развития территории поселений и населенных пунктов по современному состоянию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 II</w:t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боснованию проекта Схемы территориального планирования муниципального образования</w:t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Анализ состояния, перспектив и ограничений комплексного развития Звениговского район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Перспективы и основные направления комплексного развития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боснование мероприятий по территориальному планиро-ванию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Схемы населённых пунктов Звениговского район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Схемы планируемого территориального развития района</w:t>
      </w:r>
      <w:r>
        <w:br w:type="page"/>
      </w:r>
    </w:p>
    <w:p>
      <w:pPr>
        <w:pStyle w:val="TextBody"/>
        <w:spacing w:before="0" w:after="0"/>
        <w:ind w:hanging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8. Основной чертеж. Пространственно-планировочная органи-зация территории район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9. Функциональное зонирование территории района. </w:t>
      </w:r>
    </w:p>
    <w:p>
      <w:pPr>
        <w:pStyle w:val="TextBody"/>
        <w:suppressAutoHyphens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0. Система расселения, размещение объектов капитального строительства регионального и местного значения, транспортная и инженерная инфраструктур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1. Экологический каркас территории Звениговского района. </w:t>
      </w:r>
      <w:r>
        <w:br w:type="page"/>
      </w:r>
    </w:p>
    <w:p>
      <w:pPr>
        <w:pStyle w:val="Normal"/>
        <w:suppressAutoHyphens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держание Том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</w:p>
    <w:p>
      <w:pPr>
        <w:pStyle w:val="Normal"/>
        <w:suppressAutoHyphens w:val="false"/>
        <w:ind w:firstLine="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Анализ состояния, перспектив и ограничений </w:t>
        <w:tab/>
        <w:t>комплексного развития территории Звениговского района</w:t>
        <w:tab/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нализ состояния территории </w:t>
        <w:tab/>
        <w:tab/>
        <w:tab/>
        <w:tab/>
        <w:tab/>
        <w:tab/>
        <w:t>7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оложение района в системе расселения республики </w:t>
        <w:tab/>
        <w:t>7</w:t>
      </w:r>
    </w:p>
    <w:p>
      <w:pPr>
        <w:pStyle w:val="Normal"/>
        <w:suppressAutoHyphens w:val="false"/>
        <w:ind w:righ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иродно-ресурсный потенциал и приоритетные </w:t>
      </w:r>
    </w:p>
    <w:p>
      <w:pPr>
        <w:pStyle w:val="Normal"/>
        <w:suppressAutoHyphens w:val="false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его использования </w:t>
        <w:tab/>
        <w:tab/>
        <w:tab/>
        <w:tab/>
        <w:tab/>
        <w:tab/>
        <w:tab/>
        <w:t>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Структура земель территории района по целевому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ю 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граничения комплексного развития </w:t>
        <w:tab/>
        <w:tab/>
        <w:tab/>
        <w:tab/>
        <w:t>1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Инженерно-геологические ограничения </w:t>
        <w:tab/>
        <w:tab/>
        <w:tab/>
        <w:tab/>
        <w:t>1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Зоны с особыми условиями использования территории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чие природоохранные ограничени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Экологический каркас территории района</w:t>
        <w:tab/>
        <w:tab/>
        <w:tab/>
        <w:t>1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Зоны охраны объектов культурного наследия </w:t>
        <w:tab/>
        <w:tab/>
        <w:tab/>
        <w:t>21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Охранные зоны объектов инженерной и транспортной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 Экологические ограничения </w:t>
        <w:tab/>
        <w:tab/>
        <w:tab/>
        <w:tab/>
        <w:tab/>
        <w:tab/>
        <w:t>23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Основные факторы риска возникновения чрезвычайных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природного и техногенного характера </w:t>
        <w:tab/>
        <w:tab/>
        <w:tab/>
        <w:tab/>
        <w:t>23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Оценка территории по благоприятности для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</w:t>
        <w:tab/>
        <w:tab/>
        <w:tab/>
        <w:tab/>
        <w:tab/>
        <w:tab/>
        <w:tab/>
        <w:tab/>
        <w:t>25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 Перспективы и основные направления </w:t>
      </w:r>
    </w:p>
    <w:p>
      <w:pPr>
        <w:pStyle w:val="Normal"/>
        <w:suppressAutoHyphens w:val="false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мплексного развит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комплексного развития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мещения производительных сил</w:t>
        <w:tab/>
        <w:tab/>
        <w:tab/>
        <w:tab/>
        <w:tab/>
        <w:tab/>
        <w:t>2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Основные направления градостроительного развития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27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Транспортная инфраструктура и перспективы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развития 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Функциональное зонирование территории района </w:t>
        <w:tab/>
        <w:tab/>
        <w:t>30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Зоны и точки активизации хозяйственной деятельности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новационного развития </w:t>
        <w:tab/>
        <w:tab/>
        <w:tab/>
        <w:tab/>
        <w:tab/>
        <w:tab/>
        <w:tab/>
        <w:tab/>
        <w:t>34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Формирование системы расселения и типология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х мест </w:t>
        <w:tab/>
        <w:tab/>
        <w:tab/>
        <w:tab/>
        <w:tab/>
        <w:tab/>
        <w:tab/>
        <w:tab/>
        <w:tab/>
        <w:t>3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Пространственная организация территории района </w:t>
        <w:tab/>
        <w:tab/>
        <w:t>40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Население и демографический потенциал развития </w:t>
        <w:tab/>
        <w:tab/>
        <w:t>42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Перспективный жилой фонд </w:t>
        <w:tab/>
        <w:tab/>
        <w:tab/>
        <w:tab/>
        <w:tab/>
        <w:tab/>
        <w:t>45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Обоснование мероприятий по территориальному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ю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Современное административно-территориальное </w:t>
      </w:r>
    </w:p>
    <w:p>
      <w:pPr>
        <w:pStyle w:val="Normal"/>
        <w:tabs>
          <w:tab w:val="clear" w:pos="709"/>
          <w:tab w:val="left" w:pos="615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</w:t>
        <w:tab/>
        <w:t xml:space="preserve"> 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едложения по планируемому изменению границ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й и населенных пунктов Звениговского района </w:t>
        <w:tab/>
        <w:tab/>
        <w:tab/>
        <w:t>50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Особо охраняемые природные территории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говского района </w:t>
        <w:tab/>
        <w:tab/>
        <w:tab/>
        <w:tab/>
        <w:tab/>
        <w:tab/>
        <w:tab/>
        <w:tab/>
        <w:tab/>
        <w:t>52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Земли сельскохозяйственного назначения и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х угодий в их составе </w:t>
        <w:tab/>
        <w:tab/>
        <w:tab/>
        <w:tab/>
        <w:tab/>
        <w:t>54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. Правовые аспекты планируемого изменения границ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 сельскохозяйственного назначения и сельскохозяйственных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дий в их составе </w:t>
        <w:tab/>
        <w:tab/>
        <w:tab/>
        <w:tab/>
        <w:tab/>
        <w:tab/>
        <w:tab/>
        <w:tab/>
        <w:tab/>
        <w:t>54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2. Характеристика, структура и современное использование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 сельскохозяйственного назначения и сельскохозяйственных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дий в их составе 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3. Развитие агропромышленного комплекса </w:t>
        <w:tab/>
        <w:tab/>
        <w:tab/>
        <w:t>61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Зоны планируемого размещения объектов капитального </w:t>
      </w:r>
    </w:p>
    <w:p>
      <w:pPr>
        <w:pStyle w:val="Normal"/>
        <w:suppressAutoHyphens w:val="false"/>
        <w:ind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местного значения в Звениговском районе </w:t>
        <w:tab/>
        <w:tab/>
        <w:tab/>
        <w:t>62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1. Основные направления размещения объектов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  <w:tab/>
        <w:tab/>
        <w:tab/>
        <w:tab/>
        <w:tab/>
        <w:tab/>
        <w:tab/>
        <w:tab/>
        <w:t>62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2. Обоснование планируемого развития и размещения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капитального строительства в области энергетики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азоснабжения района </w:t>
        <w:tab/>
        <w:tab/>
        <w:tab/>
        <w:tab/>
        <w:tab/>
        <w:tab/>
        <w:tab/>
        <w:tab/>
        <w:t>63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3. Обоснование планируемого размещения объектов 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социальной инфраструктуры </w:t>
        <w:tab/>
        <w:tab/>
        <w:tab/>
        <w:t>64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5.4. Свалки ТБО</w:t>
        <w:tab/>
        <w:tab/>
        <w:tab/>
        <w:tab/>
        <w:tab/>
        <w:tab/>
        <w:tab/>
        <w:tab/>
        <w:t>85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5.5. Объекты культурного наследия района</w:t>
        <w:tab/>
        <w:tab/>
        <w:tab/>
        <w:tab/>
        <w:t>86</w:t>
      </w:r>
    </w:p>
    <w:p>
      <w:pPr>
        <w:pStyle w:val="Normal"/>
        <w:suppressAutoHyphens w:val="false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hanging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hanging="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аздел 8. Схемы населённых пунктов Звениговского райо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Схемы планируемого территориального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я район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8. Основной чертеж. Пространственно-планировочная организация территории район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9. Функциональное зонирование территории района </w:t>
      </w:r>
    </w:p>
    <w:p>
      <w:pPr>
        <w:pStyle w:val="TextBody"/>
        <w:suppressAutoHyphens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10. Система расселения, размещение объектов капитального строительства регионального и местного значения, транспортная и инженерная инфраструктур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1. Экологический каркас территории Звениговского района </w:t>
      </w:r>
    </w:p>
    <w:p>
      <w:pPr>
        <w:pStyle w:val="Normal"/>
        <w:ind w:left="720" w:righ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обоснованию  проекта Схемы территориального планирования муниципального образования </w:t>
        <w:br/>
        <w:t>«Звениговский муниципальный район» Республики Марий Э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09" w:right="-3" w:hanging="118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 Анализ состояния, перспектив и ограничений комплексного развития территории </w:t>
        <w:tab/>
        <w:t xml:space="preserve">Звениговского района </w:t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Анализ состояния территори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1. Положение района в системе расселения республики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Звениговский муниципальный район» является административно-территориальной единицей Республики Мари Эл  с административным центром в городе Звенигово. Район образован 20 июня 1932 год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расположен в южной части территории Республики Марий Эл и граничит на востоке с территорией муниципального образования «Моркинский муниципальный  район» и территорией  муниципального образования «Волжский  муниципальный район», на  севере – с территорией муниципального образования «Медведевский муниципальный район», на западе – с территорией муниципального образования «Килемарский  муниципальный район»,  на юге - с территорией        Чувашской Республики по реке Волг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района составляет 273639,74 (274878) га. Из них земли лесного фонда составляют 191701 га (70,2 %), земли сельскохозяйственного назначения составляют 41772 га (15,2 %), в том числе пашня – 21771 га, земли особо охраняемых природных территорий 13408 га (4,8 %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город Звенигово расположен на левом берегу р. Волга и удален от административного центра Республики Марий Эл                      г. Йошкар-Ола на 99 к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ениговский район входят три городских и семь сельских поселений. Численность населения Звениговского района составляет               49,863 тыс. чел. В городских поселениях проживает 31,218 тыс. чел.,                   в сельских поселениях – 18,645 тыс. че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Звениговского района имеется   83 населенных пунк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имеет выгодное транспортно-экономическое положение в республике. По территории района проходит железнодорожная магистраль Зеленый Дол - Йошкар Ола, автомобильные дороги федерального значения Йошкар-Ола - Казань и федеральная трасса  А-119 «Вятка», которая входит в Российский транспортный коридор № 12 «Сыктывкар - Киров - Йошкар-Ола - Чебоксары - Ульяновск - Саратов - Волгоград», судоходные речные пути по реке Волга, позволяющие осуществлять транспортные связи Звениговского района с другими районами республики и регионами за пределами Республики Марий Э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риторию Звениговского района проходят магистральные газопроводы Уренгой - Помары - Ужгород, Ямбург - Тула, Пермь - Нижний Новгород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425" w:right="855" w:hanging="73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2.  Природно-ресурсный потенциал и приоритетные направления его использования</w:t>
      </w:r>
    </w:p>
    <w:p>
      <w:pPr>
        <w:pStyle w:val="Normal"/>
        <w:suppressAutoHyphens w:val="false"/>
        <w:ind w:left="1425" w:right="1410" w:hanging="7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left="1425" w:right="1410" w:hanging="7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ат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расположен в лесной зоне с континентальным умеренно-влажным климато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ительно-климатическому районированию территория относится к зоне II В. Расчетная температура для проектирования отопления равна -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отопительного периода 220 дней. Максимальная глубина промерзания почвы 160-180 с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относится к зоне умеренного потенциала загрязнения,                т.к. метеорологические условия таковы, что создаются равновесные условия для рассеивания и накопления вредных примесей в атмосфер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вы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на левом берегу р. Волга и занимает поверхности трех террас и отличается своеобразием почвенного покров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пойменных почв можно выделить дерновые луговые почвы слоистой поймы со сложным профилем, которые приурочены к прирусловой части и характеризуются песчаным и супесчаным механическим составом, они менее плодородны, дерновый процесс здесь подавлен мощными и грубыми отложениями нанос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группа почв дерново-луговые зернисто-пойменные. Поймы рек с такими почвами представляют собой наиболее производительные луговые угодь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нистые почвы формируются обычно в центральной пойме, где спокойные процессы отложения наносов не препятствуют гумификации органических остатков. Здесь почвы имеют более тонкий механический состав, хорошо гумуссированы, дерновый процесс сильно выраже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ей части района развиты песчаные по механическому составу почвы. Песчаные почвы бедные по химическому составу, содержат мало перегноя, сухие, но теплые и легкие для обработк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ыми участками развиты торфяносто-подзолисто-глеевые почвы, характеризующиеся повышенным увлажнением, они являются переходными к болотным почва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еобладают низинные болота, но развиты и верховые и переходные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ительность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ип растительности на территории района – леса. Повсеместно преобладают сосновые леса. В восточной части есть массивы еловых лесов. Вдоль реки Волги сравнительно небольшими участками произрастают дубовые леса. Повсеместно имеются березовые насаждения чистые или смешанные с хвойными порода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 растительность произрастает в поймах рек Волги и Большой и Малой Кокшаги. Значительные заболоченные территории находятся в западной части райо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енные дубовые леса произрастают по поймам рек в виде небольших колок и более значительных дубрав. Наибольшее развитие дубравы получают на участках с широкой поймо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ни довольно высокополнотны и дают большие запасы ценной древесины, что свидетельствует о возможности и необходимости выращивания в поймах технически ценной древесины дуб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земли представлены сравнительно незначительными по величине участками на всей территории район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нитарно-гигиеническим и эстетическим качествам растительности район благоприятен в рекреационном отношении за исключением заболоченных территорий западнее территории р. Б. Кокшаг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имеются дикорастущие лекарственные, промышленно-технические и плодово-ягодные растения. Промышленно-техническое сырье представлено лубо-волокнистыми, дубильными и эфирно-масличными растениями. Целесообразно создание высокоурожайных посевов шиповник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территория района находится в пределах речных долин и частично – на водораздельных возвышенных равнинах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района протекают реки Волга, Илеть, Большая и Малая Кокшага. Долины рек хорошо разработаны, в их состав входят, кроме пойм, четыре надпойменные террас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верхность террас представляет собой низменную равнину (Марийскую низину) с абсолютными отметками поверхности от 53 до 120 м, но по площади распространения преобладает территория с абсолютными отметками 100-120 м (высокие надпойменные террасы – третья и четверта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ерхности встречается много мелких озер, в понижениях рельефа расположены преимущественно низинные болота. В долинах рек Малой и Большой Кокшаги широко распространены эоловые холмы 3 - 5 м высото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йская низина в основном слабо расчленена долинами рек, ручьев и активными оврагам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юго-западе и востоке находятся водораздельные равнины – Иван-белякская и Керебелякская. Они характеризуются волнистой поверхностью, слабо расчлененной речными долинами. Абсолютные отметки в пределах первой возвышенности 110 - 150 м, второй 100 - 170 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логическое строение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ологическом строении района принимают участие отложения пермской, неогеновой и четвертичной систе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пермские отложения представлены казанским и татарским ярусами. В пределах водораздельных равнин породы залегают на глубине            0,5 – 10 м, а в переуглубленных долинах глубина залегания их увеличивается до 80 – 10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ения казанского яруса распространены повсеместно, литологически представлены известняками, доломитами, мергелями песчаниками, залегающими среди глин и алевролитов. Мощность отложений составляет 0,5 – 23,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дах казанского яруса залегают отложения татарского яруса. Литологически отложения представлены трещиноватыми известняками, мергелями и доломитами, залегающими среди глин и аргиллитов. Мощность их 2 – 4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мытой поверхности пермских отложений залегают породы неогена. Отложения выполняют древнюю эрозионную (переуглубленную) долину рек Волги, Б. и М. Кокшаг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жения представлены песками различной зернистости, преимущественно среднезернистыми и крупнозернистыми, в различной степени глинистыми. В верхней части разреза залегают суглинки и глины. Глубина залегания пород 4,0 - 58,0 м, мощность 3,0 - 51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ения четвертичной системы имеют повсеместное распространение и перекрывают коренные отлож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ении высоких надпойменных террас рек М. и Б. Кокшаги и Волги принимают участие аллювиально-флювиогляциальные отложе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едставлены разнозернистыми песками (от крупнозернистых и среднезернистых в нижней части разреза до мелкозернистых в верхней)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ках встречаются прослои супесей и суглинков, а также включения гравия и гальки. Мощность отложений от 2,0 до 44,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ые отложения приурочены к торфяникам. Мощность торфа 0,5 – 2,3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ренным породам приурочены месторождения строительного камня (известняков) и сырья, пригодного для обжига на известь, а к четвертичным отложениям приурочены месторождения торфа и кирпичных гли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ы как основание фундаментов зданий и сооружений устойчивы, за исключением закарстованных известняков, которые могут быть выявлены при изысканиях. </w:t>
      </w:r>
    </w:p>
    <w:p>
      <w:pPr>
        <w:pStyle w:val="Normal"/>
        <w:suppressAutoHyphens w:val="false"/>
        <w:ind w:left="1425" w:hanging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логическая характеристика и ресурсы подземных вод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Звениговского района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ще четвертичных отложений содержится единый водоносный горизонт, приуроченный к аллювиально-флювиогляциальным, древним и современным образованиям. Водообильность отложений пестрая. Дебиты скважин составляют от 0,3 до 10,3 л/сек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упором водоносного горизонта служат мергели и глины пермского возраста или глины неогена. Водоносный горизонт обычно безнапорный, на отдельных участках появляется напор порядка нескольких метров, обусловленный наличием в водосодержащей толще прослоев глин и суглинков. Воды пресные, гидрокарбонатно-кальциевые, мягкие. Водоносный горизонт подвержен загрязнению с поверхност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геновый водоносный горизонт развит в переуглубленной долине рек Волга, Большой и Малой Кокшаги. Водоносными отложениями являются пески крупные и средней зернистост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ложениям верхней перми приурочены два водоносных горизонта – нижнетатарский (уржумский) и казанский. Воды трещинно-пластовые, напорные. В зоне активного водообмена, примерно на глубине 100 - 150 м, они пресные, гидрокарбонатно-кальциево-магниевые, ниже этой зоны воды становятся минерализованными, непригодными для водоснабж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беспеченный подземными водами район охватывает палеодолину рек Волги, Малой и Большой Кокшаги и Илети. Здесь расположен г. Звенигово, п. Суслонгер и др. населенные пункты. Основной водоносный горизонт четвертично-неогеновый. Производительность сосредоточенного водозабора может достигать 100 - 200 л/сек и более. Дебит отдельных скважин в среднем 8 - 10 л/сек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обеспеченный подземными водами район занимает всю остальную территорию. Основной эксплуатируемый водоносный горизонт казанск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неравномерной водообильности водосодержащих пород (известняков и мергелей), эксплуатацию целесообразно осуществлять одиночными скважинами, средний дебит которых обычно не более                 2,5 - 3,0 л/сек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ьные источники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хорошо обеспечен бальнеологическими ресурсами. В районе Кленовой горы имеются месторождения минеральных вод и лечебных грязей. По химическому составу воды сульфатно-кальциевые, встречаются также сероводородные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анаторно-курортного центра «Кленовая Гора» производится добыча питьевых, лечебно-столовых минеральных вод посредством водозаборных скважи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минеральных вод добываемых скважинными водозаборами санаторно-курортных центров практический интерес могут представлять выходы на поверхность источников подземных вод в среднем и нижнем течении р. Илеть и устьевые участки рек Юшут, Петъялка и Ашит. Исследованы сульфатно-кальциевые воды источников группы «Зеленого Ключа» и «Юшутской группы» с минерализацией 1,8 - 2,3 г/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чественному составу воды источников аналогичны питьевым лечебно-столовым подземным водам скважинного водозабора санатория «Кленовая Гора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зерах в районе пгт. Красногорский располагаются месторождения минеральных грязей. Ориентировочные запасы грязей по озерам в районе Кленовой горы составляют более 300 тыс. тонн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5 км к ЮЗ от Звенигово  разведано месторождение "Игнать"</w:t>
      </w:r>
      <w:r>
        <w:rPr>
          <w:rFonts w:cs="Times New Roman" w:ascii="Times New Roman" w:hAnsi="Times New Roman"/>
          <w:sz w:val="28"/>
          <w:szCs w:val="28"/>
        </w:rPr>
        <w:t xml:space="preserve"> слабосульфитных высокозольных глинистых сапропелей с балансовым запасом 3,82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быть использованы как лечебные гряз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сурсного потенциала показал, что использование минеральных подземных вод может стать одной из составляющей социально-экономического развития район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дрографическая характеристика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района представлена участком р. Волга от места впадения в нее р. Цивиль до устья р. Илети, ее левобережными притоками – Большой и Малой Кокшагой,   р. Илетью со своими притоками и многочисленными мелкими озера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в районе имеют озера, они приурочены к водоразделам рек и поймам. Пойменные озера речного происхождения представляют собой результат деятельности реки. В период весеннего половодья сливаются с ней, а в межень отделяются. Второй тип озер, имеющих широкое распространение, дефляционные (дюнные)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зера находятся в различной стадии угасания. Процессами интенсивного заболачивания охвачены озера М. Мартын, Щучье, Окунево с глубинами 4 - 8 м. В последней стадии угасания находятся озера Большое и Малое Степанкино, Самарер и др. </w:t>
      </w:r>
    </w:p>
    <w:p>
      <w:pPr>
        <w:pStyle w:val="Normal"/>
        <w:suppressAutoHyphens w:val="false"/>
        <w:snapToGrid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ьно-сырьевые ресурсы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ыявлены такие полезные ископаемые, как торф, стекольные и строительные пески, карбонатные породы для производства известняковой муки и для обжига на известь, кирпичное сырье. </w:t>
      </w:r>
    </w:p>
    <w:p>
      <w:pPr>
        <w:pStyle w:val="Normal"/>
        <w:suppressAutoHyphens w:val="false"/>
        <w:snapToGrid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ф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фяной фонд района состоит из 54 месторождений с суммарными запасами торфа по категориям А+В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21740 тыс. тонн. 28 месторождений мелкозалежные, не представляющие практического интереса. Запасы торфа по ним составляют 1047 тыс. тон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т залежи торфа низинного тип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х торфяных предприятий в районе нет. На четырех месторождениях - Кугу Куп, Красноярское II, Кучки-Эрское и Чапай-Куп ведется добыча торфа на удобрение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есторождения, как Липша (Миллионное), Медвежье I и II, Лебедань I, Большое, Без названия, Сорочинское, входят в водоохранную зону, а Мочалище, Крутнелажское I и Крутнелажское II находятся в ведении штаба гражданской обороны. Эти месторождения освоению не подлежат. </w:t>
      </w:r>
    </w:p>
    <w:p>
      <w:pPr>
        <w:pStyle w:val="Normal"/>
        <w:suppressAutoHyphens w:val="false"/>
        <w:snapToGrid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кольные пески 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вениговского района учтено Суслонгерское месторождение стекольных песков, в 4 км к востоку от ж.д. ст. Суслонгер,               с балансовыми запасами категории А+В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4575 тыс. тонн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ольные пески приурочены к аллювиальным отложениям надпойменной террасы реки Илеть. Продуктивная толща не обводнена. Месторождение можно отрабатывать открытым способом. В естественном состоянии пески пригодны только для производства полубелой и зеленой тарной посуды. После обогащения они могут быть пригодны для изготовления оконного стекл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онатные породы для известкования кислых поч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зведано Озеркинское месторождение карбонатных пород для известкования кислых почв – Западный участок. Он расположен на правом берегу р. Юшут, в 2 км от разъезда 43 км Горьковской железной дороги, у деревни Озерки. Балансовые запасы по категориям А+В          составляют 4195 тыс. тонн.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яки и доломиты для обжига на известь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зведано Озеркинское месторождение известняков и доломитов для обжига на известь – Восточный участок. Он расположен              в 2,5 км от дер. Озерки, в 4 км восточнее от разъезда 43 км Горьковской железной дороги. Балансовые запасы составляют 62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и строительные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ождение крупнозернистых песков для производства железобетонных изделий на левобережье реки М. Кокшага к западу от               Кундышского месторождения с запасами в количестве 25142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ы кирпичны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м запасов минерального сырья на территории района учтено Шигаковское месторождение кирпичных глин с запасами в количестве 536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в 32 км к СВ от г. Звенигово, 5 км к В от ж/д станции  Шелангер и 0,2 км к С от д. Шигаково. </w:t>
      </w:r>
    </w:p>
    <w:p>
      <w:pPr>
        <w:pStyle w:val="Normal"/>
        <w:suppressAutoHyphens w:val="false"/>
        <w:snapToGrid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са и лесосырьевые ресурсы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расположен в зоне хвойных лесов, подзоне смешанных лес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истость района довольно высока – 70,2%. Общая площадь земель лесного фонда района составляет 192,1 тыс. га. Территория покрытая лесами составляет 176,0 тыс. га. Общий запас древесины эксплуатационных лесов составляет 17,4 млн. куб. м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вениговского района имеется два лесничества  Звениговское и Кокшайское. Размеры возможной годовой заготовки          древесины составляет по Звениговскому лесничеству - 109 тыс. куб. м         и по Кокшайскому лесничеству - 135 тыс. куб.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ичине запасов и качеству лесных ресурсов Звениговский район занимает ведущие позиции в республике. Расположение района вблизи наиболее развитых и урбанизированных территорий страны          (Татарстан, Чувашская Республика, Нижегородская и Самарская области), а также благополучное экологическое состояние территории определяют большую востребовательность данных природных ресурс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 переработки леса может стать привлекательной для потенциальных инвесторов, поскольку потребность в пиломатериале и цены на сырье остаются неизменно высоким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-экономического развития Звениговского района леса могут быть использовать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заготовки древесины на реализацию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организации заготовки живицы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заготовки недревесных, пищевых лесных ресурсов и лекарственных растений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организации охотничьего хозяйства, осуществления гражданами любительской и спортивной охо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ля ведения сельского хозяйств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ведения научно-исследовательской и образовательской деятельности;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рганизации бальнеологической, рекреационной и туристической деятельности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оритетные направления использования природно-                   ресурсного потенциала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родно-ресурсного потенциала района показывает, что рациональное использование минерально-сырьевых ресурсов, имеющихся в Звениговском районе, может определять приоритетные хозяйственные функции территории и способствовать повышению инвестиционной привлекательности район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обеспечен такими видами сырья, как торф, стекольные пески, известняки и доломиты для обжига на известь, строительные пески, кирпичные глины, лесные ресурсы, питьевые и лечебно-столовые минеральные воды и лечебные грязи. Однако отмечается дефицит в качественном кирпично-черепичном сырье, высокопрочном щебне и грав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о-сырьевой потенциал района может обеспечить строительство новых предприятий и расширение действующих для удовлетворения потребностей района и снижения ввоза минерального сырья и продуктов их переработк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анаторно-курортной отрасли и туризма в районе имеются возможности увеличения добычи и реализации питьевых и лечебно-столовых минеральных вод. Перспективы использования бальнеологических ресурсов довольно широк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й оценки возможности использования минерально-сырьевого потенциала и перспективного ввода в эксплуатацию месторождений необходимо проведение переоценки минерально-сырьевой базы района в увязке в масштабах Республики Марий Эл, составление карты закономерности размещения полезных ископаемых с элементами прогноз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left="1455" w:right="705" w:hanging="76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3. Структура земель территории района</w:t>
      </w:r>
    </w:p>
    <w:p>
      <w:pPr>
        <w:pStyle w:val="Normal"/>
        <w:suppressAutoHyphens w:val="false"/>
        <w:snapToGrid w:val="false"/>
        <w:ind w:left="1455" w:right="705" w:hanging="76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целевому назначению </w:t>
      </w:r>
    </w:p>
    <w:p>
      <w:pPr>
        <w:pStyle w:val="Normal"/>
        <w:suppressAutoHyphens w:val="false"/>
        <w:snapToGrid w:val="false"/>
        <w:ind w:left="1455" w:right="705" w:hanging="76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Ф в соответствии с основным целевым назначением выделяются 7 категорий земел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ли сельскохозяйственного назна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емли населенных пунктов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мли промышленности, энергетики, транспорта, связи, радиове-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ли особо охраняемых территорий и объе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ли лесного фон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емли водного фонда;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емли запас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ного фонда Звениговск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639,74 га  (274878) и распределяется по категориям следующим образом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1772   га - 15,3 % земли сельскохозяйственного назначения (против 37% по республике),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5031,21  (4861,55) га - 1,8 % земли населенных пунктов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7381 га - 6,3 %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3408  га - 4,9 %  земли особо охраняемых территорий и объектов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91701 га – 70 % земли лесного фонда (против 51% в среднем по республике)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106 га - 1,8 % земли водного фон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бках приведена территория земель по данным Роснедвижимости по РМЭ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залесенными являются территории Суслонгерского городского поселения и Кокшайского, Кокшамарского, Черноозерского и Кужмарского сельских поселен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и сельскохозяйственного назначения в основном сосредоточены в Красногорском городском поселении и в Исменецком, Красноярском, Шелангерском и Кужмарском сельских поселениях. На территории Красногорского городского поселения и Шелангерского сельского поселения находятся территории особо охраняемых природных территорий, часть Национального парка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ий Чодра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кшамарском, Кужмарском, Исменецком, Красноярском сельских</w:t>
      </w:r>
      <w:r>
        <w:rPr>
          <w:rFonts w:cs="Times New Roman" w:ascii="Times New Roman" w:hAnsi="Times New Roman"/>
          <w:sz w:val="28"/>
          <w:szCs w:val="28"/>
        </w:rPr>
        <w:t xml:space="preserve"> поселениях и Звениговском городском поселении сосредоточены значительные территории водного фонд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Ограничения комплексного развития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1. Инженерно-геологические ограничения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napToGrid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льефа, геологического строения и гидрогеологических условий на рассматриваемой территории выделяются два район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водораздельной возвышенной равнины охватывает территорию Иванбелякской и Керебелякской возвышенности с волнистой, слабо расчлененной поверхностью. Грунты основания – покровные суглинки и коренные породы надежны для фундаментов зданий и сооружений. Грунтовые воды залегают на глубине 10 и более метров. Данный район относится к благоприятным для градостроительного осво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долины рек занимает всю остальную территорию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изико-геологических процессов этой территории следует отметить заболачивание и оврагообразование. Оврагообразование широко распространено на склоне террас, обращенным к реке Илеть. Здесь овраги образуют густую сеть. Большинство оврагов относится к растущим. Кроме того, на отдельных участках встречается карст, преимущественно представленный воронками. Они широко распространены в приустьевой части р. Юшута и в окрестностях д. Кожла-Сола. 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йон благоприятен для градостроительного освоения, за исключением болот с мощностью торфа более 2 м, участков широкого развития эоловых и заовраженных площадей. На участках возможного развития карста необходимы специальные изыскания. 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left="1440" w:right="690" w:hanging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2. Зоны с особыми условиями использования территории и прочие природоохранные ограничения </w:t>
      </w:r>
    </w:p>
    <w:p>
      <w:pPr>
        <w:pStyle w:val="Normal"/>
        <w:suppressAutoHyphens w:val="false"/>
        <w:snapToGrid w:val="false"/>
        <w:ind w:left="1440" w:right="690" w:hanging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а также особенностями территории, предполагаемого размещения объектов, к зонам природоохранного назначения отнес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охранные зоны и прибрежные полосы водных объе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ы охраны источников питьевого водоснаб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ные зоны особо охраняемых природных объе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емлям природоохранного назначения в соответствии с Земельным и Лесным кодексами РФ относятся особо охраняемые природные территории и защитные лес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ой зоной водных объектов является территория, примыкающая к акватории водного объекта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водоохранных зон устанавливается специальный режим хозяйствования и иных видов деятельности. 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, гидрохимического, санитарного и экологического состояния водных объектов и благоустройству их прибрежных территорий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одным кодексом Российской Федерации от 12 апреля 2006 г. № 74-ФЗ устанавливаются размеры водоохранных зон и режимы их использования для всех водных объектов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водоохранных зон выделяются прибрежные защитные полосы, на территории которых вводятся дополнительные ограничения использования. Минимальная ширина прибрежных защитных полос устанавливается в зависимости от уклона берега водного объект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рибрежной защитной полосы озера, водохранилища, имеющих особо ценное рыбохозяйственное значение (места нереста, нагула, зимовки рыб и других биологических ресурсов) устанавливается в размере 200 м независимо от уклона прилегающих зем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водоохранных зон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очных вод для удобрения поч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кладбищ, скотомогильников, мест захоронения отходов производства и потребления, радиоактивных, химических, взрывчатых, отравляющих и ядовитых вещест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виационных мер по борьбе с вредителями и              болезнями растений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ашка земел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ние отвалов размываемых грунт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ас сельскохозяйственных животных и организация летних           лагерей скот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, на водопользование, в которых устанавливаются требования по соблюдению водоохранного режим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объекты, имеющие особое природоохранное, научное, историко-культурное, эстетическое, рекреационное, оздоровительное и иное ценное значение находятся под особой охраной, для чего устанавливается особый правовой режим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буферных зон запрещается деятельность, оказывающая негативное воздействие на природные комплексы особо охраняемых природных территорий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особенностей правового режима защитных лесов и выполняемых ими полезных функций, в них устанавливаются специальные  категории защитности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3.  Экологический каркас территории район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тратегия охраны природы предполагает сохранение экологического равновесия на основе создания экологического каркаса территории района. Экологический каркас, как система природоохранных мероприятий, является основой устойчивого развития территорий район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ркас территории Звениговского района образуется совокупностью ее экосистем, с индивидуальными характеристиками природопользования для каждого участка, образующих пространственно-организованную структуру, которая поддерживает экологическую стабильность территории, предотвращая потерю биоразнообразия и деградацию природных систе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каркаса на территории Звениговского района предполагает развитие и регламентацию существующих форм территориальной охраны природы и регулирования природопользования. Функционирование экологического каркаса осуществляется соответствующими правовыми, управленческими и экономическими механизма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логический каркас территории Звениговского района включаются все существующие меры экологической регламентации природопользования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ующие на территории района особо охраняемые природные территории национального парка «Марий Чодра», памятники природы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ые участки ограниченного природопользования: защитные леса; луга и пастбища на сельскохозяйственных землях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типы охранных зон: водоохранные зоны водных объектов, прибрежные и нерестоохранные полосы, охранные зоны особо охраняемых природных территорий, охранные зоны источников водоснабж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аркас, как и любая система, имеет довольно сложную функциональную структуру и состоит из площадных и линейно вытянутых элементов. Площадные структуры играют роль ядер, биоцентров, линейные структуры – роль биокоридоров, связывающих между собой ядр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экологического каркаса также выделяются буферные территории, защищающие ключевые и транзитные территории от неблагоприятных антропогенных воздейств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элементы экологического каркаса территории Звениговского района представлены федеральным, региональным и локальным уровня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м экологического каркаса федерального уровня представлена часть территории национального парка «Марий Чодра», к транзитным территориям относятся экологические коридоры по рекам Волга, Большая Кокшага, Малая Кокшага, защитные леса вдоль рек, зеленые защитные полосы вдоль федеральных автомобильных и железных дорог, к буферным территориям относятся лесные массивы Приволжской низменности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ядрами экологического каркаса отмечаются комплексные памятники природы большой площади: болота Липша, Лебедань, Медвежье, Большое, Без названия, Сорочинское, рекреационные зоны. К транзитным территориям регионального уровня относятся водоохранные зоны основных рек и их притоков, озеро «Таир», «Большой Мартын» и другие, зеленые защитные полосы вдоль дорог регионального значения, к буферным территориям относятся эксплуатационные лес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окальном уровне к ядрам экологического каркаса относятся ботанические и водные памятники природы небольшой площади (менее 20 га), к транзитным территориям относятся сельские леса, водоохранные зоны малых рек и озер, к буферным территориям относятся луга и пастбищ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кологического каркаса территории Звениговского района осуществляется на основе сложившейся сети особо охраняемых природных территорий. Общая площадь природно-заповедного фонда в настоящее время составляет 15207 га или 5,6% территории район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м экологического каркаса федерального значения на территории Звениговского района является национальный парк «Марий Чодра», представляющего обширную экосистему, внутри которой, благодаря его размерам и высокому уровню биоразнообразия, протекают процессы, стабилизирующие экологическую обстановк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более эффективного экологического каркаса района необходимо сохранение обширных экосистем, характеризующихся естественными природными процессами, в связи с чем, Схемой территориального планирования Республики Марий Эл, утвержденной постановлением  Правительства Республики Марий Эл  от 4 июля 2008 г. </w:t>
        <w:br/>
        <w:t xml:space="preserve">№ 173   рекомендуется увеличение площади ООПТ этой категори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территории Национального парка «Марий Чодра» необходимо рассмотреть совместно с муниципальным образованием «Волжский район» и муниципальным образованием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ркинский район», на территории которых размещается Национальный парк, и в установленном порядке представить на утверждение в Правительство Российской Федерац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лючевым территориям регионального значения в Звениговском районе относятся лесомелиоративный природный заказник «Лебедань» и биологический заказник «Марьерский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ами экологического каркаса, необходимыми для поддержания экологической стабильности на территории района и республики, являются также комплексные памятники природы, представляющие собой крупные болотные комплексы, это на территории Звениговского района «Болото Большое» и «Болото Марьерское»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локального ядра каркаса в районе выделяется ботанический памятник природы «Кленовогорская дубрава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ключевых территорий каркаса необходимо создание дополнительных экологических ядер в тех геоботанический районах, где площадь и статус ООПТ недостаточны для выполнения средоохранных функц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в неизменном состоянии типичных и уникальных природных комплексов и объектов, биологического разнообразия гено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тельного и животного мира предлагается на территории Звениговского района оранизация дополнительных комплексных заказников «Заволжский» с организацией природно-исторического комплекса регионального значения «Заволжская лесная дача» и «Большой Марьерск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конодательно-правового закрепления предлагаемых территорий, как перспективных ООПТ – ядер экологического каркаса требуется утверждение Правительством Республики Марий Эл резервного фонда особо охраняемых природных территорий, где должны быть введены особые режимы природопользования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зитные территории представлены долинами рек, водоохранными зонами водных объектов, палеодолиной  р. Волга, защитными лесами, а также обширными участками природных и природно-антропогенных ландшафтов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особого режима использования транзитных территорий является составной частью комплекса природоохранных мер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буферных зон выделяются лесные массивы с щадящим режимом лесопользования, водораздельные возвышенности, сельские леса, продуктивные пастбища и луг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ы природопользования устанавливаются в соответствии с Федеральным законом «Об особо охраняемых природных территориях», Водным кодексом Российской Федерации, Лесным кодексом Российской Федерации. Необходимо также принятие на уровне Республики Марий Эл специальных регламентов по всем элементам экологического каркаса в соответствии с действующим федеральным законодательством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4. Зоны охраны объектов культурного наследия 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ениговском районе охране подлежат памятники архитектуры и градостроительства федерального, республиканского и местного значения, а также достопримечательные места, связанные с историческими событиями и историческими деятелями, памятники археолог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кшамарского лесничества Кокшайского лесхоза в междуречье Большой Кокшаги и Волги находится уникальный природно-исторический комплекс с археологическими памятниками древних финно-угров от эпохи мезолита до эпохи позднего средневековья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чрезвычайно высокую ценность археологических памятников в районе Кокшайска, а также частично сохранившуюся историческую среду поселения, предлагается придать статус историко-культурного и археологического музея-заповедника республиканского значения историческому селу Кокшайск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425" w:hanging="7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5.  Охранные зоны объектов инженерной и транспортной                           инфраструктур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объектов инженерной и транспортной инфраструктуры это территория с особыми условиями использования, которая устанавливается в порядке, определяем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выделяются д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ческих се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ий и сооружений связ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 газоснаб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истральных трубопровод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анспортных магистрале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электрических сетей устанавливаются для электроподстанций, распределительных устройств, воздушных линий электропередач, подземные и подводные кабельные линии электропередач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равилами охраны электрических сетей напряжением свыше 100 вольт» охранные зоны – это земельные участки вдоль воздушных линий электропередач, ограниченные линиями, отстоящих от крайних проводов на расстоя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20 киловольт </w:t>
        <w:tab/>
        <w:tab/>
        <w:tab/>
        <w:tab/>
        <w:t>10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35 киловольт </w:t>
        <w:tab/>
        <w:tab/>
        <w:tab/>
        <w:tab/>
        <w:t xml:space="preserve">15 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110 киловольт </w:t>
        <w:tab/>
        <w:tab/>
        <w:tab/>
        <w:tab/>
        <w:t xml:space="preserve">20 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150, 220 киловольт </w:t>
        <w:tab/>
        <w:tab/>
        <w:tab/>
        <w:tab/>
        <w:t xml:space="preserve">25 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330, 500, киловольт </w:t>
        <w:tab/>
        <w:tab/>
        <w:tab/>
        <w:tab/>
        <w:t xml:space="preserve">3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сооружений связи Российской Федерац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хранных зон с особыми условиями использования устанавливаются согласно «Правил охраны линий и сооружений связи Российской Федерации», утвержденных постановлением Правительства Российской Федерации от 09.06.1995 г. № 578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хранности, создания нормальных условий эксплуатации систем газоснабжения устанавливаются охранные зоны: для наружных газопроводов – 15 м от осей крайних ниток, для подводных переходов – 100 м, от газонаполнительных станций до лесных массивов хвойных пород – 50 м, лиственных пород – 2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магистральных трубопроводов, транспортирующих нефть, природный газ, нефтепродукты устанавливается охранная зона в виде участка земли, ограниченного условными линиями, проходящими в 25 м от оси трубопровода с каждой сторон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обвалам, размывам, и другим опасным воздействия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хранных зонах транспорта вводятся особые условия землепользования. Порядок установления охранных зон, их размеров и режима определяется для каждого вида транспорта в соответствии с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ний, складов нефти и нефтепроду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защитные зоны промышленных, коммунальных, радиотехнических и других объектов устанавливаются (в соответствии с СанПиН 2.21/2.1.1.1200-03 «Санитарно-защитные зоны и санитарная классификация предприятий, сооружений и иных объектов»)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 и являются основными ограничениями при разработке генеральных планов населенных пунктов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6. Экологические ограничения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изико-географического положения Звениговского района в структуре Республики Марий Эл и экономического развития республики и района определяют в целом относительно благоприятную экологическую обстановк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хозяйственная деятельность может оказывать локальное воздействие на геологическую среду, что сказывается на режиме и качестве подземных вод. Потенциальную опасность загрязнения подземных вод представляют, главным образом, поля фильтрации неочищенных сточных вод, свалки бытовых и промышленных отходов. Интенсивная и бесконтрольная эксплуатация водоносных горизонтов приводит к их истощению и ухудшению питьевых качеств подземных вод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ениговском районе по отдельным очагам загрязнения на территориях с неблагоприятной техногенной нагрузкой отмечается повышенное содержание вредных веществ в подземных водах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грязнителями поверхностных водных объектов являются предприятия коммунального хозяйства и неканализованные ливневые воды с территорий промышленных предприятий, населенных пунктов и сельскохозяйственных предприят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ехногенного воздействия на геологическую среду усиливается развитие экзогенных геологических процессов, характерных для участков, подверженных овражной эрозии и карстообразованию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хозяйственной деятельности в пределах территорий, подверженных развитию карстовых процессов, требует решения проблемных ситуаций, которые могут возникнуть в зонах влияния магистральных сетей инженерной и транспортной инфраструктуры, проходящих через опасные участки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5" w:leader="none"/>
        </w:tabs>
        <w:suppressAutoHyphens w:val="false"/>
        <w:snapToGrid w:val="false"/>
        <w:ind w:left="1440" w:right="285" w:hanging="73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7. Основные факторы риска возникновения чрезвычайных ситуаций природного и техногенного характера </w:t>
      </w:r>
    </w:p>
    <w:p>
      <w:pPr>
        <w:pStyle w:val="Normal"/>
        <w:suppressAutoHyphens w:val="false"/>
        <w:snapToGrid w:val="false"/>
        <w:ind w:left="1440" w:right="705" w:hanging="73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чрезвычайных ситуаций природного характера в           Звениговском районе являются опасные природные явления или процессы, причиной которых могут быть карст, оползень, абразия, овражная эрозия, подтопление, и заболачивание, суффозионные процессы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ных процессов, оказывающих влияние на жизнедеятельность хозяйственных объектов, является карст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стовые провалы происходят, как правило, внезапно и часто ведут к аварийным ситуациям. В опасной зоне находятся железная дорога, магистральные газопроводы, населенные пункты в Красногорском и Суслонгерском городских поселениях и Шелангерском сельском поселении. Наличие закарстованных грунтов требует тщательных инженерно-геологических изысканий на территории градостроительного освоения и постоянного мониторинг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ок Красногорский расположен на пойменных и низких надпойменных террасах правобережья р. Илеть, сложенных песками. Небольшие воронки и западины распространены по территории всего поселка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крупные и глубокие находятся в северной части поселка. Они имеют размеры до 110 м в диаметре и до 12 - 18 м глубины. Образуют широтную цепочку сухих или обводненных западин и воронок, самая крупная из которых расположена вплотную у железной дороги с западной стороны на 43 километре. Наиболее карстоопасными в поселке являются его южная территория в районе завода автофургонов и северная в зоне расположения субширотной цепочки карстовых воронок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Звенигово расположен на прирусловой песчаной гряде размерами 1,5 - 4 км, высотой 5 - 35 м от уреза воды р. Волга. Восточнее города расположены еще две подобные гряды, параллельные р. Волги.                   В городе активно проявляются суффозионные процессы, которые могут негативно повлиять на конструктивную надежность зданий и сооружений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берегов представляет опасность для существующих и предполагающихся в прибрежной зоне построек и сооружений и требует защитных мероприятий по берегоукреплению или ограничений в застройке и переносу существующих объектов. Размыв берегов в большинстве случаев влечёт за собой активизацию оползней, обвалов, осыпей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от оползневых процессов предполагает крепление крутых откосов и организацию поверхностного водоотвода на потенциально опасных склонах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пожаротушения в населенных пунктах с числом жителей более 5 тысяч человек необходимо произвести реконструкцию водопроводных сетей, в пгт. Красногорский и п. Суслонгер выполнить закольцовку линий водовода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еленных пунктах с числом жителей от 50 до 5 тысяч человек необходимо обеспечить строительство пожарных водоемов (резервуаров) и устройство подъездных путей с облегченным усовершенствованным покрытием и пирсов к водоемам, используемым для целей пожаротушения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left="1455" w:right="1035" w:hanging="73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8. Оценка территории по благоприятности для капитального строительства </w:t>
      </w:r>
    </w:p>
    <w:p>
      <w:pPr>
        <w:pStyle w:val="Normal"/>
        <w:suppressAutoHyphens w:val="false"/>
        <w:snapToGrid w:val="false"/>
        <w:ind w:left="1425" w:right="1035" w:hanging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uppressAutoHyphens w:val="false"/>
        <w:snapToGrid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и социальный эффект социально-экономического развития района определяется экономией капитальных вложений в сферу промышленного и гражданского строительства в результате рационального размещения новых объектов на благоприятных территориях, не требующих дополнительных затрат на их инженерную подготовку, и оценки территории по степени благоприятности для градостроительного освоения, проведенной с учетом специфики природных условий и современного хозяйственного использования территории.</w:t>
      </w:r>
    </w:p>
    <w:p>
      <w:pPr>
        <w:pStyle w:val="OTCHET00"/>
        <w:tabs>
          <w:tab w:val="clear" w:pos="709"/>
        </w:tabs>
        <w:suppressAutoHyphens w:val="false"/>
        <w:snapToGrid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льная оценка территории для строительства включает ее районирование по сложности инженерно-геологических условий, водообеспеченности, наличию особо охраняемых природных территорий и охранных зон линейных сооружений. </w:t>
      </w:r>
    </w:p>
    <w:p>
      <w:pPr>
        <w:pStyle w:val="Normal"/>
        <w:suppressAutoHyphens w:val="false"/>
        <w:snapToGrid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достроительном освоении территория Звениговского района относится к относительно неблагоприятным территориям, к которым относятся земли особо охраняемых природных территорий (природных парков, заказников, памятников природы), ле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участки территории со средней интенсивностью проявления карста и подтопленные прибрежные зоны Чебоксарского водохранилища, строительство на которых возможно, но требует повышенных затрат на освоение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градостроительной организации территории Звениговского района является создание благоприятных условий жизнедеятельности населения, формирование пространственной среды обитания, включая организацию социальной и хозяйственной деятельности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перспектив и ограничений социально-экономического развития территории Звениговского района определяет совокупность показателей, отражающих уровень социальной и производственно-экономической развитости райо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ой Звениговского района является то, что в нем в промышленном производстве наиболее развиты территории и поселения, тяготеющие к федеральному, основному планировочному направлению, связывающему Республику Марий Эл с Республикой Татарстан и Чувашской Республико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района - г. Звенигово расположен на р. Волга и имеет автомобильную связь с г. Йошкар-Ола,  а также с городами Волжск и Чебоксар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имеет довольно высокий потенциал сельскохозяйственного производства, которое специализируется в основном на животноводст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й потенциал район имеет по величине запас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у лесных ресурсов, а также богатые рекреационные ресурсы дл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руглогодичного туризма и отдых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время в районе наблюдается стабилизация трудовых ресурсов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905" w:right="-3" w:hanging="11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Перспективы и основные направления комплексного развития </w:t>
      </w:r>
    </w:p>
    <w:p>
      <w:pPr>
        <w:pStyle w:val="Normal"/>
        <w:suppressAutoHyphens w:val="false"/>
        <w:ind w:left="1905" w:right="735" w:hanging="11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left="1215" w:right="720" w:hanging="5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комплексного развития </w:t>
      </w:r>
    </w:p>
    <w:p>
      <w:pPr>
        <w:pStyle w:val="Normal"/>
        <w:suppressAutoHyphens w:val="false"/>
        <w:ind w:left="1215" w:right="720" w:hanging="51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и размещения производительных сил </w:t>
      </w:r>
    </w:p>
    <w:p>
      <w:pPr>
        <w:pStyle w:val="Normal"/>
        <w:suppressAutoHyphens w:val="false"/>
        <w:ind w:left="1215" w:right="720" w:hanging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территориального планирования должно быть основано на задачах комплексного развития территории и увязано с ними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е развитие обеспечивает устойчивое развитие территории, которое в значительной степени зависит от создания зон нового технологического уклада, связанное с комплексным использованием местного природно-ресурсного потенциала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говский район обеспечен такими видами сырья, как торф, стекольные пески, известняки и доломиты для обжига на известь, строительные пески, кирпичные глины, лесные ресурсы, питьевые и лечебно-столовые минеральные воды и лечебные грязи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отмечается дефицит в качественном кирпично-черепичном сырье, высокопрочном щебне и гравии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ные ресурсы района, как постоянно возобновляемые естественным путем, могут рассматриваться в долгосрочной перспективе дополнительным источником и основой развития реального сектора экономики района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территориальное размещение лесозаготовок и перерабаты-вающих центров должны учитывать необходимость сохранения и упрочения экологического равновесия на территории района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условием в части обоснования объемов производства должно быть полное соблюдение требований неистощительного и постоянного лесопользования, охраны природной среды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ое расширение рекреационного использования территории района предполагает организацию крупных рекреационных зон и туристских центров, направленных на формирование высокоэффективного и конкурентно-способного туристского комплекса в структуре Республики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реационная зона в национальном парке "Марий Чодра", значительная часть которого расположена в Звениговском районе, специализируется на экологическом, спортивно-оздоровительном видах туризма, курортном лечении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реационная зона Кокшайская. Ее специализация: культурно-исторический, лечебно-оздоровительный, водный, экологический виды туризма. Планируемая рекреационная зона, примыкающая к лесистым берегам р. Волги, характеризуется благоприятными климатическими условиями для организации летних видов отдыха, познавательного туризма. В окрестностях Кокшайска предполагается создание природно-исторического комплекса республиканского значения "Заволжская лесная дача"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1215" w:right="-3" w:hanging="49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градостроительного развит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</w:t>
      </w:r>
    </w:p>
    <w:p>
      <w:pPr>
        <w:pStyle w:val="Normal"/>
        <w:suppressAutoHyphens w:val="false"/>
        <w:ind w:left="1215" w:right="735" w:hanging="49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-1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 главной задачей градостроительной политики развития территории является разработка проектных решений по градостроительному планированию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-1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е планирование основывается на принципе обеспечения устойчивого развития территорий и населенных мест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-1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достроительном кодексе Российской Федерации устойчивое развитие населенных мест и межселенных территорий определяется такой территориальной организацией, при которой градостроительными средствами обеспечивается благоприятная среда жизнедеятельности, включая рациональное использование природных ресурсов в интересах настоящего и будущего поколений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направленность градостроительной политики в районе на всех уровнях должна быть связана с укреплением экономической базы и социальной инфраструктуры населенных пунктов сельских, городских поселений, улучшением их транспортных связей с районным центром,          а также повышением уровня инженерной обеспеченности территории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ой территориального планирования Республики Марий Эл принято векторно-управляемое направление градостроительной политики муниципальных образований с приоритетным развитием зон и «точек роста» федерального, регионального и местного значения на базе активного использования внутренних ресурсов территории и сбалансированного развития группы ведущих отраслей, обоснование выбора зон и населенных пунктов приоритетного размещения и развития новых системообразующих функций, целевое и сосредоточенное направление федеральных и региональных инвестиций. </w:t>
      </w:r>
    </w:p>
    <w:p>
      <w:pPr>
        <w:pStyle w:val="OTCHET00"/>
        <w:tabs>
          <w:tab w:val="clear" w:pos="709"/>
          <w:tab w:val="left" w:pos="360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подход даёт импульс динамическому развитию и сбалансированному использованию материальных, социальных и финансовых ресурсов территории, отдаёт приоритет развитию и расширению внутрирегионального потребительского рынка и усилению межрегиональных экономических связей. </w:t>
      </w:r>
    </w:p>
    <w:p>
      <w:pPr>
        <w:pStyle w:val="OTCHET00"/>
        <w:tabs>
          <w:tab w:val="clear" w:pos="709"/>
          <w:tab w:val="left" w:pos="360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215" w:right="-3" w:hanging="5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3. Транспортная инфраструктура и перспективы ее развития </w:t>
      </w:r>
    </w:p>
    <w:p>
      <w:pPr>
        <w:pStyle w:val="Normal"/>
        <w:suppressAutoHyphens w:val="false"/>
        <w:ind w:left="1215" w:right="900" w:hanging="5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тоящее время межрайонные связи Республики Марий Эл обеспечены разветвленной сетью автодорог. Недостатки в этой сфере относятся главным образом к качественным характеристикам существующих дорог. </w:t>
      </w:r>
    </w:p>
    <w:p>
      <w:pPr>
        <w:pStyle w:val="ConsTitle"/>
        <w:widowControl/>
        <w:suppressAutoHyphens w:val="false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а реконструкция наиболее загруженных участков дорог, развитие системы путепроводов и развязок, улучшение состояния дорожного покрытия, автосервиса, строительства обходов населенных пунктов. </w:t>
      </w:r>
    </w:p>
    <w:p>
      <w:pPr>
        <w:pStyle w:val="ConsTitle"/>
        <w:widowControl/>
        <w:suppressAutoHyphens w:val="false"/>
        <w:autoSpaceDE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ществует проблема обеспечения всех населенных пунктов республики круглогодичной связью с центром по дорогам с твердым покрытием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технический уровень, несоответствие параметров дорог интенсивности движения и составу транспортного потока, перегрузки отдельных участков дорог приводят к снижению средней скорости движения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состояние некоторых участков дорог не позволяет реализовывать эксплуатационные качества современных автомобилей. Рост доли большегрузных автомобилей приводит к повышению износа покрытий, ухудшая состояние дорог в дополнение к прочим факторам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состояние дорожных покрытий на части автомобильных дорог вызывает увеличение стоимости перевозок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ванные факторы увеличивают непродуктивные расходы производителей и потребителей, снижают конкурентоспособность отечественных товаров.</w:t>
      </w:r>
    </w:p>
    <w:p>
      <w:pPr>
        <w:pStyle w:val="211"/>
        <w:suppressAutoHyphens w:val="false"/>
        <w:spacing w:lineRule="atLeast" w:line="100" w:before="0" w:after="0"/>
        <w:ind w:left="0" w:right="0" w:firstLine="709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Развитие сети автомобильных дорог и стратегические задачи дорожной политики в Республике Марий Эл отражены в Региональной программе модернизации и развития сети автомобильных дорог Республики Марий Эл до 2025 г. Их решение должно обеспечить создание единого транспортного пространства. Выделены следующие приоритеты в развитии автомобильных дорог республики:</w:t>
      </w:r>
    </w:p>
    <w:p>
      <w:pPr>
        <w:pStyle w:val="211"/>
        <w:spacing w:lineRule="atLeast" w:line="100" w:before="0" w:after="6"/>
        <w:ind w:left="0" w:right="0" w:firstLine="709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1. Сохранение существующей сети автомобильных дорог.</w:t>
      </w:r>
    </w:p>
    <w:p>
      <w:pPr>
        <w:pStyle w:val="211"/>
        <w:suppressAutoHyphens w:val="false"/>
        <w:spacing w:lineRule="atLeast" w:line="100" w:before="0" w:after="0"/>
        <w:ind w:left="0" w:right="0" w:firstLine="720"/>
        <w:rPr/>
      </w:pPr>
      <w:r>
        <w:rPr>
          <w:rFonts w:cs="Arial" w:ascii="Times New Roman" w:hAnsi="Times New Roman"/>
          <w:szCs w:val="28"/>
        </w:rPr>
        <w:t>2. Повышение технического уровня существующей сети автомобиль-ных дорог, где главным является ликвидация участков лишенных покрытия, замена мостов с недостаточными габаритами, изменение плана и профиля и уширение проезжей части на особо опасных и загруженных участках федеральных и региональных автомобильных дорог, особенно на подходах к районным центрам, с целью обеспечения безопасного пропуска автомобильного транспорта, строительство обходов населенных пунктов.</w:t>
      </w:r>
    </w:p>
    <w:p>
      <w:pPr>
        <w:pStyle w:val="211"/>
        <w:suppressAutoHyphens w:val="false"/>
        <w:spacing w:lineRule="atLeast" w:line="100" w:before="0" w:after="0"/>
        <w:ind w:left="0" w:right="0" w:firstLine="675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3. Завершение формирования сети автомобильных дорог общего пользования, подлежащих передаче муниципальным образованиям, строительство новых хордовых и соединительных дорог, дополняющих сложившуюся структуру дорожной сети, с целью ликвидации перепробега и обеспечения связи между районными центрами и крупными населенными пунктами по кратчайшим маршрутам.</w:t>
      </w:r>
    </w:p>
    <w:p>
      <w:pPr>
        <w:pStyle w:val="211"/>
        <w:suppressAutoHyphens w:val="false"/>
        <w:spacing w:lineRule="atLeast" w:line="100" w:before="0" w:after="0"/>
        <w:ind w:left="0" w:right="0" w:firstLine="709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4. Создание сети автомобильных дорог с твердым покрытием в сельской местности, обеспечивающей связи всех населенных пунктов с центрами сельских поселений, а также опорной сетью дорог.</w:t>
      </w:r>
    </w:p>
    <w:p>
      <w:pPr>
        <w:pStyle w:val="211"/>
        <w:suppressAutoHyphens w:val="false"/>
        <w:spacing w:lineRule="atLeast" w:line="100" w:before="0" w:after="0"/>
        <w:ind w:left="0" w:right="0" w:firstLine="720"/>
        <w:rPr/>
      </w:pPr>
      <w:r>
        <w:rPr>
          <w:rFonts w:cs="Arial" w:ascii="Times New Roman" w:hAnsi="Times New Roman"/>
          <w:szCs w:val="28"/>
        </w:rPr>
        <w:t xml:space="preserve">5. На этапе прогнозируемого экономического роста в регионе необходимо приведение основных федеральных и межрегиональных автомобильных дорог, входящих в состав российских и международных транспортных коридоров в соответствие с расчетной интенсивностью движения и требованиям СНиП 2.05.02-85 по параметрам </w:t>
      </w:r>
      <w:r>
        <w:rPr>
          <w:rFonts w:cs="Arial" w:ascii="Times New Roman" w:hAnsi="Times New Roman"/>
          <w:szCs w:val="28"/>
          <w:lang w:val="en-US"/>
        </w:rPr>
        <w:t>II</w:t>
      </w:r>
      <w:r>
        <w:rPr>
          <w:rFonts w:cs="Arial" w:ascii="Times New Roman" w:hAnsi="Times New Roman"/>
          <w:szCs w:val="28"/>
        </w:rPr>
        <w:t xml:space="preserve"> и </w:t>
      </w:r>
      <w:r>
        <w:rPr>
          <w:rFonts w:cs="Arial" w:ascii="Times New Roman" w:hAnsi="Times New Roman"/>
          <w:szCs w:val="28"/>
          <w:lang w:val="en-US"/>
        </w:rPr>
        <w:t>I</w:t>
      </w:r>
      <w:r>
        <w:rPr>
          <w:rFonts w:cs="Arial" w:ascii="Times New Roman" w:hAnsi="Times New Roman"/>
          <w:szCs w:val="28"/>
        </w:rPr>
        <w:t xml:space="preserve"> технических категорий.</w:t>
      </w:r>
    </w:p>
    <w:p>
      <w:pPr>
        <w:pStyle w:val="TextBody"/>
        <w:tabs>
          <w:tab w:val="clear" w:pos="709"/>
          <w:tab w:val="left" w:pos="1739" w:leader="none"/>
        </w:tabs>
        <w:suppressAutoHyphens w:val="false"/>
        <w:spacing w:lineRule="atLeast" w:line="100" w:before="0" w:after="0"/>
        <w:ind w:left="119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ри этапа:              2005-2010,   2011-2015,    2016 -2025 гг.   Она предполагает:</w:t>
      </w:r>
    </w:p>
    <w:p>
      <w:pPr>
        <w:pStyle w:val="Header"/>
        <w:tabs>
          <w:tab w:val="clear" w:pos="4818"/>
          <w:tab w:val="clear" w:pos="9637"/>
        </w:tabs>
        <w:suppressAutoHyphens w:val="false"/>
        <w:spacing w:lineRule="atLeast" w:line="10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а) решение задач по модернизации и повышению пропускной способности федеральных дорог, в том числе вблизи крупных транспортных узлов, приведение в нормативное состояние сельских дорог с учетом привлечения дополнительных источников финансирования; </w:t>
      </w:r>
    </w:p>
    <w:p>
      <w:pPr>
        <w:pStyle w:val="Header"/>
        <w:tabs>
          <w:tab w:val="clear" w:pos="4818"/>
          <w:tab w:val="clear" w:pos="9637"/>
        </w:tabs>
        <w:suppressAutoHyphens w:val="false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б)</w:t>
      </w:r>
      <w:r>
        <w:rPr>
          <w:rFonts w:cs="Arial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решение проблем сохранения и повышения транспортно-эксплуатационного состояния автомобильных дорог посредством изменения стратегии осуществления работ по их ремонту и содержанию. </w:t>
      </w:r>
    </w:p>
    <w:p>
      <w:pPr>
        <w:pStyle w:val="Normal"/>
        <w:suppressAutoHyphens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вениговского района функционирует автомобильный,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ый и речной транспорт.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.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дорог общего пользования на территории района составляет 537,9 км, из которых 371,8 км с твердым покрытием.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всей автодорожной сети общего пользования по району составляет 196,3 км на 10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плотность автодорог с твердым покрытием составляет 135,7 км на 10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tLeast" w:line="100"/>
        <w:ind w:firstLine="69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По территории района проходят автодороги федерального значения. Автодорога "Вятка", протяженностью в границах района 40,4 км, которая  связывает район с г. Йошкар-Ола и с Чувашской Республикой, и автодорога Йошкар-Ола - Зеленодольск, протяженностью в границах района 30,8 км,  которая связывает район с городом  Йошкар-Ола  и с Республикой Татарстан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дальнейшего социально-экономического развития района и всех его административно-территориальных единиц играет обеспечение устойчивой автомобильной связью со всеми развивающимися населенными пунктами автодорогами местного значения.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дороги местного значения по району составляют 235,9 км,              из которых имеется с твердым покрытием 82,4 км.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подъездами с твердым покрытием ко всем населенным пунктам района необходимо построить 153,5 км автодорог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right="705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втодороги местного значения на территориях сельских, городских поселений. 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5"/>
        <w:gridCol w:w="2378"/>
        <w:gridCol w:w="2693"/>
      </w:tblGrid>
      <w:tr>
        <w:trPr>
          <w:trHeight w:val="323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 местного значения</w:t>
            </w:r>
          </w:p>
        </w:tc>
      </w:tr>
      <w:tr>
        <w:trPr>
          <w:trHeight w:val="2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требующие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Звениг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Красного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й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озер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ангерское С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йон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5,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3,5</w:t>
            </w:r>
          </w:p>
        </w:tc>
      </w:tr>
    </w:tbl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езнодорожный транспорт 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и района проходит железная дорога Йошкар-Ола -  Зеленый Дол. На участке железной дороги, проходящей по территории района, располагаются четыре железнодорожные станции:  Кундыш,   Суслонгер,  Шелангер  и  Илеть.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 играет важную роль в осуществлении пассажирских и грузовых перевозок в районе.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чной транспорт 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основных водных путей района входит река Волга.                Протяженность р. Волги в границах Звениговского района 60 км. </w:t>
      </w:r>
    </w:p>
    <w:p>
      <w:pPr>
        <w:pStyle w:val="Normal"/>
        <w:suppressAutoHyphens w:val="false"/>
        <w:spacing w:lineRule="atLeast" w:line="100"/>
        <w:ind w:firstLine="69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сновными пристанями рассматриваемого района являются                             г. Звенигово  и  п. Кокшайск,  главным назначением которых является переработка грузов и перевозки пассажиров, которые носят местный характер. </w:t>
      </w:r>
    </w:p>
    <w:p>
      <w:pPr>
        <w:pStyle w:val="Normal"/>
        <w:suppressAutoHyphens w:val="false"/>
        <w:ind w:left="1215" w:right="900" w:hanging="5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. Функциональное зонирование территор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ое градоэкономическое зонирование территории района основывается на оценке существующего функционального использования частей территории, сложившейся системы расселения, планировочной организации и наличия ресурсно-хозяйственного и социально-экономического потенциалов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е зонирование предполагает выделение на территории района зон по трем основным критериям: интенсивной, экстенсивной и ограниченной хозяйственной и градостроительной деятельности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ону интенсивной хозяйственной и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подзона  преимущественной урбанизации и подзона сельского хозяйства пригородного типа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преимущественной урб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ую входят населённые пункты с размещением основных предприятий промышленного производства г. Звенигово, пгт. Красногорский, п. Суслонгер, а также территории примыкающие к железной дороге Йошкар-Ола - Казань и              к федеральным автомагистралям Йошкар-Ола - Чебоксары и Йошкар-Ола - Казань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сельского хозяйства пригород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ую входит п. Шелангер, по производству диетической и скоропортящейся продукции (парное мясо, свежие молочные продукты, диетические яйца),  а также свежих овощей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а экстенсивной хозяйств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подзону сельского хозяйства и подзону лесоэксплуатации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дзоне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ми отраслями специализации сельскохозяйственных предприятий района должно оставаться животноводство, а дополнительными - возрождение хмелеводства и пчеловодства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подзоне лесо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вениговском районе сложились наиболее благоприятные условия. Здесь сконцентрированы значительные объемы доступных для использования лесосырьевых ресурсов за счёт близости транспортных магистралей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зоне влияния ограниченной хозяйственной и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подзоны рекреационной деятельности, лесного хозяйства и природоохранной деятельности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вениговском районе выделяются значительные территории рекреационной деятельности, включающие природно-ландшафтные, бальнеологические и историко-культурные объекты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территориям рекреационных з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национальный парк «Марий Чодра» и Кокшайская рекреационная зона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реационная зона в национальном парке «Марий Чодра», значительная часть которого расположена в Звениговском районе, специализируется на экологическом, спортивно-оздоровительном видах туризма, курортном лечени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пределах парка сформировалась обширная рекреационная зона, которая составляет 64 % от общей площади парка.                На территории парка установлен дифференцированный режим охраны и использования с учетом сохранения заповедной част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оток рекреантов составляет величину, соизмеримую               с предельно-допустимой рекреационной нагрузкой на ландшафты парка, что требует выделения дополнительных территорий, предназначенных для туризма и отдыха. В связи с чем, предлагается увеличение площади парка ориентировочно на 20 - 40 % по отношению к существующим размера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уникальность природных комплексов марийской тайги, кристально чистых озер и рек, а также неиспользуемый природно-рекреационный потенциал бассейна реки Илеть, предлагается увеличение площади рекреационного использования территории в восточном направлении от существующих границ парка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рекреационная территория формируется вдоль рек Илеть и Петьялка и их притоков, включает карстовые озера и целебные хвойно-лиственные лесные массивы, источники минеральных подземных вод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и среднем течении р. Илеть и устьевом участке р. Петьялка выявлены сульфатно-кальциевые минеральные источники группы            «Зеленого Ключа»,  использование которых для бальнеологических          целей в совокупности с благоприятными природно-климатическими               и экологическими условиями будет способствовать интенсивному развитию санаторно-курортной отрасл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предлагается развитие и существующих санаторно-курортных учреждений (санаторий «Кленовая Гора», республиканского оздоровительного центра на берегу озера Кичиер) с целью создания курортного комплекса федерального значения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реационная зона Кокшайская. Ее специализация: культурно-   исторический, лечебно-оздоровительный, водный, экологический виды туризма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ая рекреационная зона, примыкающая к лесистым берегам р. Волги, характеризуется благоприятными климатическими условиями для организации летних видов отдыха, познавательного туризма.     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яется для определения лесохозяйственной деятельности по использованию и восстановлению лесного фонда, который оказывает огромное воздействие на экологическое состояние природных комплексов в результате выполнения ими таких биоэкологических функций, как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улирование и фильтрация водного стока;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твращение эрозии почв, сохранение и повышение плодородия почв;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биологического разнообразия;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гащения атмосферы кислородом и связывание углерода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лагоприятное влияние на формирование климата и предотвращение загрязнения воздушного бассейна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леса выполняют важнейшие социально-экономические функции, обеспечивая спрос общества на лесные ресурсы всех видов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хозяйственную деятельность по использованию и восстановлению лесного фонда на территории Звениговского района осуществляют Звениговское и Кокшайское лесничеств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лесного хозяйства входит изучение и учет лесов, их воспроизводство, охрана от пожаров, насекомых вредителей и болезней, регулирование лесопользования, контроль за использованием лесных ресурсов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ведении лесничеств находится 192110 га, (в том числе покрытых лесной растительностью 176034 га), с общим запасом древесины                      17377,5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uppressAutoHyphens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и задач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иговского района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храна и восстановление лесных ресурсов,  увеличение площадей лесов ценных пород и для целей рекреации,              улучшение водоохранных и защитных функций лесов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оне ограниченной хозяйственной и градостроительной деятельности важное значение имеет подзона природоохранной                    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оохранная деятельность является основной функцией особо охраняемых природных территорий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устойчивости территории необходимым условием является формирование оптимального экологического каркаса, ключевыми звеньями которого являются особо охраняемые природные территории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Звениговского района занимает одно из ключевых  мест в числе приоритетных территорий Республики Марий Эл по важности сохранения биологического разнообразия России. Важной задачей территориальной организации и охраны природы, направленной на обеспечение экологического баланса территории, является развитие республиканской системы особо охраняемых природных территорий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и задачами в Звениговском районе предполага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ить территорию национального парка «Марий Чодра»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целью сохранения уникальных природных комплексов и объектов, рассредоточенных по территории и небольших по площади, предполагается в среднем течении р. Б. Кокшага биологический заказник «Марьерский», а также 7 памятников природы (болота и озера) объединить и включить их в границы единой особо охраняемой природной территории - комплексного государственного природного заказника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вь создать особо охраняемую природную территорию природно-исторический комплекс республиканского значения «Заволжская лесная дача» на территории Кокшайского лесничества Кокшайского сельского поселения, основной функцией которого будет являться сохранение водоохранных лесов, имеющих ключевое средообразующее и ресурсоохранное значение.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крепления выделенных территорий, как перспективных ООПТ, требуется утверждение Правительством Республики Марий Эл  резервного фонда особо охраняемых природных территорий, на которых ограничивается хозяйственная деятельность.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едлагаемого расширения и перераспределения ООПТ площадь особо охраняемых природных территорий составит около 10 % от общей площади района, а с постепенным вводом в природоохранный фонд резервных территорий может достигнуть 15 %, что является оптимальным для таежной ландшафтной зоны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215" w:right="-3" w:hanging="51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5. Зоны и точки активизации хозяйственной деятельности</w:t>
      </w:r>
    </w:p>
    <w:p>
      <w:pPr>
        <w:pStyle w:val="Normal"/>
        <w:suppressAutoHyphens w:val="false"/>
        <w:ind w:left="1215" w:right="-3" w:hanging="5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инновационного развития </w:t>
      </w:r>
    </w:p>
    <w:p>
      <w:pPr>
        <w:pStyle w:val="Normal"/>
        <w:suppressAutoHyphens w:val="false"/>
        <w:ind w:left="1215" w:right="1995" w:hanging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TCHET00"/>
        <w:suppressAutoHyphens w:val="false"/>
        <w:spacing w:lineRule="atLeast" w:line="10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организации территории района заключается в разнородности и разной степени интенсивности хозяйственного и градостроительного освоения в соответствии с характером размещения природных ресурсов, сложившихся транспортных и хозяйственно-экономических связей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ойчивого развития территории района выделяются зоны хозяйственной активизации и точки приоритетного развития, которые являются элементами градоэкономического зонирования. К ним относятся: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ы нового технологического уклада;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гропромышленные зоны;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ны туристско-рекреационной деятельности;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ы комплексного промышленного развития;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еленные пункты зон активизации хозяйственной деятельности, которые могут быть как самостоятельными в своем развитии "точки роста", так и являться центрами названных зон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оны нового технологического уклада </w:t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айона зоны нового технологического уклада могут         создаваться на базе единого использования энергетических ресурсов, производства строительных материалов, добычи и переработки минерально-сырьевых ресурсов, возобновление и создание эффективных отраслей сельского хозяйства и переработки сельскохозяйственной продукции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этих зон составляют предприятия, связанные единым технологическим циклом и, как правило, относящиеся к малым, быстро  возводимым и быстро окупаемым. Их продукция востребована в первую очередь в республике, а также за её пределами. </w:t>
      </w:r>
    </w:p>
    <w:p>
      <w:pPr>
        <w:pStyle w:val="OTCHET00"/>
        <w:suppressAutoHyphens w:val="false"/>
        <w:spacing w:lineRule="atLeast" w:line="10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добных зон наиболее актуально для слабо урбанизированных и сельскохозяйственных территорий, где на базе местных сырьевых ресурсов активизируется хозяйственная деятельность в населенных пунктах, в том числе не имеющих перспектив для автономного развития.</w:t>
      </w:r>
    </w:p>
    <w:p>
      <w:pPr>
        <w:pStyle w:val="OTCHET00"/>
        <w:suppressAutoHyphens w:val="false"/>
        <w:spacing w:lineRule="atLeast" w:line="10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крепляется экономическая база развития социальной сферы: появляются новые рабочие места, повышается уровень и улучшаются условия жизни населения, качественно изменяется среда жизнедеятельности, в том числе в населенных пунктах различной величины и типологии. </w:t>
      </w:r>
    </w:p>
    <w:p>
      <w:pPr>
        <w:pStyle w:val="OTCHET00"/>
        <w:suppressAutoHyphens w:val="false"/>
        <w:spacing w:lineRule="atLeast" w:line="10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е укрепляется и совершенствуется урбанизированный каркас расселения района. 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нового технологического уклада могут формироваться двух видов:</w:t>
      </w:r>
    </w:p>
    <w:p>
      <w:pPr>
        <w:pStyle w:val="OTCHET00"/>
        <w:tabs>
          <w:tab w:val="left" w:pos="709" w:leader="none"/>
          <w:tab w:val="left" w:pos="3402" w:leader="none"/>
        </w:tabs>
        <w:spacing w:lineRule="atLeast" w:line="100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невозобновляемых ресурсов;</w:t>
      </w:r>
    </w:p>
    <w:p>
      <w:pPr>
        <w:pStyle w:val="OTCHET00"/>
        <w:tabs>
          <w:tab w:val="left" w:pos="709" w:leader="none"/>
          <w:tab w:val="left" w:pos="3402" w:leader="none"/>
        </w:tabs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энергосберегающих технологий.</w:t>
      </w:r>
    </w:p>
    <w:p>
      <w:pPr>
        <w:pStyle w:val="OTCHET00"/>
        <w:suppressAutoHyphens w:val="false"/>
        <w:spacing w:lineRule="atLeast" w:line="100"/>
        <w:ind w:left="0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е пункты в зонах нового технологического уклада, предприятия которых активно включаются в единый технологический процесс, становятся «точками роста», распространяя свое влияние на развитие близлежащих территорий района. </w:t>
      </w:r>
    </w:p>
    <w:p>
      <w:pPr>
        <w:pStyle w:val="OTCHET00"/>
        <w:suppressAutoHyphens w:val="false"/>
        <w:spacing w:lineRule="atLeast" w:line="100"/>
        <w:ind w:left="0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у влияния зоны попадает целый ряд сельских населенных пунктов, которые также получают возможность активизировать хозяйственную деятельность и развивать социальную сферу.</w:t>
      </w:r>
    </w:p>
    <w:p>
      <w:pPr>
        <w:pStyle w:val="OTCHET00"/>
        <w:suppressAutoHyphens w:val="false"/>
        <w:spacing w:lineRule="atLeast" w:line="100"/>
        <w:ind w:left="0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она агропромышленной деятельности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устойчивого развития агропродовольственной системы должна основываться на точечных инвестициях в конкурентноспособные отрасли АПК, обеспечивающие мультипликативный эффект целого комплекса взаимосвязанных отраслей. Важнейшее направление приоритетной государственной поддержки должно быть уделено тем отраслям системы, где уже в ближайшем будущем может производиться конкурентноспособная продукц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окупности крестьянско-фермерские и личные хозяйства граждан обеспечивают одну треть производства валовой продукции сельского хозяйства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м молока, мяса всех видов и растениеводческой продукции занимаются 11 сельскохозяйственных предприятий. Наиболее крупными являются: ООО СПК «Звениговский», ООО СХП «Ташнурское», СПК колхоз им. Мичурина, СПК колхоз им. К. Маркса. Производство мяса бройлеров осуществляет ООО «Птицефабрика «Звениговская». Выращиванием технических культур, в том числе хмеля, занимается ЗАО Агрофирма «Рассв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я животноводства, производимая сельхозпредприятиями, перерабатывается на ЗАО «Звениговский гормолкомбинат» и ООО мясокомбинат «Звениговский». Продукция этих предприятий – сыры мягкие и твердые, молочно-кислая продукция, мясные и колбасные изделия широко                  известна за пределами района и республик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о-рекреационной деятельности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туристско-рекреационной деятельности в районе              может осуществляться в пределах перспективных для этой цели территорий, обладающих высоким природно-ресурсным потенциалом, и направлена на формирование высокоэффективного и конкурентноспособного туристского комплекс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уризма обеспечивает широкие возможности для оздоровления и реабилитации населения и вносит значительный вклад в развитие экономики, увеличения количества рабочих мест, налоговых          поступлений в бюджет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перспективной и подготовленной территорией для формирования научно-обоснованного комплексного рекреационного использования является зона активизации в парке "Марий Чодра" с центром              в пгт. Красногорск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в пгт. Красногорский предусматривается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нформационно-туристского центра на базе Националь-ного парка «Марий Чодра»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центра народных художественных и кустарных промысл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и расширение существующих предприятий по переработке сельскохозяйственной продукции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существующих предприятий стройиндустр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зоной активизации рекреационной деятельности в районе является Кокшайская. Основное назначение этой территории - организация спортивно-оздоровительного, культурно-познавательного и экологического туризма с организацией центра в с. Кокшайс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в с. Кокшайск предусматривается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туристско-рекреационного и информационного центра на базе историко-культурного потенциа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нформационно-туристского центр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центра народных художественных и кустарных промыс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пассажирского и грузового порт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и расширение существующих предприятий                  по переработке сельскохозяйственной продук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уществующих предприятий стройиндус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оне комплексного промышлен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внедрения новых технологий на существующих предприятиях предполагается создание научно-технических координационных центров инновационной деятельности, модернизация существующих предприятий и строительство новых.</w:t>
      </w:r>
    </w:p>
    <w:p>
      <w:pPr>
        <w:pStyle w:val="OTCHET00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этой зоне относится г. Звенигово и часть Звениговского района, тяготеющие к Чебоксарскому промышленному узлу со специализацией на химической промышленности и транспортном машиностроении  – с точками активизации в  г. Звенигово,  пгт. Красногорский,  пгт. Суслонгер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зона обладает рядом благоприятных предпосылок, обуславливающих интенсивное хозяйственное и градостроительное развитие                ее территории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азвитой транспортной и инженерной инфраструктуры федерального и республиканского знач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изость к крупным промышленным центрам Поволжья            (Казань, Чебоксары)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сительно благоприятные планировочные условия для промышленного и гражданского строительств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ные пункты зон активизации хозяйств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могут быть как самостоятельными в своем развитии "точки роста", так и являться центрами названных зон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Звенигово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фикация химической промышленности на базе экологически безопасных технолог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ранспортной инфраструктур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номенклатуры производства судостроительного завода (производство яхт, плавгостиниц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-консультативной службы АПК, с организацией бизнес-инкубатор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 по переработке сельскохозяйственной продукции, в том числе с использованием хмеля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ерамического производства с использованием местных глин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гт. Красногорск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шиностроения и увеличение номенклатуры изделий на базе внедрения высоких технолог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ботка сельскохозяйственной продукции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ышленность строительных материал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туристического центр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народных художественных и кустарных промысл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Суслонгер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фикация химической промышленности на базе экологически безопасных технолог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завода по производству фанер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модернизация деревообрабатывающего производства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Шелангер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ельскохозяйственного производства пригородного направ-ления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вотноводства (свиноводство)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лакокрасочного производства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Кужмара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мясомолочного животноводства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птицеводства.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Кокшайск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мышленность строительных материалов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чные грузоперевозки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уризма и рекреационная деятельность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центра кустарно-художественных промыслов.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Красный Яр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мясомолочного животноводства.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Кокшамары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ногоотраслевой хозяйственной деятельности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зация с/х производства и лесного хозяйства на базе ресурсосберегающих технологий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 сельского и экологического туризма и рекреационная деятельность;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и развитие местных художественных промыслов, традиционного ремесленного производства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экологически чистых пищевых продуктов растение-водства и животноводства в подсобных хозяйствах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 переработка грибов и ягод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храны окружающей среды, создание экологически чистых поселений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недрение экологического образования в школах и среди населения;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воссоздание культурного наследия и национальной самобытности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215" w:right="-3" w:hanging="51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6. Формирование системы расселения  и  типология    населенных мест </w:t>
      </w:r>
    </w:p>
    <w:p>
      <w:pPr>
        <w:pStyle w:val="Normal"/>
        <w:suppressAutoHyphens w:val="false"/>
        <w:ind w:left="1215" w:right="1260" w:hanging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Звениговский район в Схеме территориального планирования            </w:t>
      </w:r>
      <w:r>
        <w:rPr>
          <w:rFonts w:cs="Times New Roman" w:ascii="Times New Roman" w:hAnsi="Times New Roman"/>
          <w:color w:val="000000"/>
          <w:szCs w:val="28"/>
        </w:rPr>
        <w:t>Республики Марий Эл относится к зоне многоотраслевого иновационно-</w:t>
      </w:r>
      <w:r>
        <w:rPr>
          <w:rFonts w:cs="Times New Roman" w:ascii="Times New Roman" w:hAnsi="Times New Roman"/>
          <w:szCs w:val="28"/>
        </w:rPr>
        <w:t xml:space="preserve">промышленного развития на базе внедрения новых технологий. </w:t>
      </w:r>
    </w:p>
    <w:p>
      <w:pPr>
        <w:pStyle w:val="Normal"/>
        <w:suppressAutoHyphens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зоне на существующих предприятиях предполагается создание научно-технических координационных центров инновационной            деятельности, модернизация существующих предприятий и строительство новых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у зону входит г. Звенигово и часть территории Звениговского  района, прилегающих к главной транспортно-планировочной оси               республики.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иеся в этой зоне благоприятные для развития предпосылки способствовали образованию высокой концентрации населения и            городских поселений, в основном вдоль железной дороги, развитию            отраслей обрабатывающей промышленности федерального значения  (машиностроения, в том числе оборонно-промышленного комплекса, целлюлозно-бумажной, химической промышленности), а также электроэнергетики, топливной, лесной, деревообрабатывающей, легкой, промышленности строительных материалов республиканского значения.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зона отличается высоким уровнем развития агропромышленного комплекса особенно пригородного сельского хозяйства, пищевой и комбикормовой промышленности. </w:t>
      </w:r>
    </w:p>
    <w:p>
      <w:pPr>
        <w:pStyle w:val="OTCHET00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игово и часть Звениговского района образуют подзону, тяготеющую к Чебоксарскому промышленному узлу, со специализацией на химической промышленности и транспортном машиностроении с точками активизации в г. Звенигово,  пгт. Суслонгер.</w:t>
      </w:r>
    </w:p>
    <w:p>
      <w:pPr>
        <w:pStyle w:val="OTCHET00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ы развития промышленности в этой подзоне связаны с конверсией оборонно-промышленного комплекса, модернизацией основных фондов предприятий, увеличением производства товаров народного потребления и продуктов питания, развитием инженерно-транспортной и производственной инфраструктуры. </w:t>
      </w:r>
    </w:p>
    <w:p>
      <w:pPr>
        <w:pStyle w:val="OTCHET00"/>
        <w:suppressAutoHyphens w:val="fals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обладает рядом благоприятных предпосылок, обуславливающих интенсивное хозяйственное и градостроительное развитие его          территории: </w:t>
      </w:r>
    </w:p>
    <w:p>
      <w:pPr>
        <w:pStyle w:val="OTCHET00"/>
        <w:suppressAutoHyphens w:val="fals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азвитой транспортной и инженерной инфраструктуры федерального и республиканского значения; </w:t>
      </w:r>
    </w:p>
    <w:p>
      <w:pPr>
        <w:pStyle w:val="OTCHET00"/>
        <w:suppressAutoHyphens w:val="fals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железнодорожной магистрали; </w:t>
      </w:r>
    </w:p>
    <w:p>
      <w:pPr>
        <w:pStyle w:val="OTCHET00"/>
        <w:suppressAutoHyphens w:val="false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агистральных газопроводов, которые пересекают                      территорию района; </w:t>
      </w:r>
    </w:p>
    <w:p>
      <w:pPr>
        <w:pStyle w:val="OTCHET00"/>
        <w:suppressAutoHyphens w:val="false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бная транспортная связь с урбанизированными регионами </w:t>
        <w:br/>
        <w:t xml:space="preserve">г. Чебоксары и г. Казань с высоким научно-техническим потенциалом;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сительно благоприятные планировочные условия для                промышленного и гражданского строительства;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жившаяся специализация агропромышленной деятельности.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системы расселения Звениговского района одной из основных задач формирования планировочного каркаса является укрепление существующих и создание новых планировочных осей, связывающих главную планировочную ось республики с речными портами, с г. Чебоксары и обеспечение удобных связей городов на р. Волге  с прилегающими районами республики.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завершения формирования восточного планировочного полукольца региональной автодороги г. Звенигово получит надёжную связь с периферийными районами республики: Моркинским, Параньгинским, Мари-Турекским. </w:t>
      </w:r>
    </w:p>
    <w:p>
      <w:pPr>
        <w:pStyle w:val="OTCHET00"/>
        <w:tabs>
          <w:tab w:val="clear" w:pos="709"/>
          <w:tab w:val="left" w:pos="375" w:leader="none"/>
          <w:tab w:val="left" w:pos="724" w:leader="none"/>
          <w:tab w:val="left" w:pos="3417" w:leader="none"/>
        </w:tabs>
        <w:suppressAutoHyphens w:val="false"/>
        <w:spacing w:lineRule="atLeast" w:line="100"/>
        <w:ind w:left="15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говский район входит в Волжскую групповую систему расселения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создания полноценной групповой системы</w:t>
      </w:r>
      <w:r>
        <w:rPr>
          <w:rFonts w:cs="Times New Roman" w:ascii="Times New Roman" w:hAnsi="Times New Roman"/>
          <w:sz w:val="28"/>
          <w:szCs w:val="28"/>
        </w:rPr>
        <w:t xml:space="preserve"> расселения являются: формирование системоорганизующих функций, в первую очередь, наращивание инфраструктурного потенциала,                                    с одновременным развитием «точек роста», входящих в групповую систему расселения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типологии населенных пунктов закладываются основные типологические признаки: роль в системе расселения; социально-экономический потенциал развития (особенно наличие инфраструктурных функций), значимость в системе управления и численность населения.</w:t>
      </w:r>
    </w:p>
    <w:p>
      <w:pPr>
        <w:pStyle w:val="Normal"/>
        <w:suppressAutoHyphens w:val="false"/>
        <w:ind w:left="1215" w:right="1260" w:hanging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215" w:right="1260" w:hanging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215" w:hanging="5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7. Пространственная организация территории района</w:t>
      </w:r>
    </w:p>
    <w:p>
      <w:pPr>
        <w:pStyle w:val="Normal"/>
        <w:suppressAutoHyphens w:val="false"/>
        <w:ind w:left="1215" w:hanging="5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странственная организация территории Звениговского района отражает территориальные приоритеты градостроительной политики на муниципальном уровне, а также политики территориального развития отдельных отраслей хозяйства, расселения, инфраструктуры, природоохранной деятельност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 xml:space="preserve">Пространственная организация территории учитывает основные принципиальные аспекты дифференциации территории: </w:t>
      </w:r>
    </w:p>
    <w:p>
      <w:pPr>
        <w:pStyle w:val="TextBodyIndent"/>
        <w:suppressAutoHyphens w:val="false"/>
        <w:spacing w:lineRule="atLeast" w:line="100" w:before="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ровень интенсивности хозяйственного развития населенных пунктов, находящихся в зоне влияния транспортных осей, проходящих по территории Звениговского района, федеральных автомагистралей "Вятка" и Йошкар-Ола - Казань, региональных автодорог Звенигово - Шелангер, Кокшайск - Кужмара, Звенигово - Приволжский, железнодорожной магистрали Йошкар-Ола - Зеленодольск и, соответственно, возможности градостроительного освоения прилегающих территорий;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тепень и характер ограничений градостроительного развития территорий населенных пунктов для капитального строительства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этим можно выделить несколько зон: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оны интенсивного хозяйственного и градостроительного освоения (активного градостроительного развития);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оны экстенсивного хозяйственного и градостроительного освоения;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зоны ограниченного хозяйственного и градостроительного освоения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активного градостроите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границах систем расселения, на осях планировочного каркаса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й территории сосредоточены следующие функции: производственная структура, производственная инфраструктура, агропромышленный комплекс и рекреационная деятельность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у зону входят подзона преимущественной урбанизации                        пгт. Суслонгер, пгт. Красногорский, п. Шелангер, г. Звенигово и подзона сельского хозяйства пригородного типа населенные пункты Красноярского и Исменецкого сельских поселений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экстенсивного хозяйственного и градостроите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ывает территории, где складывается система расселения на базе административных центров и группы населенных мест сельских     поселений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й предлагается установление режима использования территории, обеспечивающего оптимальные условия для функционирования ведущих отраслей хозяйства, развитие которых, в свою очередь, обеспечивается установлением стабильных экономических и транспортных связей с зоной активного развития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айона главной задачей является интенсификация использования ее территории за счет вовлечения в эксплуатацию местных ресурсов, многофункционального использования земельного фонда и организации предприятий нового технологического уклада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ограниченного хозяйственного 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ее использования связаны с природоохранной деятельностью (заповедники, заказники, национальный парк и т.д.), охраной историко-культурных зон и объектов и территорий рекреационно-туристической деятельности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ой пространственной организации территории Звениговского района является совмещение функций различных зон в некоторых населённых пунктах, в первую очередь, в городе Звенигово, пгт. Суслонгере,  пгт. Красногорский,  с. Кокшайск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возникают проблемные ситуации при сочетании развитой хозяйственной деятельности, неблагополучной экологической обстановки, наличия историко-культурного и природоохранного потенциала. Задача состоит в определении приоритетов и ограничений развития территорий и населенных пунктов.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ение этих проблем целесообразно вести в рамках самостоятельной разработки их как зон особого градостроительного регулирования при разработке следующей стадии градостроительной документации генеральных планов сельских поселений  и населенных пунктов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хема пространственной организации территории Звениговского района увязывает развитие основных отраслей хозяйства: экономические, социальные и природоохранные приоритеты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ет территориальных особенностей и ограничений для всех видов хозяйственной и градостроительной деятельности обеспечивает территориальную устойчивость социально-экономического развития Звениговского района в долгосрочной перспективе. </w:t>
      </w:r>
    </w:p>
    <w:p>
      <w:pPr>
        <w:pStyle w:val="TextBody"/>
        <w:spacing w:lineRule="atLeast" w:line="10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хема позволяет:</w:t>
      </w:r>
    </w:p>
    <w:p>
      <w:pPr>
        <w:pStyle w:val="TextBody"/>
        <w:suppressAutoHyphens w:val="false"/>
        <w:spacing w:lineRule="atLeast" w:line="100" w:before="0" w:after="6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ть прогнозы территориального развития основных                  отраслей хозяйства в целом по району и в отдельных населенных пунктах; </w:t>
      </w:r>
    </w:p>
    <w:p>
      <w:pPr>
        <w:pStyle w:val="TextBody"/>
        <w:suppressAutoHyphens w:val="false"/>
        <w:spacing w:lineRule="atLeast" w:line="100" w:before="0" w:after="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ретизировать территориальные решения отдельных политик (инвестиционной, жилищной, рационального природопользования, недро- и землепользования, разработки местных месторождений полезных ископаемых); </w:t>
      </w:r>
    </w:p>
    <w:p>
      <w:pPr>
        <w:pStyle w:val="TextBody"/>
        <w:suppressAutoHyphens w:val="false"/>
        <w:spacing w:lineRule="atLeast" w:line="100" w:before="0" w:after="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взаимоотношения и сферы интересов разных ветвей власти в области градорегулирования территорий; </w:t>
      </w:r>
    </w:p>
    <w:p>
      <w:pPr>
        <w:pStyle w:val="TextBody"/>
        <w:suppressAutoHyphens w:val="false"/>
        <w:spacing w:lineRule="atLeast" w:line="100" w:before="0" w:after="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мероприятия разработки программы градостроительного планирования Звениговского района и другие виды градостроительной документации для сельских поселений, насе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 и территорий особого регулирования градостроительной деятельности;</w:t>
      </w:r>
    </w:p>
    <w:p>
      <w:pPr>
        <w:pStyle w:val="TextBody"/>
        <w:suppressAutoHyphens w:val="false"/>
        <w:spacing w:lineRule="atLeast" w:line="100" w:before="0" w:after="0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кретизировать и обосновать инвестиционные программы                 на территориях активного экономического развития. </w:t>
      </w:r>
    </w:p>
    <w:p>
      <w:pPr>
        <w:pStyle w:val="Normal"/>
        <w:suppressAutoHyphens w:val="false"/>
        <w:ind w:left="1215" w:hanging="5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200" w:hanging="49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200" w:hanging="4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8. Население и демографический потенциал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1200" w:hanging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огласно административно-территориальному устройству Звенигов-ский район включает в себя 3 городских и 7 сельских поселений, в районе имеется 83 населённых пункта, из которых 1 город районного подчинения              (г. Звенигово), 2 поселка городского типа ( пгт. Суслонгер и  пгт. Красногор-ский) и  80 посёлков и сельских населённых пунктов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вениговский район занимает территорию 273639,74 (274878) га. Плотность населения составляет 18 чел. на 1 кв. км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щая численность населения на 1 января 2008 года составляла                 49,863 тыс. человек,  в том числе в городских поселениях  31,218  тыс. человек,  в сельских  18,645  тыс. чел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 2002 года в Звениговском районе наблюдается стабильный миграционный прирост численности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а этот период население района в целом увеличилось на 2323 человека, или на 4,7 %. Однако в городском поселении Красногорский, городском поселении Суслонгер и в Кокшайском сельском поселении наблюдается сокращение численности на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>В целом по Звениговскому району удельный вес лиц пенсионного возраста, который составляет 31,5 %, превышает долю детей  18,5 %. Доля лиц трудоспособного возраста составляет 50 %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>Увеличение численности населения произошло в городском поселении Звенигово и в Исменецком, Красноярском, Кужмарском и Шелангерском сельских поселениях в основном за счет миграционных процессов, которые мог ут сохраняться и в будущем в зависимости не только от уровня жизни, но и от возможностей экономики.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редний размер семьи в районе составляет 2,44 человека (средний по республике 2,8 человека), что не обеспечивает естественного воспроизводства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аким образом, в целом демографическая ситуация в районе неблагоприятная, что непосредственно связано с социально-экономической ситуацией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новными задачами и приоритетами демографической политики на федеральном, а также региональном уровне являются повышение рождаемости и укрепление семьи, здоровье и продолжительность жизни, миграция и формирование постоянного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методическим подходом к оптимизации численности населения, моделирования структуры занятости в системообразующих центрах, а также с предложениями по активизации хозяйственной деятельности в "точках роста" Схемой территориального планирования Республики Марий Эл выполнен расчёт перспективной численности населения по всем муниципальным образованиям республик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Звениговском районе к 2025 году население составит 54,26 тыс. человек, в том числе 35 тыс. человек составит городское население                (это г. Звенигово 16,0 тыс. человек, пгт. Красногорский 11,8 тыс. человек,    пгт. Суслонгер 7,2 тыс. человек и с. Кокшайск 2,25 тыс. человек), сельское население составит 19,26 тыс. человек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настоящей Схеме территориального планирования Звениговского района приняты среднесрочный срок 2015 год и дальнесрочный срок 2025 год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методикой расчета Схемы территориального планирования Республики Марий Эл выполнен расчет перспективной численности населения Звениговского района по поселениям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Численность населения по поселениям Звениговского района</w:t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5"/>
        <w:gridCol w:w="1398"/>
        <w:gridCol w:w="1289"/>
        <w:gridCol w:w="1843"/>
        <w:gridCol w:w="1701"/>
      </w:tblGrid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 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срочная перспектива 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льнесрочная перспектива 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П  Звениго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Красногорск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й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озер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ангерское СП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район </w:t>
            </w:r>
            <w:r>
              <w:rPr>
                <w:rFonts w:cs="Times New Roman" w:ascii="Times New Roman" w:hAnsi="Times New Roman"/>
                <w:sz w:val="24"/>
              </w:rPr>
              <w:t>в т.ч.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нас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насел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5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0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98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12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6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4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00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735" w:firstLine="705"/>
        <w:jc w:val="center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0" w:right="735" w:firstLine="705"/>
        <w:jc w:val="center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0" w:right="735" w:firstLine="705"/>
        <w:jc w:val="center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0" w:right="735" w:firstLine="705"/>
        <w:jc w:val="center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0" w:right="735" w:firstLine="70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ланс трудовых ресурсов по муниципальному образованию «Звениговский муниципальный район»</w:t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6109"/>
        <w:gridCol w:w="1276"/>
        <w:gridCol w:w="1417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х ресурс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 трудовых ресурс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2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1.08 г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население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6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 в трудоспособном возраст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к общей численност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1 %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 старше трудоспособного возраста и подростки, занятые в экономи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ые ресурсы занятые в экономике на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к общей численност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2 %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ышленн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льское хозяй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анспо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говля и общественное пит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е виды деятельности сферы материального производ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илищно-коммунальное хозяй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равоохранение, физ. культура и спорт, соц. обеспе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9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льтура и искус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нансы, кредит, страхование, пенсионное обеспе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в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ые объединения (организ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е не занятое в экономике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к общей численност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5 %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нятость населения по поселениям</w:t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3"/>
        <w:gridCol w:w="1985"/>
        <w:gridCol w:w="1983"/>
        <w:gridCol w:w="145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удоспособное население,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 в пределах поселения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 за преде-лами поселения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ные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Звениг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Красногорс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5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5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й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4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2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озё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анге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по райо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96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17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3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6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15" w:right="0" w:firstLine="15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тенциал трудовых ресурсов и возможные направления его использования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Звениговском районе наблюдается рост численности населения, как в настоящее время так и на перспективу. Анализ занятости населения показывает, что в сельских поселениях численность безработных составляет самое минимальное число, несколько выше число безработных наблюдается в городских поселениях района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же незначительный процент около 12 % составляют лица занятые за пределами территории района, которые могу составить резерв трудовых ресурсов для социально-экономического развития района.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9. Перспективный жилой фонд 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В 2008 году жилищный фонд в Звениговском районе составил                   997,5 тыс. кв. м общей площад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Жилищная обеспеченность в среднем по району равна 20,2 кв. м на одного жителя, что немного ниже чем средний показатель по республике              20,8 кв. м на человека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Данной Схемой выполнен укрупнённый расчёт требуемых объёмов жилого фонда по поселениям на перспективу 2015 и 2025 годы. В основу расчета положен рекомендуемый норматив жилищной обеспеченности на рассматриваемые периоды в 2015 году 22,0 кв. м  на одного жителя и в 2025 году 30 кв. м на одного жителя общей площади и прогнозные показатели по численности населения поселений Звениговского района. </w:t>
      </w:r>
    </w:p>
    <w:p>
      <w:pPr>
        <w:pStyle w:val="TextBodyIndent"/>
        <w:suppressAutoHyphens w:val="false"/>
        <w:snapToGrid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Исходя из этих нормативов и рассчитанной перспективной численности населения в 2015 году население 51,3 тыс. человек,  жилой фонд в районе должен составить 1128,6 тыс. кв. м общей площади, в 2025 году население 54,3 тыс. человек, жилой фонд должен составить 1629,0 тыс. кв. м общей площади. </w:t>
      </w:r>
    </w:p>
    <w:p>
      <w:pPr>
        <w:pStyle w:val="TextBodyIndent"/>
        <w:suppressAutoHyphens w:val="false"/>
        <w:spacing w:lineRule="atLeast" w:line="100" w:before="0" w:after="0"/>
        <w:ind w:left="705" w:right="6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крупнённые объёмы жилого фонда в разрезе поселений Звениговского района на 2015 и 2025 годы </w:t>
      </w:r>
    </w:p>
    <w:p>
      <w:pPr>
        <w:pStyle w:val="TextBodyIndent"/>
        <w:suppressAutoHyphens w:val="false"/>
        <w:snapToGrid w:val="false"/>
        <w:spacing w:lineRule="atLeast" w:line="100" w:before="0" w:after="0"/>
        <w:ind w:left="0" w:right="69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915"/>
        <w:gridCol w:w="1020"/>
        <w:gridCol w:w="1041"/>
        <w:gridCol w:w="993"/>
        <w:gridCol w:w="1134"/>
        <w:gridCol w:w="992"/>
        <w:gridCol w:w="1134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елений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уется дополнит. общей площади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. при жилищ. обеспечен. 22 кв. м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. при жилищ. обеспечен. 30 кв. 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ищ обес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/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 насе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. насе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Звениго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60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0" w:right="-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Красногорск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5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5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6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6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8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85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3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й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6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ноозёр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0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ангерское С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4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0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йо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98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746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9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54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302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765" w:right="825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765" w:right="825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765" w:right="82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чёт потребной площади земель населенных пунктов для размещения дополнительной общей площади на 2015 и 2025 годы по поселениям района</w:t>
      </w:r>
    </w:p>
    <w:p>
      <w:pPr>
        <w:pStyle w:val="TextBodyIndent"/>
        <w:suppressAutoHyphens w:val="false"/>
        <w:spacing w:lineRule="atLeast" w:line="100" w:before="0" w:after="0"/>
        <w:ind w:left="0" w:right="70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142"/>
        <w:gridCol w:w="1267"/>
        <w:gridCol w:w="1276"/>
        <w:gridCol w:w="1134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.земель населен. пунктов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02" w:leader="none"/>
                <w:tab w:val="left" w:pos="232" w:leader="none"/>
              </w:tabs>
              <w:suppressAutoHyphens w:val="false"/>
              <w:snapToGrid w:val="false"/>
              <w:ind w:left="-63" w:right="-113" w:hanging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ществ. общая площадь жилого фонда</w:t>
            </w:r>
          </w:p>
          <w:p>
            <w:pPr>
              <w:pStyle w:val="Style16"/>
              <w:tabs>
                <w:tab w:val="clear" w:pos="709"/>
                <w:tab w:val="left" w:pos="202" w:leader="none"/>
                <w:tab w:val="left" w:pos="232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территор.</w:t>
            </w:r>
          </w:p>
          <w:p>
            <w:pPr>
              <w:pStyle w:val="Style16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 населен. пунктов</w:t>
            </w:r>
          </w:p>
          <w:p>
            <w:pPr>
              <w:pStyle w:val="Style16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333" w:leader="none"/>
              </w:tabs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общая площадь жилого фонда</w:t>
            </w:r>
          </w:p>
          <w:p>
            <w:pPr>
              <w:pStyle w:val="Style16"/>
              <w:tabs>
                <w:tab w:val="clear" w:pos="709"/>
                <w:tab w:val="left" w:pos="277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территор.</w:t>
            </w:r>
          </w:p>
          <w:p>
            <w:pPr>
              <w:pStyle w:val="Style16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 населен. пунктов</w:t>
            </w:r>
          </w:p>
          <w:p>
            <w:pPr>
              <w:pStyle w:val="Style16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общая площадь жилого фонда</w:t>
            </w:r>
          </w:p>
          <w:p>
            <w:pPr>
              <w:pStyle w:val="Style16"/>
              <w:tabs>
                <w:tab w:val="clear" w:pos="709"/>
                <w:tab w:val="left" w:pos="202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Звениг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79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6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Красногорск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154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60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02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35,31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й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14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34,07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жмар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57,05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6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озёр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7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Шелангерское СП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29,12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йону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31,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4861,55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74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9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3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бках приведена территория земель по данным Роснедвижимости по РМ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3"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Обоснование мероприятий по территориальному планированию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305" w:right="-3" w:hanging="58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1. Современное административно-территориальное устройство</w:t>
      </w:r>
    </w:p>
    <w:p>
      <w:pPr>
        <w:pStyle w:val="TextBodyIndent"/>
        <w:suppressAutoHyphens w:val="false"/>
        <w:spacing w:lineRule="atLeast" w:line="100" w:before="0" w:after="0"/>
        <w:ind w:left="1305" w:right="720" w:hanging="58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Марий Эл от 18 июня 2004 г.            N 15-3 «О статусе, границах и территориях муниципальных образований в Республике Марий Эл» (с изменениями от 22 июля и 29 сентября 2004 г.) Звениговский район наделен статусом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ое образование «Звениговский муниципальный район» и Законом Республики Марий Эл от 5 июля 2005 г. № 22-З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составе сельских поселений Республики Марий Эл и об изменении и признании утратившими силу некоторых законодательных актов Республики Марий Эл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 перечень поселений, входящих в состав Звениговского района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е образование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иговский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: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поселения - Исменецкое, Кокшамарское, Красноярское, Кужмарское, Кокшайское, Черноозерское, Шелангерское;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е поселения - Звенигово, Красногорский, Суслонгер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Марий Эл от 5 августа 2008 г. № 43-З                      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законодательные акты Республики Марий Эл по вопросам описания границ муниципальных образований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ы изменения в Закон Республики Марий Эл от 28 декабря 2004 г.         N 62-3 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ве и границах территорий сельских, городских поселений в Республике Марий Эл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состава и описания границ муниципальных районов, городских округов, сельских и городских поселений по картографическим материалам с использованием узловых и опорных точек в местной системе координат. 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Звениговского района по земельному балансу           Роснедвижимости по Республике Марий Эл составляет 274878 га. Население района на 01.01.2008 г. составляло 49,863 тыс. человек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муниципального образования Звениговский район входят три городских и семь сельских поселений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ское поселение Звениг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род      Звенигово, административный центр района и городского </w:t>
        <w:tab/>
        <w:t xml:space="preserve">  поселения, </w:t>
        <w:tab/>
        <w:tab/>
        <w:tab/>
        <w:tab/>
        <w:t xml:space="preserve"> территория  497 га,  население 14402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Чуваш-Отары,</w:t>
        <w:tab/>
        <w:t xml:space="preserve"> территория    82 га,   население    433 человек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лок городского типа Красногорский, административный центр городского поселения, </w:t>
        <w:tab/>
        <w:tab/>
        <w:t xml:space="preserve">территория  770 га,  население   717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лок Илеть,</w:t>
        <w:tab/>
        <w:tab/>
        <w:tab/>
        <w:t xml:space="preserve">территория    49 га,  население     43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лок Кирпичный, </w:t>
        <w:tab/>
        <w:tab/>
        <w:t xml:space="preserve">территория      5 га,  население     102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ло       Кожласола, </w:t>
        <w:tab/>
        <w:tab/>
        <w:t xml:space="preserve">территория    77 га,  население   1624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Кушнур, </w:t>
        <w:tab/>
        <w:tab/>
        <w:t xml:space="preserve">территория    64 га,  население     225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Озерки, </w:t>
        <w:tab/>
        <w:tab/>
        <w:t xml:space="preserve">территория    33 га,  население     14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Ошутъялы, </w:t>
        <w:tab/>
        <w:tab/>
        <w:t xml:space="preserve">территория    40 га,  население     13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Ташнур, </w:t>
        <w:tab/>
        <w:tab/>
        <w:t xml:space="preserve">территория    55 га,  население     232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лок Трубный,</w:t>
        <w:tab/>
        <w:tab/>
        <w:t xml:space="preserve">территория      8 га, население      50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Энервож,</w:t>
        <w:tab/>
        <w:tab/>
        <w:t xml:space="preserve">территория    16 га,  население       95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Янашбеляк, </w:t>
        <w:tab/>
        <w:tab/>
        <w:t xml:space="preserve">территория    37 га,  население     151 человек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ское поселение Суслонг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лок городского типа Суслонгер, административный центр городского поселения, </w:t>
        <w:tab/>
        <w:tab/>
        <w:tab/>
        <w:tab/>
        <w:t xml:space="preserve">территория   361 га,  население   359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лок Мочалище,</w:t>
        <w:tab/>
        <w:t xml:space="preserve">          территория   210 га,  население   2300 человек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мене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ло        Исменцы, административный центр сельского поселения, </w:t>
        <w:tab/>
        <w:t xml:space="preserve">  </w:t>
        <w:tab/>
        <w:tab/>
        <w:tab/>
        <w:tab/>
        <w:tab/>
        <w:tab/>
        <w:t xml:space="preserve">территория    200 га,  население  1286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 Кукшенеры,</w:t>
        <w:tab/>
        <w:tab/>
        <w:t xml:space="preserve">территория      29 га,  население    15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Мари-Луговая, </w:t>
        <w:tab/>
        <w:t xml:space="preserve">территория      86 га,  население    252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Мари-Отары, </w:t>
        <w:tab/>
        <w:t xml:space="preserve">территория      49 га,  население    280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Степанкино, </w:t>
        <w:tab/>
        <w:tab/>
        <w:t xml:space="preserve">территория      23 га,  население      92 человек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кшама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ревня   Кокшамары, административный центр сельского поселения, </w:t>
        <w:tab/>
        <w:tab/>
        <w:tab/>
        <w:tab/>
        <w:tab/>
        <w:tab/>
        <w:t xml:space="preserve">территория  188,25 га, население 110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Иванбеляк, </w:t>
        <w:tab/>
        <w:tab/>
        <w:t xml:space="preserve">территория    26,41 га, население   103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Липша, </w:t>
        <w:tab/>
        <w:tab/>
        <w:t xml:space="preserve">территория    37,43 га, население   113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ло       Сидельниково, </w:t>
        <w:tab/>
        <w:t xml:space="preserve">территория  121,75 га, население   73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ёлок Сокольный,</w:t>
        <w:tab/>
        <w:tab/>
        <w:t xml:space="preserve">территория      3,48 га, население       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Уржумка, </w:t>
        <w:tab/>
        <w:tab/>
        <w:t xml:space="preserve">территория    28,39 га, население     52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. Уржумское лесничество, </w:t>
        <w:tab/>
        <w:t xml:space="preserve">территория    11,51 га, население </w:t>
        <w:tab/>
        <w:t xml:space="preserve">43 человек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: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ло        Кокшайск, административный центр сельского поселения, </w:t>
        <w:tab/>
        <w:tab/>
        <w:tab/>
        <w:tab/>
        <w:tab/>
        <w:tab/>
        <w:tab/>
        <w:t xml:space="preserve">территория      260 га,  население  86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53 квартал, </w:t>
        <w:tab/>
        <w:tab/>
        <w:t xml:space="preserve">территория    и    население отсутствуют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Семеновка,</w:t>
        <w:tab/>
        <w:tab/>
        <w:t xml:space="preserve">территория        45 га,  население  143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Таир, </w:t>
        <w:tab/>
        <w:tab/>
        <w:tab/>
        <w:t xml:space="preserve">территория        28 га,  население  163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Шимшурга,</w:t>
        <w:tab/>
        <w:tab/>
        <w:t xml:space="preserve">территория        50 га,  население  256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Шуйка, </w:t>
        <w:tab/>
        <w:tab/>
        <w:t xml:space="preserve">территория        22 га,  население  123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Ялпай, </w:t>
        <w:tab/>
        <w:tab/>
        <w:tab/>
        <w:t xml:space="preserve">территория        30 га,  население  165 человек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сноя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ло Красный Яр, административный центр сельского поселения, </w:t>
      </w:r>
    </w:p>
    <w:p>
      <w:pPr>
        <w:pStyle w:val="Normal"/>
        <w:suppressAutoHyphens w:val="false"/>
        <w:autoSpaceDE w:val="false"/>
        <w:spacing w:lineRule="atLeast" w:line="100"/>
        <w:ind w:left="28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34,74 га, население 1253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Арзебеляк,</w:t>
        <w:tab/>
        <w:tab/>
        <w:t xml:space="preserve">территория   20,54 га,  население  126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.       Б.Маламасы,</w:t>
        <w:tab/>
        <w:t xml:space="preserve">          территория   51,88 га,  население  35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Иркино, </w:t>
        <w:tab/>
        <w:tab/>
        <w:t xml:space="preserve">территория   58,26 га,  население  364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Кожла, </w:t>
        <w:tab/>
        <w:tab/>
        <w:tab/>
        <w:t xml:space="preserve">территория   27,58 га,  население  15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Малые Маламасы, </w:t>
        <w:tab/>
        <w:t xml:space="preserve">территория   45,49 га,  население  26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елок Северный, </w:t>
        <w:tab/>
        <w:tab/>
        <w:t xml:space="preserve">территория     7,82 га,  население    14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Сергушкино, </w:t>
        <w:tab/>
        <w:tab/>
        <w:t xml:space="preserve">территория   42,87 га,  население  19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Сосновка, </w:t>
        <w:tab/>
        <w:tab/>
        <w:t xml:space="preserve">территория   76,9   га,  население  483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Торганово, </w:t>
        <w:tab/>
        <w:tab/>
        <w:t xml:space="preserve">территория   48,51 га,  население  27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Шелангуш, </w:t>
        <w:tab/>
        <w:tab/>
        <w:t xml:space="preserve">территория   24,01 га,  население    61 человек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жма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о Кужмара, административный центр сельского поселения,</w:t>
      </w:r>
    </w:p>
    <w:p>
      <w:pPr>
        <w:pStyle w:val="Normal"/>
        <w:suppressAutoHyphens w:val="false"/>
        <w:autoSpaceDE w:val="false"/>
        <w:spacing w:lineRule="atLeast" w:line="100"/>
        <w:ind w:left="28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63 га,    население   113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Большие Вележи, </w:t>
        <w:tab/>
        <w:t xml:space="preserve">территория   45 га,    население     152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Большой Кожвож, </w:t>
        <w:tab/>
        <w:t xml:space="preserve">территория   53 га,   население    19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Верхние Памъялы, территория   25 га,   население     16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Дружба, </w:t>
        <w:tab/>
        <w:tab/>
        <w:t xml:space="preserve">территория  (отсутствуют сведения),  </w:t>
      </w:r>
    </w:p>
    <w:p>
      <w:pPr>
        <w:pStyle w:val="Normal"/>
        <w:suppressAutoHyphens w:val="false"/>
        <w:autoSpaceDE w:val="false"/>
        <w:spacing w:lineRule="atLeast" w:line="100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     2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Изоткино, </w:t>
        <w:tab/>
        <w:tab/>
        <w:t xml:space="preserve">территория      9 га,   население    отсутствует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Малый Кожвож, </w:t>
        <w:tab/>
        <w:t xml:space="preserve">территория    21 га,   население     6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Малая Кужмара, </w:t>
        <w:tab/>
        <w:t xml:space="preserve">территория    54 га,   население   19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Малые Памъялы, </w:t>
        <w:tab/>
        <w:t xml:space="preserve">территория    43 га,   население   343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Митюково,</w:t>
        <w:tab/>
        <w:tab/>
        <w:t xml:space="preserve">территория      7 га,   население     1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Морканаш, </w:t>
        <w:tab/>
        <w:tab/>
        <w:t xml:space="preserve">территория    18 га,   население     6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Нижние Памъялы,  территория    56 га,   население   35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Нуктуж,</w:t>
        <w:tab/>
        <w:tab/>
        <w:t xml:space="preserve">территория  104 га,   население   61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Нуктужское Лесничество, </w:t>
      </w:r>
    </w:p>
    <w:p>
      <w:pPr>
        <w:pStyle w:val="Normal"/>
        <w:suppressAutoHyphens w:val="false"/>
        <w:autoSpaceDE w:val="false"/>
        <w:spacing w:lineRule="atLeast" w:line="100"/>
        <w:ind w:left="28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(отсутствуют сведения),</w:t>
      </w:r>
    </w:p>
    <w:p>
      <w:pPr>
        <w:pStyle w:val="Normal"/>
        <w:suppressAutoHyphens w:val="false"/>
        <w:autoSpaceDE w:val="false"/>
        <w:spacing w:lineRule="atLeast" w:line="100"/>
        <w:ind w:left="56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Нурдамучаш,</w:t>
        <w:tab/>
        <w:tab/>
        <w:t xml:space="preserve">территория    51 га,   население  134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Нурумбал,</w:t>
        <w:tab/>
        <w:tab/>
        <w:t xml:space="preserve">территория    41 га,   население  21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Поянсола,</w:t>
        <w:tab/>
        <w:tab/>
        <w:t xml:space="preserve">территория    68 га,   население  58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Речная, </w:t>
        <w:tab/>
        <w:tab/>
        <w:t xml:space="preserve">территория    14 га,   население    5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Трояры, </w:t>
        <w:tab/>
        <w:tab/>
        <w:t xml:space="preserve">территория    23 га,   население    82 человека.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оозё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ёлок Чёрное Озеро, административный центр сельского поселения,</w:t>
      </w:r>
    </w:p>
    <w:p>
      <w:pPr>
        <w:pStyle w:val="Normal"/>
        <w:suppressAutoHyphens w:val="false"/>
        <w:autoSpaceDE w:val="false"/>
        <w:spacing w:lineRule="atLeast" w:line="100"/>
        <w:ind w:left="283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  76,1 га,   население 20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Долгая Старица, </w:t>
        <w:tab/>
        <w:t xml:space="preserve">территория   17,4 га,   население   4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Маркитан, </w:t>
        <w:tab/>
        <w:tab/>
        <w:t xml:space="preserve">территория     3,5 га    население     2 человек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елангер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ёлок Шелангер, административный центр сельского  поселения, </w:t>
        <w:tab/>
        <w:tab/>
        <w:tab/>
        <w:tab/>
        <w:tab/>
        <w:tab/>
        <w:tab/>
        <w:t xml:space="preserve">территория  183,2 га,  население 260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 Аниссола,</w:t>
        <w:tab/>
        <w:tab/>
        <w:t xml:space="preserve">территория    30,1 га,  население   161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.        Б. Шигаково, </w:t>
        <w:tab/>
        <w:t xml:space="preserve">территория    25,1 га,  население     7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 Кожлангер,</w:t>
        <w:tab/>
        <w:tab/>
        <w:t xml:space="preserve">территория    14,0 га,  население       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 Кугунур,</w:t>
        <w:tab/>
        <w:tab/>
        <w:t xml:space="preserve">территория    19,1 га,  население   10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ло        Керебеляк,</w:t>
        <w:tab/>
        <w:tab/>
        <w:t xml:space="preserve">территория    45,0 га,  население   212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елок Николаевский, </w:t>
        <w:tab/>
        <w:t xml:space="preserve">территория    26,1 га,  население   15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Нурда, </w:t>
        <w:tab/>
        <w:tab/>
        <w:t xml:space="preserve">территория    15,0 га,  население     2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Памаштур, </w:t>
        <w:tab/>
        <w:tab/>
        <w:t xml:space="preserve">территория    13,0 га, население      38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Спартак, </w:t>
        <w:tab/>
        <w:tab/>
        <w:t xml:space="preserve">территория    15,0 га, население      79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елок Тимофеевский,</w:t>
        <w:tab/>
        <w:t xml:space="preserve">территория    10,0 га, население        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Шелангер, </w:t>
        <w:tab/>
        <w:tab/>
        <w:t xml:space="preserve">территория    22,1 га, население      97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Шонсола, </w:t>
        <w:tab/>
        <w:tab/>
        <w:t xml:space="preserve">территория      8,1 га, население      35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ня  Филиппсола,</w:t>
        <w:tab/>
        <w:tab/>
        <w:t xml:space="preserve">территория    46,2 га, население    450 человек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Чингансола, </w:t>
        <w:tab/>
        <w:tab/>
        <w:t xml:space="preserve">территория    10,0 га, население      63 человека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ревня  Яктерлюбал, </w:t>
        <w:tab/>
        <w:t>территория    1,01 га,  население     37 человек.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uppressAutoHyphens w:val="false"/>
        <w:spacing w:lineRule="atLeast" w:line="100" w:before="0" w:after="0"/>
        <w:ind w:left="1200" w:right="-3" w:hanging="48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едложения по планируемому изменению границ поселений</w:t>
      </w:r>
    </w:p>
    <w:p>
      <w:pPr>
        <w:pStyle w:val="TextBodyIndent"/>
        <w:suppressAutoHyphens w:val="false"/>
        <w:spacing w:lineRule="atLeast" w:line="100" w:before="0" w:after="0"/>
        <w:ind w:left="720" w:right="-3" w:hanging="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и населенных пунктов Звениговского района</w:t>
      </w:r>
    </w:p>
    <w:p>
      <w:pPr>
        <w:pStyle w:val="TextBodyIndent"/>
        <w:suppressAutoHyphens w:val="false"/>
        <w:spacing w:lineRule="atLeast" w:line="100" w:before="0" w:after="0"/>
        <w:ind w:left="1200" w:right="555" w:hanging="48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-15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1 части 4 статьи 19 Градостроительного кодекса Российской Федерации при разработке Схемы территориального планирования муниципального района могут быть проработаны предложения, обосновывающие планируемое изменение границ поселений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основой изменения границ муниципальных образований являются статьи 12 и 13 Закона Российской Федерации «Об общих принципах организации местного самоуправления», в соответствии с которыми инициатива по изменению границ может идти как непосредственно от населения, так и от органов государственного и муниципального управления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 регламентирует изменение границ муниципального образования, а статья 13 – преобразование муниципального образования, т.е. их объединение, разделение, изменение статуса, что, по существу, также приводит к изменению границ муниципального устройств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границ и преобразования муниципальных образований является несоответствие критериям, в соответствии с которыми они образуются (статья 10 «Территория муниципального образования» и статья 11 «Границы муниципального образования» выше указанного Закона). В соответствии с этими критериями основаниями изменения муниципального устрой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аселенных пун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 новых населенных пункт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численности населения административного центра посе-ления более чем на 50%, что приводит к условию невозможности претендовать на роль центр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татуса населенного пункта, в результате чего требуется разделение территории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условий транспортной доступности административного центра муниципального образования для населенных пунктов;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границ земель общего пользования, традиционного природопользования, рекреационного использования, прилегающих к населенным пунктам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муниципального образования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иговский муниципальный район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елений основаны на сложившихся производственных и социально-культурных связях и в прогнозируемой перспективе их изменение не предвидится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Черноозёрское сельское поселение имеет очень незначительный социально-экономический потенциал для успешного самостоятельного развития. Население всего составляет 250 человек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роительством автодороги Сидельниково - Иванбеляк - Черное Озеро возможно будет рассмотреть вопрос об объединении Черноозёрского сельского поселения с Кокшамарским сельским поселением с администра-тивным центром  в  с. Кокшамары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азвития Кокшайской туристско-рекреационной зоны появится необходимость придания статуса поселка городского типа селу Кокшайск и перевода Кокшайского сельского поселения в городское поселение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ind w:left="1200" w:hanging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. Особо охраняемые природные территории Звениговского района</w:t>
      </w:r>
    </w:p>
    <w:p>
      <w:pPr>
        <w:pStyle w:val="Normal"/>
        <w:suppressAutoHyphens w:val="false"/>
        <w:autoSpaceDE w:val="false"/>
        <w:spacing w:lineRule="atLeast" w:line="100"/>
        <w:ind w:left="1200" w:hanging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устойчивости территории необходимым условием является формирование оптимального экологического каркаса, ключевыми звеньями которого являются особо охраняемые природные территори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территориального планирования Республики Марий Эл анализ существующей сети особо охраняемых природных территорий (ООПТ) показал недостаточную степень обеспеченности республики особо охраняемыми природными территориям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ая сеть ООПТ носит островной характер, природоохранные объекты отрезаны друг от друга и не соединены зелеными коридорами, необходимыми для формирования экологического каркаса. 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азвитие республиканской системы ООПТ является одной из важнейших задач территориального планирования и направлено на сохранение уникальных и типичных экосистем, генофонда животных и растений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регион Средней Волги отнесен к числу приоритетных по важности сохранения биологического разнообразия России, формирование системы особо охраняемых природных территорий в Республике Марий Эл, характеризующейся значительным видовым разнообразием флоры и фауны, обилием чистых озёр и рек, имеющих уникальное значение, приобретает особую значимость.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Звениговского района занимает одно из ключевых  мест в числе приоритетных территорий Республики Марий Эл по важности сохранения биологического разнообразия России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задачей территориальной организации и охраны природы, направленной на обеспечение экологического баланса территории, является развитие республиканской системы особо охраняемых природных территорий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ь особо охраняемых природных территорий Звениговского района входят: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циональный природный парк федерального значения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й Чодра</w:t>
      </w:r>
      <w:r>
        <w:rPr>
          <w:rFonts w:cs="Tahoma" w:ascii="Tahoma" w:hAnsi="Tahoma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а природных комплексов, использование в рекреационных и научных целях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есомелиоративный Государственный природный заказник  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ебедань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ществует на площади 1,67 тыс. га.  Сохранение уникального хвойно-лиственного массива леса в левобережной пойме р. Большая Кокшага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иологический Государственный природный заказник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ьерский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ществует на площади 0,109  тыс. га. Охрана водяного ореха   чилима, занесённого в Красную книгу России и ряда других стран. </w:t>
      </w:r>
    </w:p>
    <w:p>
      <w:pPr>
        <w:pStyle w:val="Normal"/>
        <w:suppressAutoHyphens w:val="false"/>
        <w:autoSpaceDE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амятники природы: </w:t>
      </w:r>
    </w:p>
    <w:p>
      <w:pPr>
        <w:pStyle w:val="Normal"/>
        <w:suppressAutoHyphens w:val="false"/>
        <w:autoSpaceDE w:val="false"/>
        <w:spacing w:lineRule="atLeast" w:line="10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ото Большое, </w:t>
        <w:tab/>
        <w:tab/>
        <w:t xml:space="preserve">площадь 0,75 тыс. га, комплексный ГПП, водоохранное значение, охрана кормовых угодий для боровой дичи; </w:t>
      </w:r>
    </w:p>
    <w:p>
      <w:pPr>
        <w:pStyle w:val="Normal"/>
        <w:suppressAutoHyphens w:val="false"/>
        <w:autoSpaceDE w:val="false"/>
        <w:spacing w:lineRule="atLeast" w:line="10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ото Марьерское, </w:t>
        <w:tab/>
        <w:tab/>
        <w:t xml:space="preserve">площадь 0,82 тыс. га, комплексный ГПП, водоохранное значение, охрана кормовых угодий для боровой дичи; </w:t>
      </w:r>
    </w:p>
    <w:p>
      <w:pPr>
        <w:pStyle w:val="Normal"/>
        <w:suppressAutoHyphens w:val="false"/>
        <w:autoSpaceDE w:val="false"/>
        <w:spacing w:lineRule="atLeast" w:line="10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ото Сорочинское, </w:t>
        <w:tab/>
        <w:tab/>
        <w:t xml:space="preserve">площадь 0,15 тыс. га, комплексный ГПП, водоохранное значение, охрана кормовых угодий для боровой дичи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ро Таир,</w:t>
        <w:tab/>
        <w:tab/>
        <w:tab/>
        <w:t xml:space="preserve">площадь 0,05 тыс. га, водный ГПП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ро Лисичкино,</w:t>
        <w:tab/>
        <w:tab/>
        <w:t xml:space="preserve">площадь 0,02 тыс. га, водный ГПП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ро Шордоер,</w:t>
        <w:tab/>
        <w:tab/>
        <w:tab/>
        <w:t xml:space="preserve">площадь 0,01 тыс. га, водный ГПП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еро Малый Марьер, </w:t>
        <w:tab/>
        <w:t xml:space="preserve">площадь 0,02 тыс. га, водный ГПП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ро Большой Марьер,</w:t>
        <w:tab/>
        <w:t xml:space="preserve">площадь 0,09 тыс. га, водный ГПП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еро Малый Мартын, </w:t>
        <w:tab/>
        <w:t xml:space="preserve">площадь 0,01 тыс. га, водный ГПП; </w:t>
      </w:r>
    </w:p>
    <w:p>
      <w:pPr>
        <w:pStyle w:val="Normal"/>
        <w:suppressAutoHyphens w:val="false"/>
        <w:autoSpaceDE w:val="false"/>
        <w:spacing w:lineRule="atLeast" w:line="100"/>
        <w:ind w:left="3545" w:hanging="3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а Шуйка, </w:t>
        <w:tab/>
        <w:t xml:space="preserve">площадь 0,06 тыс. га, ихтиологический ГПП, сохранение популяции хариуса, имеет научное значение; </w:t>
      </w:r>
    </w:p>
    <w:p>
      <w:pPr>
        <w:pStyle w:val="Normal"/>
        <w:suppressAutoHyphens w:val="false"/>
        <w:autoSpaceDE w:val="false"/>
        <w:spacing w:lineRule="atLeast" w:line="100"/>
        <w:ind w:left="3545" w:hanging="3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ра Карман Курык, </w:t>
        <w:tab/>
        <w:t xml:space="preserve">площадь 0,04 тыс. га входит в состав НП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й Чодра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хране  подлежат склоны горы, покрытые древесно-кустарниковой и травяной растительностью; </w:t>
      </w:r>
    </w:p>
    <w:p>
      <w:pPr>
        <w:pStyle w:val="Normal"/>
        <w:suppressAutoHyphens w:val="false"/>
        <w:autoSpaceDE w:val="false"/>
        <w:spacing w:lineRule="atLeast" w:line="100"/>
        <w:ind w:left="3545" w:hanging="3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еро Чёрное (Шутъер), </w:t>
        <w:tab/>
        <w:t xml:space="preserve">площадь 0,01 тыс. га, водный ГПП,           входит в состав НП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й Чодра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tLeast" w:line="100"/>
        <w:ind w:left="3545" w:hanging="3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еро Круглое (Йыргешкеер), площадь 0,01 тыс. га, водный ГПП, входит в состав НП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й Чодра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tLeast" w:line="100"/>
        <w:ind w:left="3545" w:hanging="3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еро Кужьер (Долгое), </w:t>
        <w:tab/>
        <w:t xml:space="preserve">площадь 0,02 тыс. га, водный ГПП, входит в состав НП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й Чодра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Normal"/>
        <w:widowControl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территориального планирования Республики Марий Эл предусматривается максимальное соблюдение режима охраны существующих ООПТ, увеличение площади земель природоохранного назначения   за счет создания новых ООПТ и расширения площади существующих объектов. </w:t>
      </w:r>
    </w:p>
    <w:p>
      <w:pPr>
        <w:pStyle w:val="ConsNormal"/>
        <w:widowControl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вениговском районе предлагается создание комплексного природного заказника «Заволжский» без изъятия из состава земель Кокшайского лесничества, площадью 2000 га. 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природного заказника предполагается организация природно-исторического комплекса регионального значения «Заволжская лесная дача». 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ункцией заказника будет являться сохранение водоохранных лесов, имеющих ключевое средообразующее и ресурсоохранное значение. 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ируемой системе особо охраняемых природных территорий района объект необходим в качестве ключевого звена экологического каркаса, это участок хвойно-лиственных лесов на междуречьи устьевых участков рек Большая Кокшага и Малая Кокшаг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длагается создать комплексный природный заказник «Большой Марьерский», который организуется на территории Звениговского района без изъятия из состава земель гослесфонда Кокш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н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10000 г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ируемой системе особо охраняемых природных территорий участок необходим в качестве ключевого звена экологического каркаса района, это участок типичных болотных угодий и уникальных озер, сохранившихся в естественном состояни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ля создания комплексного заказника находится в среднем течении реки Большая Кокшага и включает биологический заказник Марьерский, площадью 0,2 га и 7 памятников природы: озера Большой Марьер, Малый Марьер, Лисичкино, Шордоер; болота Сорочинское, Марьерское, Больш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ектируемого заказника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природных комплексов: болотных    и озерных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численности промысловых животных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ест обитания исчезающих и редких видов животны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биотехнических мероприятий, режимных и учетных работ в целях создания благоприятных условий сохранения, восстановления и воспроизводства охраняемых объектов животного и растительного мира;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природного комплекса заказника в целом. </w:t>
      </w:r>
    </w:p>
    <w:p>
      <w:pPr>
        <w:pStyle w:val="Normal"/>
        <w:suppressAutoHyphens w:val="false"/>
        <w:ind w:left="1215" w:right="1440" w:hanging="5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right="-3" w:firstLine="69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. Земли сельскохозяйственного назначения и сельскохозяйствен-ных угодий в их составе</w:t>
      </w:r>
    </w:p>
    <w:p>
      <w:pPr>
        <w:pStyle w:val="Normal"/>
        <w:suppressAutoHyphens w:val="false"/>
        <w:ind w:left="1215" w:right="1440" w:hanging="5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right="-3" w:firstLine="69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4.1. Правовые аспекты планируемого изменения границ земель сельскохозяйственного назначения и сельскохозяйственных угодий в их составе 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задач территориального планирования является планируемое изменение границ земель сельскохозяйственного назначения и сельскохозяйственных угодий в их составе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связана с полномочиями органов государственной власти республики и местного самоуправления по обеспечению продовольственной безопасности и необходимостью повышения уровня продовольственной самообеспеченности региона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чем особую актуальность приобретают задачи по рациональному использованию ценных сельскохозяйственных ресурсов и поиск путей наращивания массивов продуктивных сельскохозяйственных земель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изменения границ земель сельскохозяйственного назначения должно базироваться на требованиях федерального законодательства о переводе земель из одной категории в другую, об обороте земель сельскохозяйственного назначения и утвержденной кадастровой оценки земель сельскохозяйственного назначения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являются одной из 7-ми правовых категорий земель, выделенных по целевому назначению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ни находятся за чертами населенных пунктов, предназначаются и предоставляются для нужд сельского хозяйства и являются основным средством производства продуктов питания для населения и кормов для скота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и сельскохозяйственного назначения имеют особый правовой режим и подлежат охране, направленной на повышение плодородия почв, предотвращение развития негативных процессов и сохранение их площад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и, используемые для нужд сельского хозяйства, но расположенные на землях других категорий называются землями сельскохозяйственного использования и имеют другой правовой режим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в земли категории сельскохозяйственного назначения из состава земель других категорий регламентируется законом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промышленности, транспорта, связи перевод допускается без ограничений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если названные участки нарушены, загрязнены или застроены зданиями, сооружениями, подлежащими сносу, то перевод таких земель в категорию сельскохозяйственного назначения возможен только при выполнении проекта рекультивации, в котором должны быть предусмотрены очистка территории и восстановление  продуктивных качеств почвы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населенных пунктов такой перевод возможен при обосновании уменьшения территории населенных пунктов и установления  черты населенных мест в документах территориального планирования муниципальных образований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воде из категории особо охраняемых земель - требуется заключение экологической экспертизы об утрате ценных качеств предмета охраны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земель из лесного фонда может осуществляться при разработке лесоустроительной документации и документов территориального планирования муниципальных образований в случаях размещения объектов капитального строительства, изменения черты населенных пунктов, прекращения ведения лесного хозяйства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емель запаса такой перевод возможен относительно свободно   в зависимости от целей дальнейшего использования при формировании  в установленном порядке земельных участков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по такому формированию включает: подготовку проекта земельного участка  и установление его границ на местности, определение разрешенного  использования и д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 сельскохозяйственного назначения, т.е. перевод их в другие категории допускается в исключительных случаях при отсутствии других вариантов и при необходимом обосновании такого изъятия. Основаниями такого перевода могут являться случа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ции земель (перевода в земли запас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собо охраняемых природных территорий (с изъяти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черты населенных пунктов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производственных объектов на непригодных для сельскохозяйственного использования зем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линейных объектов и объектов обор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и полезных ископаемых, кроме общераспространенных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а социально-культурных объектов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для перевода земель сельскохозяйственного назначения в земли других категорий имеются для особо ценных продуктивных сельскохозяйственных угодий опытно-производственных подразделений научно-исследовательских организаций и учебно-опытных подразделений учреждений высшего профессионального образования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перевод наиболее ценных участков из земель сельскохозяйственного назначения или сельскохозяйственных угодий, кадастровая стоимость которых на 50% превышает средний уровень кадастровой стоимости сельскохозяйственных земель по муниципальному району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авовая база для планируемого изменения границ земель сельскохозяйственного назначения и сельскохозяйственных угодий в их составе достаточна для выработки проектных предложений в составе проектов генеральных планов поселений в соответствии требований части 6 статьи 23 Градостроительного кодекса РФ,  которые в свою очередь будут реализовываться в установленном законом порядке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right="-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.2. Характеристика, структура и современное использование зе-мель сельскохозяйственного назначения   и  сельскохозяйственных уго-дий  в  их  составе</w:t>
      </w:r>
    </w:p>
    <w:p>
      <w:pPr>
        <w:pStyle w:val="Normal"/>
        <w:suppressAutoHyphens w:val="false"/>
        <w:ind w:left="1395" w:right="420" w:hanging="69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Звениговского района отличается своеобразием почвенного покрова, она слагается из трёх террас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а р. Волги (луговая терраса) имеет ширину 3-5 км, ее поверхность очень неровная, со множеством грив и запади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условий почвообразования в поймах является ежегодное нарушение почвообразовательных процессов и характеризуются песчаным и супесчаным механическим составом, они менее плодородны, дерновый процесс здесь подавлен мощными и грубыми отложениями нанос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группа почв имеет темную окраску и очень хорошую зернистую структур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чвы дерново-луговые зернисто-пойменные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ы рек с такими почвами представляют собой наиболее производительные луговые угодья. Зернистые почвы формируются обычно в центральной пойме, где спокойные процессы отложения наносов не препятствуют гумификации органических остатк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очвы имеют более тонкий механический состав, хорошо гумуссированы, дерновый процесс сильно выраже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пойменная терраса возвышается над поймой на 4-5 метров. Поверхность террасы представляет собой равнину с незначительными высотными колебаниями отдельных участков, что явилось следствием воздействия на рельеф процессов развеивания и размыв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того наблюдается изобилие на поверхности террасы дюнных всхолмлений, лощин, впадин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дюны сохранились в виде песчаных валов и гряд, вытянутых в направлении течения Волг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терраса представляет собой песчаную равнин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льшей части района развиты песчаные по механическому составу почв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ые почвы бедные по химическому составу, содержат мало перегноя, сухие, но теплые и легкие для обработк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ыми участками развиты торфяносто-подзолисто-глеевые почвы, характеризующиеся повышенным увлажнением, они являются переходными к болотным почва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ют низинные болота, но развиты и верховые и переходные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эффективность той или иной системы земледелия определяется себестоимостью получаемой продукции. Ни одна из существующих систем земледелия не является единственной и самой лучшей. </w:t>
        <w:tab/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хозяйствования важен учет как местных природных условий (особенно почвенно-климатических) так и складывающихся в рыночных условиях цен на энергоносители, технику, запчасти и другие расходные материал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й и экономически оправданной в таком случае становится система земледелия, приносящая наибольший доход при одновременном сохранении и повышении плодородия почвы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в Звениговском районе занимают 417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что составляет 15,2 % от всей территории район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земель сельскохозяйственного назначения преобладают сельскохозяйственные угодия, площадь которых составляет 29697 га (72%), из них на долю пашни приходится 21771 га (52 % сельскохозяйственных угодий), а также земли занятые лесами и древесно-кустарниковой растительностью – 8233 га (20 %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лю земель, занятых водными объектами, дорогами, постройками, болотами и прочими землями приходится 3840 га (9,2 %)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720" w:firstLine="705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руктура земель сельскохозяйственного назначения сельских, городских поселений района</w:t>
      </w:r>
    </w:p>
    <w:p>
      <w:pPr>
        <w:pStyle w:val="Normal"/>
        <w:ind w:right="720" w:firstLine="705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5"/>
        <w:gridCol w:w="1050"/>
        <w:gridCol w:w="1284"/>
        <w:gridCol w:w="1125"/>
        <w:gridCol w:w="1284"/>
        <w:gridCol w:w="1418"/>
      </w:tblGrid>
      <w:tr>
        <w:trPr>
          <w:trHeight w:val="332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родского,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 поселения</w:t>
            </w:r>
          </w:p>
          <w:p>
            <w:pPr>
              <w:pStyle w:val="Normal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</w:tr>
      <w:tr>
        <w:trPr>
          <w:trHeight w:val="332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369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х  угодия, 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/х угодия, га</w:t>
            </w:r>
          </w:p>
        </w:tc>
      </w:tr>
      <w:tr>
        <w:trPr>
          <w:trHeight w:val="332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ня, 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ые земли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земли, г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П Звенигов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П Красногорск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Суслонг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енецкое 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кшай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кшамар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яр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жмар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оозер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лангерское С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72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7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7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3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842</w:t>
            </w:r>
          </w:p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</w:tbl>
    <w:p>
      <w:pPr>
        <w:pStyle w:val="OTCHET00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территории Звениговского района предприятиями, организациями и гражданами используется 39225 га земель в сель-скохозяйственных целях, из которых сельхозугодия составляют 32614 га, из них пашня – 22815  га, сенокосы и пастбища – 7107 га, прочие земли 2717 га. </w:t>
      </w:r>
    </w:p>
    <w:p>
      <w:pPr>
        <w:pStyle w:val="OTCHET00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земель сельскохозяйственного назначения это земли граждан, ИП, КФХ - 20398 га и Земли находящиеся в ведении МО городских</w:t>
      </w:r>
      <w:r>
        <w:rPr>
          <w:rFonts w:cs="Times New Roman" w:ascii="Times New Roman" w:hAnsi="Times New Roman"/>
          <w:sz w:val="28"/>
          <w:szCs w:val="28"/>
        </w:rPr>
        <w:t xml:space="preserve"> и сельских поселений  - 12757 га,  доля совхозов и колхозов составляет               2391 га. Однако в районе слабо развиты крестьянские фермерские хозяйства </w:t>
      </w:r>
    </w:p>
    <w:p>
      <w:pPr>
        <w:pStyle w:val="OTCHET00"/>
        <w:spacing w:lineRule="atLeast" w:line="100"/>
        <w:ind w:left="0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CHET00"/>
        <w:spacing w:lineRule="atLeast" w:line="100"/>
        <w:ind w:left="0" w:right="0" w:hanging="15"/>
        <w:jc w:val="center"/>
        <w:rPr>
          <w:b/>
          <w:b/>
        </w:rPr>
      </w:pPr>
      <w:r>
        <w:rPr>
          <w:b/>
        </w:rPr>
      </w:r>
    </w:p>
    <w:p>
      <w:pPr>
        <w:pStyle w:val="OTCHET00"/>
        <w:spacing w:lineRule="atLeast" w:line="100"/>
        <w:ind w:left="0" w:right="0" w:hanging="15"/>
        <w:jc w:val="center"/>
        <w:rPr>
          <w:b/>
          <w:b/>
        </w:rPr>
      </w:pPr>
      <w:r>
        <w:rPr>
          <w:b/>
        </w:rPr>
      </w:r>
    </w:p>
    <w:p>
      <w:pPr>
        <w:pStyle w:val="OTCHET00"/>
        <w:spacing w:lineRule="atLeast" w:line="100"/>
        <w:ind w:left="0" w:right="0"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земель предприятиями, организациями и гражданами</w:t>
      </w:r>
    </w:p>
    <w:p>
      <w:pPr>
        <w:pStyle w:val="OTCHET00"/>
        <w:spacing w:lineRule="atLeast" w:line="100"/>
        <w:ind w:left="0" w:right="0" w:hanging="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ельскохозяйственных целях</w:t>
      </w:r>
    </w:p>
    <w:p>
      <w:pPr>
        <w:pStyle w:val="OTCHET00"/>
        <w:spacing w:lineRule="atLeast" w:line="100"/>
        <w:ind w:left="0" w:right="0"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992"/>
        <w:gridCol w:w="992"/>
        <w:gridCol w:w="1276"/>
      </w:tblGrid>
      <w:tr>
        <w:trPr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CHET00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лощад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32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left" w:pos="711" w:leader="none"/>
              </w:tabs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/х угодий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 и паст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хоз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з им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з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з им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хозы всего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к-з нукту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к-з Шимшург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-з им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ТОО, ОО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К Звени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Звени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Земли находящиеся в ведении МО Городских и Сельских поселений  все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окшам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окшай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ужм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расноя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сменец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Шеланге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П  Звени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П Крас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расноярский Транспортно-энергет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рочие предприятия и учереждения все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з-д Электро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Хмел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ласолинский психоневрологический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Шимшургинс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ашнурс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ая школа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еребелякская школ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. ПТФ АО Привол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бдекеримов М.А. (П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МНИГОимущества 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новалов К. (фе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квоцова И.М. (Кузнечи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еберс (к-з Кужмар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нти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ерераспределе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9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Земли граждан, ИП и КФХ</w:t>
            </w:r>
          </w:p>
          <w:p>
            <w:pPr>
              <w:pStyle w:val="OTCHET0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городниче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емельные до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доли отмеже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ind w:left="0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доли ООО СХП им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доли с-за Кожлас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доли с-за им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доли с-за им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доли с-за Звени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доли с-за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доли с-за Нукту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к-за Шимшург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7</w:t>
            </w:r>
          </w:p>
        </w:tc>
      </w:tr>
    </w:tbl>
    <w:p>
      <w:pPr>
        <w:pStyle w:val="OTCHET00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ние земель сельскохозяйственного назначения сельскохозяйственными предприятиями по городским, сельским поселениям </w:t>
      </w:r>
    </w:p>
    <w:p>
      <w:pPr>
        <w:pStyle w:val="OTCHET00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993"/>
        <w:gridCol w:w="992"/>
        <w:gridCol w:w="850"/>
        <w:gridCol w:w="851"/>
      </w:tblGrid>
      <w:tr>
        <w:trPr>
          <w:trHeight w:val="8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родского,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охозяйственных пред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ые земли с/х назнач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спользуемые земли с/х  назначения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ашн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К к-з им. К.Маркса </w:t>
            </w:r>
          </w:p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емельные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  <w:p>
            <w:pPr>
              <w:pStyle w:val="Normal"/>
              <w:snapToGrid w:val="false"/>
              <w:ind w:left="-249" w:firstLine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</w:tr>
      <w:tr>
        <w:trPr>
          <w:trHeight w:val="53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 к-з «Нуктуж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none"/>
              </w:tabs>
              <w:snapToGrid w:val="false"/>
              <w:ind w:left="42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 к-з «Нуктужский» (земельные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кшамарское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Зв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О  «Агрофирма «Рас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лангерское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СПК с-з «Звениговский» (земельные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ас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ОО СХП «Ташнурск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земельные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8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1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04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ое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К к-з им. Мичу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земельные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по Звенигов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965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78</w:t>
            </w:r>
          </w:p>
        </w:tc>
      </w:tr>
    </w:tbl>
    <w:p>
      <w:pPr>
        <w:pStyle w:val="OTCHET00"/>
        <w:spacing w:lineRule="atLeast" w:line="100"/>
        <w:ind w:left="720" w:righ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CHET0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оведенного анализа видно, что в настоящее время земли сельскохозяйственного назначения используются в районе не достаточно  эффективно. В районе прекратилось возделывание хмельников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4.3. Развитие агропромышленного комплекс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ый комплекс является одним из важных секторов экономики и его состояние и уровень развития во многом определяют социально-экономическую ситуацию в район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промышленный комплекс – крупнейший сектор экономики Звениговского района, в состав которого входят сельскохозяйственные предприятия различных форм собственности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агропромышленного комплекса Звениговского района позволяет не только удовлетворять потребности в продовольственных ресурсах население района, но и осуществлять поставки сельскохозяйственной продукции и продовольствия в другие регионы России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азвития сельского хозяйства в районе реализуется ряд муниципальных целевых программ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есурсного потенциала, производственной, информационной и социальной инфрастуктуры предусмотрено в инвестиционных проектах развития сельскохозяйственного производства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модернизация свиноводческого комплекса на 100000 голов в СПК «Звениговский», п. Шелангер, Шелангерского сельского посел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птичников на 128000 голов птицы, в</w:t>
      </w:r>
      <w:r>
        <w:rPr>
          <w:rFonts w:cs="Times New Roman" w:ascii="Times New Roman" w:hAnsi="Times New Roman"/>
          <w:sz w:val="28"/>
          <w:szCs w:val="28"/>
        </w:rPr>
        <w:t xml:space="preserve"> ООО Птицефабрика «Звениговская», с. Кужмара, Кужмаринского сельского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конструкция комплекса КРС на 1000 голов, строительство свинофермы на 1500 голов, в СПК колхоз им. Карла Маркса, Кужмарского сельского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конструкция комплекса КРС на 1000 голов, в  МУП совхоз «Ташнурский», Красногорского городского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конструкция комплекса КРС на 1000 голов, в СПК колхоз им. Мичурина, Красноярского сельского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ровника с доильным залом на 200голов, ЗАО агрофирма "Рассвет"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животноводческих помещений для выращивания кроликов в СПК "Элнет".</w:t>
      </w:r>
    </w:p>
    <w:p>
      <w:pPr>
        <w:pStyle w:val="Normal"/>
        <w:suppressAutoHyphens w:val="false"/>
        <w:ind w:firstLine="70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5. Зоны планируемого размещения объектов капитального строительства местного значения в Звениговском районе 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right="-3"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1. Основные направления размещения объектов капитального строительства</w:t>
      </w:r>
    </w:p>
    <w:p>
      <w:pPr>
        <w:pStyle w:val="Normal"/>
        <w:suppressAutoHyphens w:val="false"/>
        <w:ind w:left="1440" w:right="915" w:hanging="73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предложений по основным направлениям размещения объектов капитального строительства районного и местного значения в Звениговском районе послужили основные положения, заложенные в Схеме территориального планирования Республики Марий Эл, муниципальная целевая программа «Социальное развитие села до 2012 года в части улучшения жилищных условий граждан, молодых семей и молодых специалистов на селе» и Стратегии социально-экономического  развития муниципального образования «Звениговский район»  на  2009 - 2025 годы.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еализации промышленной политики на период до 2025 года как в республике так и в районе должны быть: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курентноспособности промышленной и сельскохо-зяйственной продукции на внутреннем и внешнем рынках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экспорта высокотехнологичной и наукоёмкой продукци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передовых инновационных технологий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вестиционной привлекательности предприятий, в том числе для иностранных инвесторов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озданию и развитию новых производств, в первую очередь производств товаров массового спроса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организациям в расширении рынка сбыта продукции и поиске партнёров для бизнеса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сновных фондов и технологий, обновление производственной инфраструктуры организаций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повышения конкурентноспособности, качества продукции, работ и услуг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конкурентных преимуществ организаций и видов деятельности на основе реализации приоритетных инновационных проектов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приоритетных видов производственной деятельност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истемы мер государственной поддержки инвестиционной и инновационной деятельности и мер совершенствования механизмов предоставления государственной поддержк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уровня управленческих и рабочих кадров. </w:t>
      </w:r>
    </w:p>
    <w:p>
      <w:pPr>
        <w:pStyle w:val="Normal"/>
        <w:suppressAutoHyphens w:val="false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агропромышленного комплекса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ребуется системный подход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новные направления позволяют обеспечить устойчивое развитие территории района в долгосрочной перспективе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собое внимание уделяется подъему социально-экономического развития Звениговского района, на основе комплексного использования его природно-ресурсного потенциала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сложившейся в районе отраслевой структуры производства, динамики и перспектив промышленного и сельскохозяйственного производства, наличия сырьевых и трудовых ресурсов определяются узловые точки, в которых должны получить развитие лёгкая промышленность, лесная и деревообрабатывающая промышленность, промышленность строительных материалов на основе использования местных видов минерального сырья, пищевая промышленность, малое предпринимательство в сельскохозяй-ственной и перерабатывающей отраслях промышленности.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ранее анализ социально-экономического положения  района позволил выделить ряд существенных позитивных факторов, позволяющих эффективно использовать имеющийся потенциал для поступательного социального и экономического развития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едприятий обрабатывающих производств, сохранивших производственные мощности и кадровый потенциал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инфраструктура переработки сельскохозяйственной продукции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ревесного сырья для переработки и экологически чистых не древесных лесных ресурс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ободных производственных площадей;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приятное географическое положение района, наличие транзит-ной трубопроводной и транспортной сети, судоходных путей по реке Волга;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бильная общественно-политическая ситуация.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right="-3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2. Обоснование планируемого развития и размещения объектов капитального строительства в области энергетики и газоснабжения района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5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омышленность района представлена крупными и средними предприятиями. В число </w:t>
      </w:r>
      <w:r>
        <w:rPr>
          <w:rFonts w:eastAsia="Arial" w:cs="Arial" w:ascii="Times New Roman" w:hAnsi="Times New Roman"/>
          <w:sz w:val="28"/>
          <w:szCs w:val="28"/>
        </w:rPr>
        <w:t xml:space="preserve">крупных предприятий входят: Звениговский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судоремонтный завод, Красногорский комбинат автомобильных фургонов,</w:t>
      </w:r>
      <w:r>
        <w:rPr>
          <w:rFonts w:eastAsia="Arial" w:cs="Arial" w:ascii="Times New Roman" w:hAnsi="Times New Roman"/>
          <w:sz w:val="28"/>
          <w:szCs w:val="28"/>
        </w:rPr>
        <w:t xml:space="preserve"> Суслонгерские предприятия по деревообработке, химзавод «Сайвер», ООО «СПК Звениговский», а также средние и мелкие предприятия по переработке продукции сельскохозяйственного производства.</w:t>
      </w:r>
    </w:p>
    <w:p>
      <w:pPr>
        <w:pStyle w:val="Normal"/>
        <w:suppressAutoHyphens w:val="false"/>
        <w:ind w:left="15" w:firstLine="69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Газоснабжение потребителей Звениговского района осуществляется от магист</w:t>
      </w:r>
      <w:r>
        <w:rPr>
          <w:rFonts w:eastAsia="Arial" w:cs="Arial" w:ascii="Times New Roman" w:hAnsi="Times New Roman"/>
          <w:sz w:val="28"/>
          <w:szCs w:val="28"/>
        </w:rPr>
        <w:t xml:space="preserve">ральных газопроводов Нижняя Тура- Пермь- Горький – Центр и Ямбург-Тула. </w:t>
      </w:r>
    </w:p>
    <w:p>
      <w:pPr>
        <w:pStyle w:val="Normal"/>
        <w:suppressAutoHyphens w:val="false"/>
        <w:ind w:left="15" w:firstLine="69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Газоснабжение основных потребителей района предусматривается от расположенных на территории района ГРС Звенигово, ГРС Мочалище и от ПРГ КС 5, расположенной на территории Волжского района, а также от проектируемой ГРС Ялпай.</w:t>
      </w:r>
    </w:p>
    <w:p>
      <w:pPr>
        <w:pStyle w:val="Normal"/>
        <w:suppressAutoHyphens w:val="false"/>
        <w:ind w:left="15" w:firstLine="69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а территории района расположены две существующие ГРС Звенигово и ГРС Мочалище. Проектные мощности данных ГРС составляет соответственно 30 и 15 тыс. куб. м/час каждая. </w:t>
      </w:r>
    </w:p>
    <w:p>
      <w:pPr>
        <w:pStyle w:val="Normal"/>
        <w:suppressAutoHyphens w:val="false"/>
        <w:ind w:left="15" w:firstLine="69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Газоснабжение центральной части Звениговского района осуществляется с территории Волжского района от ПРГ КС-5. Проектная мощность данной ГРС 30 тыс. куб м/час. Газификация района развивается на базе природного и сжиженного газа. </w:t>
      </w:r>
    </w:p>
    <w:p>
      <w:pPr>
        <w:pStyle w:val="Normal"/>
        <w:suppressAutoHyphens w:val="false"/>
        <w:ind w:left="15" w:firstLine="69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В Звениговском районе природным газом газифицировано 36 населенных пунктов. </w:t>
      </w:r>
    </w:p>
    <w:p>
      <w:pPr>
        <w:pStyle w:val="Normal"/>
        <w:suppressAutoHyphens w:val="false"/>
        <w:ind w:left="15" w:firstLine="70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ровень газификации природным газом в районе составляет 54 %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uppressAutoHyphens w:val="false"/>
        <w:autoSpaceDE w:val="false"/>
        <w:spacing w:lineRule="atLeast" w:line="100"/>
        <w:ind w:left="1380" w:right="-3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3. Обоснование планируемого размещения объектов</w:t>
        <w:tab/>
        <w:t>капиталь-ного строительства социальной инфраструктуры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1410" w:right="720" w:hanging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righ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е поселение Звенигово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1410" w:right="720" w:hanging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Звенигово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1410" w:right="720" w:hanging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ъекты образования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Детские дошкольные учреждения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ъекты здравоохранения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ъекты культуры и спорта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Краеведческий музей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завода «Зонд» по производству запасных частей для легковых автомобиле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предприятия по производству металлопластиковых тру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и модернизация ОАО СРЗ им. С.Н. Бутяков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ассортимента на предприятиях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одящих  товары народного потребления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керамического производства с использованием местных глин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хническое перевооружение сырного цеха, приобретение необхо-димого оборудования. ЗАО «Звениговский городской  молочный комбинат» (мощность переработки 300 тонн в сутки)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2-й очереди бульвара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оительство  бульвара  между домами по ул. Ленина, д. 51 и д. 53 до Набережной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оительство супермаркета « Магнит»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ногоквартирных жилых домов о ул. Бутякова, по           ул. Ленина поз. 15, по ул. Комсомольская  4-а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еконструкция КНС № 2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омплексная застройка жилого квартала под индивидуальные жилые дома в г. Звенигово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спортивно-оздоровительного комплекса по                       ул. Бутякова, стадиона</w:t>
      </w:r>
    </w:p>
    <w:p>
      <w:pPr>
        <w:pStyle w:val="Normal"/>
        <w:suppressAutoHyphens w:val="false"/>
        <w:snapToGrid w:val="false"/>
        <w:ind w:left="6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новых предприятий по переработке   сельскохозяйственной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укции с использованием хмеля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производства яхт, плавгостиниц на базе судостроитель-ного завода</w:t>
      </w:r>
    </w:p>
    <w:p>
      <w:pPr>
        <w:pStyle w:val="Normal"/>
        <w:suppressAutoHyphens w:val="false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информационно-консультативной службы АПК, с организацией бизнес-инкубатора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спортивной базы по биатлону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грузового речного порта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санатория на 380-400 мест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конструкция водопровода  19,5 км, канализации 10 км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еконструкция сетей теплоснабжения 12,27 км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оительство сетей электроснабжения 26,03 к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ab/>
        <w:t>Чуваш-Отары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Строительство водопровод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right="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оительство сетей электроснабжения к  16  одноквартирным жилым домам -1 очередь строительств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- Комплексная застройка жилого квартала в районе д. Чуваш-Отары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еконструкция дорог 4,6 км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родское поселение Красногорски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гт. Красногорский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базе КАФ, выпуск облицовочного и рядового кирпич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ование существующих площадей, модернизация завода «Электродвигатель» - увеличение номенклатуры изделий на базе внедрения высоких технологий  (выпуск электродвигателей)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Марлесстройматериалы" переработка древесины,  распиловка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АО "Каф" производство фургонов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вод Электродвигатель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Вкуснотеев" печенье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У Национальный парк "Марий Чодра"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Красногорский хлебозавод"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Столяр"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Мастерпласт"- пластмассовые панели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Нива" - хлеб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Ваш хлеб"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илорамы 15 ш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оспиталь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информационно-туристического Центра на базе национального парка «Марий Чодра»</w:t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ные прогулки по маршрутам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центра народных художеств и культурных промыслов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новых и расширение существующих предприятий по переработке сельскохозяйственной продукции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завода по производству красного кирпича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существующих предприятий стройиндустрии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больниц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полигона ТБ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дом культуры КАФ и ДК «Электродвигатель»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завода по производству керамического кирпич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сетей канализации 11 км, очистных сооружении, водопровода 3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детской спортивной школ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одоотведение 11км, требуется заменить 3 км,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е строительство 24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допровод заменить 35 км,  новое строительство 8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лагоустройство парка Ленинского парк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футбольного стадион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2 детских садов по 10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спортзала ДСШ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бани на 3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лавательного бассейна, спорткомплекс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етского сада на 100 мест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оста через р. Атлашка, замена водопроводной трубы перед въездом в поселок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новых жилых домов 30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мена ветхого жилья на новое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мотеля у АЗС и платной стоянки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асфальтированной дороги 3 км и в перспективе 10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ост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80 га в сторону д. Озерк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линий электропередачи 5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туристской гостиниц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футбольного стадион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ET" w:ascii="TimesET" w:hAnsi="TimesET"/>
          <w:b/>
          <w:sz w:val="28"/>
          <w:szCs w:val="28"/>
          <w:lang w:eastAsia="ar-SA"/>
        </w:rPr>
        <w:t xml:space="preserve">с. Кожласол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ET" w:hAnsi="TimesET" w:eastAsia="Times New Roman" w:cs="TimesET"/>
          <w:sz w:val="28"/>
          <w:szCs w:val="28"/>
          <w:lang w:eastAsia="ar-SA"/>
        </w:rPr>
      </w:pPr>
      <w:r>
        <w:rPr>
          <w:rFonts w:eastAsia="Times New Roman" w:cs="TimesET" w:ascii="TimesET" w:hAnsi="TimesET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- Строительство äîðîãи с àñôальтовым пîêðûòèåì 5 êì, и реконструкция 1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- Строительство âîäîïðîâîäà 5 êì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- Рåêîíñòðóêöèÿ ëèíèй ýëåêòðîïåðåäà÷и 3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ET" w:ascii="TimesET" w:hAnsi="TimesET"/>
          <w:sz w:val="26"/>
          <w:szCs w:val="26"/>
          <w:lang w:eastAsia="ar-SA"/>
        </w:rPr>
        <w:t>- Строительство газопровода 3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ET" w:cs="TimesET" w:ascii="TimesET" w:hAnsi="TimesET"/>
          <w:b/>
          <w:sz w:val="3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. Илеть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леновогорское лесниче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Транслес", производство вагонки, брус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К на 4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Создание рекреационной зоны  отдыха и туризма, строительство туристических домиков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Строительство дома культуры на 3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Завершение строительства нового здания железнодорожного вокзал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Реконструкция очистных сооружени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Строительство авто</w:t>
      </w:r>
      <w:r>
        <w:rPr>
          <w:rFonts w:eastAsia="Times New Roman" w:cs="TimesET" w:ascii="TimesET" w:hAnsi="TimesET"/>
          <w:sz w:val="26"/>
          <w:szCs w:val="26"/>
          <w:lang w:eastAsia="ar-SA"/>
        </w:rPr>
        <w:t>äîðîãи 4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Строительство </w:t>
      </w:r>
      <w:r>
        <w:rPr>
          <w:rFonts w:eastAsia="Times New Roman" w:cs="TimesET" w:ascii="TimesET" w:hAnsi="TimesET"/>
          <w:sz w:val="26"/>
          <w:szCs w:val="26"/>
          <w:lang w:eastAsia="ar-SA"/>
        </w:rPr>
        <w:t>âîäîïðîâîäà 6 км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и скважин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Р</w:t>
      </w:r>
      <w:r>
        <w:rPr>
          <w:rFonts w:eastAsia="Times New Roman" w:cs="TimesET" w:ascii="TimesET" w:hAnsi="TimesET"/>
          <w:sz w:val="26"/>
          <w:szCs w:val="26"/>
          <w:lang w:eastAsia="ar-SA"/>
        </w:rPr>
        <w:t>åêîíñòðóêöèÿ ëèíèй ýëåêòðîïåðåäà÷и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4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Строительство домиков для туристов, создание рекреационной зон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Строительство дороги 2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Строительство дороги к Дубу Пугачев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Новое жилищное строительство 21,1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. Кирпичны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Реконструкция дороги 1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Реконструкция электроснабжения 1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п. Трубны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Дом престарелых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втодороги по поселку, реконструкция 1 км   и строительство  1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водопровода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Ташну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К "Ташнурское",  КРС на 400 голов, производство молок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</w:t>
      </w: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 кëóá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ET" w:ascii="TimesET" w:hAnsi="TimesET"/>
          <w:sz w:val="26"/>
          <w:szCs w:val="26"/>
          <w:lang w:eastAsia="ar-SA"/>
        </w:rPr>
        <w:t>Строительство жилых домов - расширение территори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ET" w:ascii="TimesET" w:hAnsi="TimesET"/>
          <w:sz w:val="26"/>
          <w:szCs w:val="26"/>
          <w:lang w:eastAsia="ar-SA"/>
        </w:rPr>
        <w:t>Строительство äîðîãи с àñôальтовым ïîêðûòèåì ïî äåðåâíå 2 êì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Строительство водопровода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ET" w:hAnsi="TimesET" w:eastAsia="Times New Roman" w:cs="TimesET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eastAsia="Times New Roman" w:cs="TimesET" w:ascii="TimesET" w:hAnsi="TimesET"/>
          <w:sz w:val="26"/>
          <w:szCs w:val="26"/>
          <w:lang w:eastAsia="ar-SA"/>
        </w:rPr>
        <w:t>Реконструкция линий электропередачи 2 км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рыбоводств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10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Кушну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</w:t>
      </w:r>
      <w:r>
        <w:rPr>
          <w:rFonts w:cs="TimesET" w:ascii="TimesET" w:hAnsi="TimesET"/>
          <w:sz w:val="28"/>
          <w:szCs w:val="28"/>
        </w:rPr>
        <w:t xml:space="preserve"> </w:t>
      </w:r>
      <w:r>
        <w:rPr>
          <w:rFonts w:cs="TimesET" w:ascii="TimesET" w:hAnsi="TimesET"/>
          <w:sz w:val="26"/>
          <w:szCs w:val="26"/>
        </w:rPr>
        <w:t xml:space="preserve">водопровода 0,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Реконструкция линий электропередачи 1,5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Янашбеляк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 до деревни 1,5 км и по деревне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водонапорной башни, строительство водопровода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линий электропередачи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Ошутьял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2 фермерских хозяйств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миков для туристов, создание рекреационной зон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до деревни 2,6 км и по деревне 1,8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водопровода 3 км, скважин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3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линий электропередачи 3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рекреационной зоны отдыха и туризма,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строительство туристических домиков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Озерк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П пилорама, оцилиндрованные бревна, брус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жилых домов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2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водопроводных сетей 3 км, строительство скважин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линий электропередачи 3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рекреационной зоны в устье р. Юшут,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строительство туристических домиков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87,4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Энервож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</w:t>
      </w:r>
      <w:r>
        <w:rPr>
          <w:rFonts w:cs="TimesET" w:ascii="TimesET" w:hAnsi="TimesE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м 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водопровода 1 км 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газопровода 2 км 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линий электропередачи 1 км 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амбы (есть проект)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рыб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ET" w:cs="TimesET" w:ascii="TimesET" w:hAnsi="TimesET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Красноярское сельское поселение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с. Красный Я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ОО "Авангард",  деревообработк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ИП Кондитерский цех, мармелад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Тракторный парк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кол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ский сад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Объекты здравоохранения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вейный цех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ом культур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сширение кладбища 2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ристроя  к  столовой, спортзала к школе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спорткомплекс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27 кв. жилого дома, есть фундамен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ожарного депо на 1 машину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27 кв. жилого дом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очистных сооружени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автодороги 1,2 км и строительство 3,1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водопровода 12 к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1,5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линий электропередач 4,7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ТБ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Большие Маламас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Зерноток, склад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т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</w:t>
      </w:r>
      <w:bookmarkStart w:id="0" w:name="DDE_LINK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3,2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рганизация ловли рыб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Кожл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/х сфера деятельност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роительство дороги 1,4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ловли рыб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Сосновк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Строительство мост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- Расширение кладбища 1,2 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Организация нового кольцевого школьного автобусного маршрут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монт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водопровода 0,9 км и ремонт 3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- Строительство дороги по деревне 3,9 км и до деревни 0,6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ловли рыб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Арзебеляк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 км  </w:t>
      </w: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и до деревн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60</w:t>
      </w:r>
      <w:r>
        <w:rPr>
          <w:rFonts w:eastAsia="Times New Roman" w:cs="TimesET" w:ascii="TimesET" w:hAnsi="TimesET"/>
          <w:sz w:val="26"/>
          <w:szCs w:val="26"/>
          <w:lang w:eastAsia="ar-SA"/>
        </w:rPr>
        <w:t xml:space="preserve">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Иркин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АП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К на 10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етсада на 50 мест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монт водопровода 2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, расширение территори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Торгано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орога по деревне 1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оительство водопровода 1,2 км и водонапорной башни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Малые Маламас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РС- 160 голов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ост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2,6 км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едение рыбы в пруду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. Северный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енсионеры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34"/>
        </w:rPr>
        <w:t>- Строительство дороги по деревне</w:t>
      </w:r>
      <w:r>
        <w:rPr>
          <w:rFonts w:cs="Times New Roman" w:ascii="Times New Roman" w:hAnsi="Times New Roman"/>
          <w:sz w:val="28"/>
          <w:szCs w:val="28"/>
        </w:rPr>
        <w:t xml:space="preserve"> 1 км  и до деревни 0,3 км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газопровода 1 км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ергушкин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ое жилищное строительство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дороги до деревни 0,6 км, по деревне 1,7 км и между деревнями 1,1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а 1,7 км ( есть проект)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Шелангуш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дороги по деревне 1,5 км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газопрово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км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линий электропередачи 1 км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о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рганизация  рекреационной зоны, отдыха, туризма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Кужмарское сельское поселение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с. Кужмара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ботают 3  пилорамы - доски, срубы, шпажки, китайские палочк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ТФ «Звениговская»,  реконструкция и расширение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Ф "Медь",  производство проволоки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Комбикормовый цех не работает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редприятие Сельхозтехника не работает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кол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ский сад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К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Амбулатория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Отделение связ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мост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полигона ТБО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етского сада на 100 мест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помещения сбербанк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стадион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жилых домов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по деревне 5,6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водопроводных сетей 3,1 км и строительство водопроводных  сетей   2,5 км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монт крыши в школе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Дружб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енсионер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газопровода по деревне 0,7 км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Строительство дороги по деревне 7 к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до д. Кужмара 3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туризм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Морканаш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человод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полигона ТБО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1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монт колодцев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Трояры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ыболовство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едение скота в личном подсобном хозяйстве, поросят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дачного строительств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животноводств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до деревни 9 км и по деревне 2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водопровода 2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ФАП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магазин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туризма, создание рекреационной зоны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6 г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Нурумбал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2 км, до деревни 0,2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1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ФАП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монт водопровода 2 км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Нурдамучаш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дачного строительств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зрождение сельскохозяйственного предприятия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3 км, до деревни 0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водопровода 4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остиничных домов для туристов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рекреационной зоны,  отдыха, туризм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агазин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ФАП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монт плотины,  ремонт мост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Нуктужское лесничество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есное хозяйство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чело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Нуктуж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ельскохозяйственное предприятие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Лесное хозяйство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человод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школы-детского сада на 100 мест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спортзала при ДК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3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мост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34 г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рыбоводств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. Малый Кожвож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 км, до деревни 0,5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Нижние Памъял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 ФАП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озрождение хмелеводств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2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монт водопровода 1,5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разворотной площадки для школьного автобус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. Мельничные Памъялы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Животноводство - молочная ферма на 50 голов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илорама - доски, брус пиломатериалы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Лесное хозяй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,5 км, до деревни 2,0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моста,  плотины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водопровода 1,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ФАП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магазин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. Речная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по деревне 0,5 км, до деревни 1,5 км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Митюко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монт колодцев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от Кужмары 1,5 км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. Верхние Памъялы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1 км, до деревни 0,7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водопровода 1,1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Большой Кожвож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 1,5 км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и реконструкция водопровода 1,5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оительство автобусного павильон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. Изоткино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человод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дачного строительств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2 км, до деревни 5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уличного электроосвещения 2 км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. Малая Кужмар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2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автобусного павильон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 км, до деревни 10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. Большие Вележи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дачного строительств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2 км 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магазин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Поянсол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вхоз "Новый путь",  КРС на 25 голов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ребуетс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етсад на 100 мест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монт водопроводных сетей 3,9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 по деревне 5 км, до деревни 0,7 км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сберкассы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27 г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кшамарское сельское поселение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Иванбеляк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нсионеры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1 Фермерское хозяйство по разведению коз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илора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месте клуба гостевой дом по туристскому маршру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Требуетс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дач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 на Липшу 5 км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Чёрное Озеро 15 км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автобусного павильон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2 км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ФАП и аптечного пункта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рекреационной зоны, отдыха,  туризм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Кокшамары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ерма КРС на 106 голов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2 лесопильных предприятия по производству пиломатериалов, срубов, развитие столярного цеха для производства оконных рам, дверей, стульев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Шубный цех по пошиву одежды для севера, шуб, шапок, телогреек. 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человодство 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Школа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деление связи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мбулатория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информационно-туристского центра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рекреационной зоны,  создание туристических лесных троп, водных  и конных маршрутов, экотуризм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одъездного пути к р. Б. Кокшага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водогрязелечебницы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ФАП, аптек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я народного творчества, лозоплетение, вышивка, тка-чество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Амбулатория - реконструкция инженерных сетей и  подключение к очистным сооружениям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по деревне 8 км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водозабора. Одна из двух существующих  башен дает соленую вод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водопровода 5 км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етского сад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мена  40 водоразборных колонок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питальный ремонт очистных сооружений – срочно (обслуживают школу,  д/с,  27 кв. жилой дом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питальный ремонт ДК (крыша, стены, инженерные коммуникации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питальный ремонт крыши школы – обветшала (есть ПСД)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котельной под административное здание    и пождепо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конструкция детской музыкальной  школы  (нет отопления)</w:t>
      </w:r>
    </w:p>
    <w:p>
      <w:pPr>
        <w:pStyle w:val="Normal"/>
        <w:suppressAutoHyphens w:val="false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Вместо кафе сделать столовую с гостиницей, </w:t>
        <w:tab/>
        <w:t xml:space="preserve">  создать "Визитный центр" для приема гостей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Родина композитора Я. Эшпая - создать дом-музей   с музыкальной школой  и с установкой памятной доск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 Есть изба-усадьба крестьянский двор - организовать центр народного творчества - лозоплетение, вышивка, ткачество, проводить мастер классы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ширение кладбища 2га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остевых домов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17 га, инженерные коммуникаци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тский сад на 50 мест (размещается в старой школе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питальный ремонт школы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ротивопожарного подъезда к  р. Б. Кокшаг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. Сокольны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озобновить работу лесопилки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туризма, строительство гостевых домов,  у родника террито-рию вывели в зону ООПТ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газопровода Кокшамары - Сидельниково - Уржумк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Липша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нсионеры. Есть почта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Лесозаготовки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илорама, производство срубов, пиломатериалов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монт деревянной церкви, создание воскресной школы и дома-приёмника для опустившихся людей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Благоустройство родника в Студёном ключе и 7 родников у Передней Липши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Уржумка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нсионеры. Дачники из Чувашии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1фермер, растениеводство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витие дачного строительства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ая застройка 5 га, выведено  из земель с/х назначения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овое жилищное строительство 32 га, генплан разработан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етского сада на 20 мест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лесном массиве 3 жилых  дома, территория 1 га, перевести в земли населенного пункта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до деревни 2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Уржумское лесничество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Лесное хозяй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овое жилищное строительство на территории 2,5 га перевести </w:t>
        <w:tab/>
        <w:t>из лесных земель в земли населенного пункт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о карте лесоустройства выведены)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етского сада, обслуживания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1 км и от трассы 2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мост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. Сидельниково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ерма КРС 360 голов, увеличение до 500 голов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илорам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етского сада с начальной школой на 60 мест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арую ветхую школу закрыли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водопровода 3 км в нижнем поселке, по деревне 2 к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ороги 2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 или новое  строительство церкви Ильи Пророка (очень старая, закрыта в 1937 г.)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ФАП, аптеки, почты, сберкассы, здания админи-страции, пождеп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К на 150 мест с библиотекой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очистных для социальных объектов ( школа, д/с, столовая)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овое жилищное строительство 23 г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подъездных путей к Волге, для пожаротушения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кладбища 1 г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дороги на Иванбеляк 7 км  (есть проект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ФАП, аптеки, почты, сберкасс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рноозёрское сельское посел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. Черное Озеро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работка древесин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. Долгая Стариц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работка древесин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. Маркитан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оустройство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Шелангерское сельское поселение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. Шелангер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ПК "Звениговское", производство и переработка свинины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Химическое предприятие "Сайвер" краски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ОО "Ман" по производству пищевых добавок для скот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3 пилорамы, производство пиломатериалов, распиловк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ЧП деревообработка, изготовление дверных блоков на импорт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Школа новая на 380 учащихся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водопровода 2,5 км, реконструкция 5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очистных сооружений, реконструкция сетей канали-зации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конструкция дороги 10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детского сада на 140 мест (есть проект)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роительство социально-культурного центра с административным зданием (есть проект)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. Шелангер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нсионер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втодром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ельство  дороги через овраг 1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с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водопроводных сетей 1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Строительство газопровода 1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Спартак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проводных сетей 1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1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Анисол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дамбы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водопроводных сетей 0,8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Шонсола.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Строительство газопровода 0,5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0,5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оединить деревни по поля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в. Тимофеевский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ПК "Звениговский"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ачное строительство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1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ar-SA"/>
        </w:rPr>
        <w:t>д. Памашту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провода 0,5 км от Моркинского газопровод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(в программе нет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Филиппсола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Колхоз "Прогресс"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10 Пилорам, пиломатериалы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Филиал Октябрьской коррекционной школы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Газопровод строится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конструкция плотин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очистных сооружений и сетей канализации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ороги 1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К существующей школе пристрой детского сада на 60 мес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Чингансол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звитие дачного строительств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провода 0,5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по деревне 0,5 км, до деревни 1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с. Керебеляк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ПК "Звениговский"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3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провод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Кугуну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по деревне 1,3 км, до деревни 0,7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водопровода 1,5 км, скважины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провода 1,3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. Николаевский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К "Звениговский"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а заводе "Электродвигатель" в  пгт. Красногорский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ороги по деревне 1,5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водопровода 1,5 к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Нурда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азвитие дачного строительств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ороги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Яктерлюбал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ПК "Звениговский"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завод Электродвигатель" в пгт. Красногорский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провод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Большое Шигаково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енсионеры.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ПК "Звениговский"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 xml:space="preserve">- На заводе "Электродвигатель" в  пгт. Красногорский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дороги 5 км (есть проект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водопровода и скважины (ушла вода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3-х остановочных павильонов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Кожлангер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- СПК "Звениговский"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звитие дачного строительства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линий электроснабжения - отсутствую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Кокшайское сельское поселение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п. Таир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Лесное хозяйств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Базы отдых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Детские оздоровительные  лагеря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Коррекционный дом интернат для детей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провода 4  км, водонапорной башни 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газопровода 2 к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очистных сооружений канализации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Новое жилищное строительство  144 г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Шимшург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- Возрождение сельскохозяйственного предприятия на базе колхоза "Шимшургинский",  КРС на 70 голов,  расширение территории фермы  16 г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дороги по деревне 3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ТП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напорной башни и водопроводных сетей 3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о 21,2 г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провода 1,8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ТП 1 шт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Ялпай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Новое жилищное строительство 7 г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п. Шуйк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Лесное хозяй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оздание рекреационной зоны отдыха, туризм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о 13 г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линий электропередачи 0,4 кв  5 км (проект есть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газопровода 5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линий электропередач 5 км (есть проект)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с. Кокшайск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ДОС – цех по переработке древесины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16 пилорам производят пиломатериалы, производят вагонку,  рубленные срубы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- 3 арендатора – заготовка древесин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30 баз отдых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ождепо, требуется обновить 2 машин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В  Кокшайском лесничестве имеется пожарно-техническая часть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Амбулатория, требуется новое здание и 2 врач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кола на 200 учащихся, имеется трещина на здани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Новое жилищное строительство 173 га, нужен карьер для подсыпки грунта или намыв - очистить затон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орог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етского сада на 50 мес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здания администрации на 200 кв. 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вых сетей 15 км на 2010 год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очистных сооружений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асширение кладбища 1 г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и строительство водопровода  и станции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ar-SA"/>
        </w:rPr>
        <w:t>обезже-лезывания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етского сада на 50 мест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школы - есть трещин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газопровода 15 к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спорткомплекса к школе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линий электропередач 7 км, ТП 10 шт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здания амбулатории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жилого дома для медицинских работников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ткрытие речного порт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ТБО  "Пучина",  на 64,5  тыс. куб. м  (есть проект)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азвитие туристской базы "Янтарь"- отдых и прикладное творчество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азвитие базы отдыха "Бирюса"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еревод лесных земель занятых базами в земли населенного пункт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Семеновк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Базы отдыха,  дач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звитие дачного строительств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Новое жилищное строительство 177 г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вых сетей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 1 ТП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магазин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напорной башни и водопровода 5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п. 53 квартал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звитие дачного строительств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Новое жилищное строительство 16,5 га  из земель лесфонд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Городское поселение Суслонгер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пгт.  Суслонгер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Лесок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мбинат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12 предприятий по переработке древесины производят пиломатериалы, столярные изделия,  калибровочные срубы, фанеру, опилки, щепу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 Поставки готовых домов в Татарстан,  Нижний Новгород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Марийский завод холодильного оборудования - переоборудован  под деревообработку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кол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ский сад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Амбулатория приспособленное здание, участковая больница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 xml:space="preserve">- Возрождение завода резиново-технических изделий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Возрождение переработки древесины в военном лесхозе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о 177 г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аптеки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вых сетей 11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водопровод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ТП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свещение улиц 37,4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водопровода 14,5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 очистных сооружений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асширение кладбища  на 6,6 г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ТБ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К на 200 мест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амбулатории и аптеки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пождепо на 2 машины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оздание станции регулирования глубинных насосов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ткрытие цеха по переработке сельскохозяйственной  продукции на базе бывшего Орс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Восстановить базу отдыха "Сайвер"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базы отдыха на озере Серебряное в составе Национального парка «Марий Чодра»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оздать предприятие на базе месторождения стекольных песков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п. Мочалище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Фермерское хозяйство по разведению овец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ождепо на 2 машины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газовых сетей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амбулатории, аптеки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оздание станции регулирования глубинных насосов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Исменецкое сельское поселение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с. Исменцы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Кондитерский цех, строительство нового цех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2 мебельных цеха по выпуску кухонных гарнитуров, филенчатых дверей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Цех по выпуску поролон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2 цеха по обжигу шашлычного угля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Цех по изготовлению поролон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арикмахерская, аптек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Школа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Отделение связ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ткрытие кондитерского цеха, территория 0,4 г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Восстановить 3 корпуса коровников для разведения кроликов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на 30 тыс. голов -  Фирма "Зеберс"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подстанции и электрических сетей 1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водонапорной башни и реконструкция водопроводных сетей 0,6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 памятников, разбивка сквера напротив школ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дороги 3 км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водопровода 0,6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Закладка сквера напротив школы и реконструкция  3 памятников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пождепо на 1 автомашину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Открытие швейного цеха по пошиву перчаток,  рукавиц,  халатов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детского сада на 80 мес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газовых сетей 1,5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Электроснабжение 1 км, ТП  (ПСД есть)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 4,00 г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ский сад на 80 мест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д. Мари-Луговая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2 турбазы "Илеть"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Детский оздоровительный лагерь "Энергетик"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конструкция дороги 3 км, строительство 1 км до турбазы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Мари-Отары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2 турбазы Илеть от Казанского турбюро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ский оздоровительный лагерь «Энергетик»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оздание предприятия по выращиванию, переработке и реализации овощей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конструкция дороги 3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Строительство дороги 1 км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Кукшенеры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илорама, производство пиломатериала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Мебельный цех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монт дороги 0,5 км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асширение мебельного цеха с расширением территории на 1 га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ar-SA"/>
        </w:rPr>
        <w:t xml:space="preserve">- Новое жилищное строительство 5 г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д. Степанкино 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е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Пчеловодство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ыболовство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ачники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30"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уе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ачное строительство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Новое жилищное строительство 1 га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- Ремонт дороги 1,5 км,  до  д. Кукшенеры 1,5 км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троительство водозабора, скважины и водопроводных сетей,</w:t>
      </w:r>
    </w:p>
    <w:p>
      <w:pPr>
        <w:pStyle w:val="Normal"/>
        <w:suppressAutoHyphens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установка водопроводной колонки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4. Свалки ТБО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остояние  и размещение бытовых отходов </w:t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о Звениговскому муниципальному району </w:t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161"/>
        <w:gridCol w:w="4394"/>
        <w:gridCol w:w="126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организации осуществляющей эксплуатацию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терри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ниговский городской полигон ТБ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 с. Красный Яр -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П «Звениговское ЖУ"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 с. Красный Яр в 7 км от пгт. Звенигово, в 2 км С-В с. Красный Яр, в 0,85 км от дороги Звенигово-Шелангер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гон ТБО п. Суслонгер 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лонгерскиий «МПКХ Плюс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7 кв. Звениговского лесничества, в 3 км от дороги Йшкар-Ола-Казань на отметке 46 км вправо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гт. Красногорский, полигон ТБО у д. Энервож  -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оммунсервис Плюс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СЗ окраины д. Энервож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600 м от а/д Йошкар Ола – Казань –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 "Шелангерское СП"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уемый полигон ТБО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2,2 км С-В д. Нурда в 57 квартале Звеениговского лесничества,  в 3 км от дороги Йошкар-Ола-Казань вправо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ъезд с трассы напротив ОАО "Сайвер". 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Кокшайское С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амарское С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уемый полигон ТБО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ывшем песчаном карьере кордона "Пучина"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5. Объекты культурного наследия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keepNext w:val="false"/>
        <w:tabs>
          <w:tab w:val="clear" w:pos="709"/>
          <w:tab w:val="left" w:pos="-142" w:leader="none"/>
        </w:tabs>
        <w:autoSpaceDE w:val="false"/>
        <w:spacing w:before="108" w:after="108"/>
        <w:ind w:left="-142" w:right="0" w:hanging="29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bookmarkStart w:id="1" w:name="sub_10000"/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анской целевой программой "Культурное наследие Республики Марий Эл на 2009 - 2013 годы"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Республики Марий Эл от 19 августа 2008 г. N 220) предусмотрен ряд мероприятий по сохранению культурного наследия Звениговского район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таврационно-восстановите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1842"/>
        <w:gridCol w:w="1134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 типограф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вени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культуры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ие объекта под современное использование (музей), ремонтно-реставрацион-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окрова Пресвятой Богород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 Кокш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культуры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– 201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аврация памятника региональ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окш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культуры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А.Я.Эшп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к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культуры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Христова д. Лип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культуры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церк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объектов культурного наследия Звени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76"/>
        <w:gridCol w:w="1696"/>
        <w:gridCol w:w="3831"/>
        <w:gridCol w:w="1038"/>
      </w:tblGrid>
      <w:tr>
        <w:trPr/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ировк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.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е поселение– Звенигов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 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ечеркина, д. 3</w:t>
            </w:r>
          </w:p>
        </w:tc>
        <w:tc>
          <w:tcPr>
            <w:tcW w:w="1038" w:type="dxa"/>
            <w:tcBorders/>
          </w:tcPr>
          <w:p>
            <w:pPr>
              <w:pStyle w:val="Style18"/>
              <w:snapToGrid w:val="false"/>
              <w:spacing w:before="10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ервой больницы в Звениговском кантоне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9г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оперативная. д.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отдела гл. механика, здание «Караврики»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2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ерхняя Набережная, д.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кшай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 Кокшайск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до н.э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овская культур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еверо-западном конце поселка (ул. Луговая) на надпойменной террасе старицы р. Большой Кокшаги; </w:t>
            </w:r>
          </w:p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124, выд. 18 Кокшайского лесхоза,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йс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еверо-западной окраине поселка, на краю берега (выс. 2 м) старицы р. Большой Кокшаги; кв. 124, выд. 18 Кокшайского лесхоза, Кокшайского лесничества в 20 м к югу от стоян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йс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поха бронзы, приказанская культур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700 м к северо-западу от северной окраины села на низкой (выс. 2 м) террасе заболоченной поймы; в северо-западной части кв. 119, выд. 1 Кокшайского лесхоза,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й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Кокшайский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лив 2, 3, 4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поха бронзы, приказанская культур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700 м к северо-западу от северной окраины села на низкой террасе заболоченной пойм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 Таир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8000 м к северу от поселка и в 1000 м к югу от дачных участков на мысовидном изгибе террасы заболоченной старицы р.Малый Кунды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7000 м к северо-востоку от поселка, на мысу левого берега староречья р.Малой Кокшаг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8000 м к северу от поселка и в 1000 м к северо-востоку от дачных участков»Усть-Кундыш» на небольшом всхолмлении левого берега рюМал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7000 м к северу от поселка и в 20 м к югу от дачных участков «Усть-Кундыш» на низкой террасе правого берега р. Малая Кокшаг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 , 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500 м к северу от поселка на мысу образованном левым берегом р.Малой Кокшаги и ручьем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00м к востоку-юго-востоку от поселка на широкой гриве в правобережной пойме р.Малая Кокшаг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2500 м к юго-востоку от поселка на мысу, образованном левым берегом реки Малой Кокшаги и ручьем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Таир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 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юго-востоку от поселка на северной оконечности дюны (выс. 4 м) правобережной поймы р.Малая Кокшаг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Шимшурга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1500 м к северо-востоку от деревни, в пойме, на мысу южного берега старого русла р. Мал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Шимшурга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400 м к северо-востоку от северного конца деревни на краю береговой террасы (выс. 8 м) старого русла р.Малой Кокшаги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Шуйка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 м к северу от деревни на западной окраине кладбища, на залесенной террасе старицы р.малая Кокшаг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щенная роща –кусото «Ялпай ото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800 м к юго-западу от д.Ялпай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Покрова Пресвятой Богородицы,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3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Кокшайс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ое поселение «Кокшайск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left="-8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Кокшайс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кшамар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, могильник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основая Грив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в., марийский, языческий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500 м к юго-востоку от деревни на коренной террасе (выс. 10 м) правого берега р.Большой Кокшаги; в восточной части кв. 52, выд. 44 Кокшайского  лесничест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мары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поздней бронзы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1500 м к востоку от деревни на краю залесенной надпойменной террасы правого берега р.Большой Кокшаг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400 м к востоку от деревни на краю надпойменной террасы правого берега р. Больш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юго-востоку от деревни на мысу коренной террасы правого берега р.Малая Кокшаг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850 м к югу-юго-востоку от деревни на изги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400 м к юго-востоку на мысу надпойменной террасы правого берега р.Больш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мары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эпоха раннего металла; эпоха поздней бронзы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200 м к юго-востоку от деревни на узком мысу надпойменной террасы правого берега р.Мал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Сосновая Грив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до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550 м к юго-востоку от деревни на выступе (30х50 м) надпойменной террасы (выс. 2 м) правого берега р. Большой Кокшаги, в восточной части кв. 52, выд.7-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кшайского лесничеств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основая Грив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1400 м к юго-востоку от деревни на мысу (выс. 10 м) коренной тер-расы правого берега р. Большой Кокшаг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8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X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Сосновая Грив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раннего металл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00 м к юго-востоку от деревни на краю коренной террасы правого берега р.Больш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.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Кокшамарско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00 м к северо-востоку от деревни на северном берегу (выс. 3 м) старицы р. Большой Кокшаги; кв. 113, выд. 24 (юж. часть)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 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Кокшамары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00 м к северо-востоку от вос-точной окраины деревни на низ-ком (выс. 1,7 м) подтреугольном выступе берега протоки р. Боль-шая Кокшага; юго-западная часть кв. 119, выд. 21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Кокшамары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600 м к северо-востоку от дере-вни на залесенной дюне (50х15 м, выс. 1,5 м) между протоками р. Большой Кокшаги; кв. 113, выд. 31 юго-западная част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еологический комплекс Сосновая Грива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золит, неолит, бронз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устьевой части правого берега р. Большая Кокшага, в 700 м к вос-току от пос. Сокольный Кокша-марского поселкового посе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00 м к северо-востоку от по-селка на краю высокой коренной террасы (выс. 10 м) правого берега р. Большой Кокшаги;  кв. 52, выд. 7-8, 25-28 Кокшайского лесхоза Кокшамар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00 м к северо-востоку от по-селка на краю коренной террасы (выс. 10 м) правого берега р. Боль-шой Кокшаги , кв. 52, выд. 7-8, 25-28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Сокольный. 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800 м к северо-востоку от посел-ка на коренной террасе (выс. 12 м) левого берега р. Волги, у подно-жия террасы, заболоченная стариц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Сокольный. 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 в 700 м к СВ от пос. на краю коренной террасы (выс. 10 м) л. б. р. Волги, у подошвы террасы – заболоченная старица, на краю террасы 7 впадин, образующих два вытянутых с северо-востока на юго-запад параллельных ряда, ме-жду рядами через частично зале-сенную площадку проходит грун-товая дорог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востоку от поселка на мысовидном всхолмлении коренной террасы (выс. 12 м) левого берега р. Волги; кв. 52, выд. 8, 52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З от поселка на изгибе террасы (выс. 6 м), образованном левым берегом старицы р. Волги и ручьем; кв. 51, выд. 56, 59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600 м к северо-западу от поселка на левом берегу (выс. 4 м) безы-мянного ручья, впадающего в старицу р. Волга, кв. 51, выд. 42 Кокшайского лесничества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650 м к западу от поселка на мысу (выс. 5 м), образованном берегом безымянного ручья и надпойменной террасой левого берега р. Волги; кв. 51, выд. 53 Кокшайского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850 м к западу от поселка на краю коренной террасы (выс. 11 м) левого берега р.Волги между двумя всхолмлениями. Склон разрезан оборонительными сору-жениями 1942 г. Кв. 51, выд. 53 Кокшайского лесничества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100</w:t>
            </w:r>
          </w:p>
        </w:tc>
      </w:tr>
      <w:tr>
        <w:trPr>
          <w:trHeight w:val="1262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II </w:t>
            </w:r>
            <w:r>
              <w:rPr>
                <w:rFonts w:cs="Times New Roman" w:ascii="Times New Roman" w:hAnsi="Times New Roman"/>
                <w:bCs/>
                <w:sz w:val="24"/>
              </w:rPr>
              <w:t>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1000 м к западу от поселка на краю надпойменной террасы (выс. 13 м) левого берега р.Волги , у подножия террасы – заболоченная старица; склон срезан обороните-льными сооружениями 1942 г;  кв. 51, выд. 54 Кокшайского лесничества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1550 м к западу от поселка на краю надпойменной террасы (выс. 6 м) левого берега р.Волги, склон срезан эскарпом, сооруженным в 1942 г, у подножия – заболоченная старица; кв. 50, выд. 58 (сев. часть)  Кокшайского лесничества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1500 м к западу от пос. на террасе (выс. 4-5 м) левого берега р. Волги; у подножия террасы – старичный водоем; через площа-дку проходит грунтовая дорога в д. Кокшамары; Кв. 50, выд. 53 (юж. часть), выд. 58 (сев. часть) Кокшайского лесничеств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.Сокольный,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750 м к западу от поселка на мысовидном выступе (выс. 9 м) надпойменной террасы ) левого берега р. Волги, к югу у подножия расположена старица; Кв. 50, выд. 56 Кокшайского  лесничеств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</w:t>
            </w:r>
            <w:r>
              <w:rPr>
                <w:rFonts w:cs="Times New Roman" w:ascii="Times New Roman" w:hAnsi="Times New Roman"/>
                <w:sz w:val="24"/>
              </w:rPr>
              <w:t xml:space="preserve">Сокольный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.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поха камня, средневековье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200 м к западу от поселка на краю высокой (6 м) террасы левого берега старицы р. Волги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коль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2500 м к западу от поселка на краю террасы (выс. 8 м) левого берега старицы р. Волги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коль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востоку-юго-востоку от поселка на мысу (выс. 4 м), образованном правым берегом р.Большой Кокшаги и ) и левым берегом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Сокольный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за отдыха 1)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востоку от поселка на берегу протоки левого берега р. Волги на северной окраине туристической базы, в лес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Сокольный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ление ХХ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База отдыха 2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800 м к востоку от поселка на во-звышении протоки левого бер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 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Сокольны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База отдыха 3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поха камня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800 м к востоку от поселка, в 20 м к югу-юго-востоку от поселения ХХ на возвышенности протоки ле-вого берега р. Волги на задерно-ванной и частично залесенной площадке между домами и огра-дой базы отдыха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Сокольный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XII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База отдыха 4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поха камня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800 м к востоку от поселка,  в северо-западной части турбазы (3 впадины)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Уржумка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половина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700 м к Ю от З конца деревни, на залесенном дюнном всхолмле-нии (выс. 4 м) левого берега волж-ской стариц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овня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Липш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нояр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Могильник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XVI-XVIII </w:t>
            </w:r>
            <w:r>
              <w:rPr>
                <w:rFonts w:cs="Times New Roman" w:ascii="Times New Roman" w:hAnsi="Times New Roman"/>
                <w:bCs/>
                <w:sz w:val="24"/>
              </w:rPr>
              <w:t>вв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500 м к западу от южной окра-ины деревни на залесенной возвы-шенности восточного берега ста-ричного озера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Могильник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(Ясачный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-V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в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западу от южной окраи-ны деревни на залесенной возвы-шенности восточного берега ста-ричного озера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не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00 м к северу от деревни на низ-ком дюнном всхолмлении поймы р.Волги, рядом с карьером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Ясачно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западу от юго-западного конца деревни на вершине  северо-восточного берега старичного озера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Ясачно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200 м к западу от южного конца деревни на песчаном всхолмлении восточного берега оз. Ясачно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Ясачно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000 м к югу-юго-западу от цен-тра деревни на краю восточного берега оз.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Арзебеляк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янка Х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Ясачная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эпоха поздней бронзы, вторая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400 м к З от деревни на краю мысовидного выступа восточного берега (выс. 9 м) оз.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Ясачно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поздний мезоли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800 м к западу-юго-западу от центра деревни на небольшом всхолмлении (выс. 2 м), расположенном в 250 м к востоку от восточного берега оз. Ясачно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ишкино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олот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юго-западу от южного конца деревни на западном берегу (выс. 5 м) старицы оз. Ясачного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ишкино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олот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900 м к юго-западу от южного конца деревни на краю надпойменной террасы восточного берега (выс. 4 м) оз. Ясачного, между береговым склоном и полем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ишкино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олот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эпоха поздней бронз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вторая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юго-западу от центра деревни на краю восточного берега (выс. 4 м) оз. Ясачного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ишкино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олот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300 м к юго-западу от деревни на мысу (выс. 6 м), образованном излучиной оз. Ясачного (Тишкино болото) и протокой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асе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3000 м к западу от деревни на западном берегу оз. Ясачного и занимает восточную оконечность дюнного всхолмления (выс. 4 м), вытянутого с востока на запа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>Арзебеляк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нка ХХ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асе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3000 м к западу от деревни на вытянутом с востока на запад дюнном всхолмлении (выс. 5 м) западного берега оз. Ясачного, у северного склона располагается заболоченная стариц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Арзебеляк. 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асе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500 м к юго-западу от деревни на краю мысовидного выступа (выс. 8 м) террасы восточного берега заболоченного водоем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Иркино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800 м к западу от деревни на краю восточного берега (выс. 5 м) безымянной прото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Иркино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йме р.Волги в 1000 м к западу от западного конца деревни на мысовидном высьтупе песчаной дюны, вытянутой с северо-запада на юго-восто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Иркино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3300 м к юго-западу-западу от западного конца деревни на выс-тупе южного берега (выс. 4 м) безымянного озера в пойме р. Волги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Иркино. 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1400 м к западу от деревни на пологом залесенном мысу  выс. 3 м берега старичного водоем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 xml:space="preserve">Иркино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э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200 м к западу от деревни на склоне восточного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. Ша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Кожл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800 м к югу от деревни на части-чно залесенной береговой террасе западного берега Сергушкинского озер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Кожла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50 м к северу от северо-восто-чной окраины села на мысу дюны поймы Сергушкинского озер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.Красный Яр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бронзы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300 м к югу от села на мысо-видных выступах восточного берега Сергушкинского озер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000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4000 м к северо-западу-западу от выселка Северный в пойме р.Волги на мысу дюнного всхолм-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4000 м к западу от выселка на небольшом всхолмлении дюнной гряды в пойме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850 к западу от выселка на краю высокой песчаной дюны у заболоченного староречьяв пойме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500 м к юго-западу от выселка на краю песчаной дюны гряды в пойме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4400 м к западу от выселка на краю надпойменной террас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.Северный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4500 м к юго-западу от выселка на узком мысу дюнной гряды в пойме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еверо-западной окраине деревни на распаханной террасе восточного берега Сергушкинского о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800 м к северо-западу от центра деревни на береговой террасе запа-дного рукава Сергушкинского озер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700 м к западу от центра деревни на краю террасы южного берега небольшого залива Сергушкинского о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оли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500 м к западу от деревни на за-лесенном северном берегу рукава Сергушкинского о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400 м к северо-западу от деревни на мысовидной дюне между забо-лоченными старицами Сергуш-кинского озер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ергуш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, мез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50 м к западу от деревни на залесенном мысовидном выступе террасы заболоченной стариц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мезол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500 м к востоку от деревни на дюнном всхолмлении (выс. 8-10 м) восточного берега протоки Мельнична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ннего металл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400 м к северо-западу от деревни на дюнном всхолмлении (выс. 8 м) северо-восточного берега протоки Мельнична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ольшая Гор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 раннего металла: эпоха бронз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800 м к северо-востоку от дере-вни на террасе (выс. 14 м) восто-чного берега протоки Мельничная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Большая Г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880 м к северо-западу от дере-вни на залесенном мысу (выс. 10 м) террасы восточного берега про-токи Мельничная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селение 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эпоха поздней бронз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торая полов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300 м к северо-востоку от дере-вни на дюне (выс. 10 м) северо-восточного  берега протоки Мельничная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селение V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-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эпоха поздней бронз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торая полов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200 м к северо-западу от дерев-ни на залесенном всхолмлении (выс. 10 м) восточного берега протоки Мельничная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е 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-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северо-западу от дерев-ни на восточном берегу (выс. 10 м) протоки Мельничная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е 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800 м к северо-западу от дерев-ни на восточном берегу (выс. 6 м) протоки Мельничная.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Мельнично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-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бронзы, вторая полов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800 м к северо-западу от дерев-ни на восточной (выс. 6 м) террасе протоки Мельничная. Западная часть площадки разрушена оборонительными сооружениями Великой Отечественной войн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600 м к западу от деревни на всхолмлении восточном берегу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е 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энеоли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800 м к юго-западу от деревни на возвышении восточного берега (выс. 10 м)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селение X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эпоха поздней бронз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2 половина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юго-западу от деревни на залесенной восточной берего-вой террасе (выс. 6 м) протоки Шалангуш, в 10 м к северу от базы отдыха «Дом рыбака»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энеоли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0 м к юго-западу от деревни на террасе (выс. 8 м) восточного берега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орган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 X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энеоли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300 м к юго-западу от деревни на возвышенности восточного бе-рега (выс. 5 м) протоки Ша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V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энеоли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2400 м к юго-западу от деревни на мысу залесенной террасы (выс. 8 м) протоки Ша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V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энеоли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юго-западу от деревни на краю восточного берега (вы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м)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VI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I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энеоли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800 м к юго-западу от деревни на возвышении восточного берега (выс. 8 м) протоки Шалангуш (на территории Базы отдыха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органов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II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000 м к югу от деревни на залесенном восточном берегу (выс. 6-8 м)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Торган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</w:rPr>
              <w:t>II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эпоха поздней бронз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2 полов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100 м к югу от деревни на пойменной дюне (выс. 2,5 м), вытянутой с севера на юг вдоль рукава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Торган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</w:rPr>
              <w:t>V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-энеол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00 м к западу от деревни, в 2000 м от поселения Х на краю песчаной дюны оз. Шалангуш (13 впадин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Торган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(Шалангуш </w:t>
            </w:r>
            <w:r>
              <w:rPr>
                <w:rFonts w:cs="Times New Roman" w:ascii="Times New Roman" w:hAnsi="Times New Roman"/>
                <w:sz w:val="24"/>
              </w:rPr>
              <w:t>IV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ол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00 м к востоку от деревни в об-нажениях восточного берега озера Ша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Торган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(Шелангуш </w:t>
            </w:r>
            <w:r>
              <w:rPr>
                <w:rFonts w:cs="Times New Roman" w:ascii="Times New Roman" w:hAnsi="Times New Roman"/>
                <w:sz w:val="24"/>
              </w:rPr>
              <w:t>VIII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ол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2400 м к юго-западу от деревни и в 150 м к югу от посел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на мысовидном выступе дюны восточного берега оз. Ша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Шелангуш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янка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Шелангуш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не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500 м к северо-западу от дерев-ни на террасе восточного берега (выс. 6 м) протоки Шалангуш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елангуш. Вотланские курганы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пределен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500 м к юго-востоку от деревни на опушке леса зафиксированы 4 насып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 – кусото «Мланде аван верж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лые Маламас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-кусото «Икс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юго-западу от д.Арзебеля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первой коммуны «Раш»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Шелангуш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овня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сный Яр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церковно-приходской школы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2 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сный Яр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исателя Мичурина-Азмеке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Малые Маламас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ителя Николая Чудотворца,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 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жла-Сол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4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мар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роя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400 м к западу от деревни на мы-совидной возвышенности Трояр-ской прото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921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падной окраине деревни, на мысу террасы Троярской проток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 кв.м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-30 м от юго-западного конца деревни на изгибе террасы (выс. 6 м) Троярской прото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 кв.м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00 м к В от дере6вни на низкой береговой террасе заболоченной стариц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800 кв.м.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не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600 м к северу от деревни на низком (около 4 м) песчаном всхо-лмлении левого берега р.Нурды, в месте впадения ее в р.Малую Кокшаг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северу от деревни на изгибе левого берега р.Нурды, левого притока р.Мал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,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921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полов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северу от деревни на берегу (высотой 4 м) старицы р.Нурды, левого притока р.Малой Кокша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, мезол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2500 м к северу от деревни на невысоком (до 4 м) выступе левого берега старицы р.Нурда, левого притока р.Малой Кокшаг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селение X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050 м к югу от деревни на силь-но залесенном берегу (выс. 4 м) старицы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IV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100 м к югу от деревни на поло-гом склоне старичного водоем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V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камн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00 м к западу-юго-западу от деревни на возвышении берега Троярской прото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XVI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бронзы,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921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тыс. до н. 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00 м к северо-западу от деревни на сильно залесенном мысовидном выступе (выс. 4 м) надпойменной террасы левого берега р.Волг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лищ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средневековь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600 м к юго-вотсоку от деревни на залесенном останце (выс. 9 м) террасы старичного водоема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Троя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лищ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средневеков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1500 м к западу от западного ко-нца деревни на всхолмлении вытя-нутым между старицей и Трояр-ской протокой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Поянсо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ьни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юго-западной окраине деревни на коренной террасе (выс. 3 м) правого берега р. Нурд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-кусото «Котяк лук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юго-западу от д.Нижние Памъял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-кусото «Юмылдыме вер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00 м к востоку от д.Верхние Памъял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е поселение Красногорский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шутьялы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900 м к югу-юго-востоку от деревни на останце надлуговой террасы левый берег р.Кужнем Икс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шутьялы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600 м к северу-северо-западу от деревни на краю коренной террасы правого берега р.Юшут, на площа-дке выявлено 6 впадин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шутьялы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450- м к востоку от южной части деревни, на дюне левого берега р.Юшут выявлено 5 впадин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зерки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раннего металл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м к юго-востоку от деревни на мысу, образованном правым берегом р.Юшут и правым берегом р.Илет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зерки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поха поздней бронз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300 м к югу-юго-востоку от деревни на террасе правого берега р.Юшут (9 впадин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зерки.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поха раннего метал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юго-востоку от деревни на краю террасы правого берега р.Илет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зерки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2700 м к юго-востоку от деревни на мысовидном выступе дюнного всхолмления надпойменной террасы правого берега р.Илеть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зерки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Ошутьяльская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до н.э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500 м к юго-вотсоку от деревни на краю коренной террасы правого берега р.Илет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зерки.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гильник (Лушморск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поха раннего средневек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в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2500 м к юго-востоку от деревни мысу, образованным правым Бере-гом р.Юшут и правым берегом р.Илет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щенная роща – кусото «Янашбеляк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югу от д.Янашбеля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91 г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Озер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ноозер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т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ордоер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раннего метал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00 м к юго-западу от поселка на выятнутом с северо-запада на юго-восток дюнном всхолмлении южного берега оз. Шордоер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т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оян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ьер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оха камня, эпоха бронз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тыс. до н. э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500 м к юго-западу  от поселка на мысовидном выступе (выс. 2 м) восточного берега оз. Малый Марьер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менец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щенная роща –кусото «Эсмек-пляк»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500 м к западу от с.Исменцы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 –кусото «Пистер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юго-западу от деревни Исменц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 –кусото «Кильван курык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00 м к юго-западу от д.Мари-Лугова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исолинское сельское поселе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ая роща –кусото «Реж окты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800 м к востоку от д.Кушнур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дел 8 </w:t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хемы населённых пунктов Звениговского района</w:t>
      </w:r>
      <w:r>
        <w:br w:type="page"/>
      </w:r>
    </w:p>
    <w:p>
      <w:pPr>
        <w:pStyle w:val="Normal"/>
        <w:suppressAutoHyphens w:val="false"/>
        <w:snapToGrid w:val="false"/>
        <w:ind w:firstLine="6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родское поселение Звенигово</w:t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г. Звенигово</w:t>
      </w:r>
    </w:p>
    <w:p>
      <w:pPr>
        <w:pStyle w:val="Normal"/>
        <w:suppressAutoHyphens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Чуваш-Отары</w:t>
      </w:r>
      <w:r>
        <w:br w:type="page"/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родское поселение Красногорски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гт. Красногорски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. Илеть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. Кирпичны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. Кожла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Кушну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. Озерки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д. Ошутъял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д. Ташну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п. Трубны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. Энервож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д. Янашбеляк</w:t>
      </w:r>
      <w:r>
        <w:br w:type="page"/>
      </w:r>
    </w:p>
    <w:p>
      <w:pPr>
        <w:pStyle w:val="Normal"/>
        <w:suppressAutoHyphens w:val="false"/>
        <w:snapToGrid w:val="false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родское поселение Суслонгер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гт. Суслонгер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. Мочалище</w:t>
      </w:r>
      <w:r>
        <w:br w:type="page"/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менецкое сельское поселение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. Исменцы</w:t>
      </w:r>
    </w:p>
    <w:p>
      <w:pPr>
        <w:pStyle w:val="Normal"/>
        <w:suppressAutoHyphens w:val="false"/>
        <w:snapToGrid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д. Кукшенеры 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Мари-Луговая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. Мари-Отар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Степанкино</w:t>
      </w:r>
      <w:r>
        <w:br w:type="page"/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кшамарское сельское поселение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. Кокшамар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Иванбеляк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Липш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. Сидельников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. Сокольны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. Уржумк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. Уржумское лесничество</w:t>
      </w:r>
      <w:r>
        <w:br w:type="page"/>
      </w:r>
    </w:p>
    <w:p>
      <w:pPr>
        <w:pStyle w:val="Normal"/>
        <w:suppressAutoHyphens w:val="false"/>
        <w:snapToGrid w:val="false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кшайское сельское поселение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. Кокшайск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. 53 квартал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Семёновк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. Таи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Шимшург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. Шуйк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д. Ялпай</w:t>
      </w:r>
      <w:r>
        <w:br w:type="page"/>
      </w:r>
    </w:p>
    <w:p>
      <w:pPr>
        <w:pStyle w:val="Normal"/>
        <w:suppressAutoHyphens w:val="false"/>
        <w:snapToGrid w:val="false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расноярское сельское поселение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. Красный Я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Арзебеляк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Большие Маламас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. Иркин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Кож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. Малые Маламас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в. Северны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д. Сергушкин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д. Сосновк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. Торганов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д. Шелангуш</w:t>
      </w:r>
      <w:r>
        <w:br w:type="page"/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жмарское сельское поселение</w:t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. Кужмар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Большие Вележи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Большой Кожвож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. Верхние Памъял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Дружб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. Изоткин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д. Малый Кожвож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д. Малая Кужмар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д. Мельничные Памъял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. Митюков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д. Морканаш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д. Нижние Памъялы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д. Нуктуж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п. Нуктужское лесничеств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. Нурдамучаш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д. Нурумбал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д. Поян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д. Речная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д. Трояры</w:t>
      </w:r>
      <w:r>
        <w:br w:type="page"/>
      </w:r>
    </w:p>
    <w:p>
      <w:pPr>
        <w:pStyle w:val="Normal"/>
        <w:suppressAutoHyphens w:val="false"/>
        <w:snapToGrid w:val="false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рноозёрское сельское поселение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. Чёрное Озер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Долгая Стариц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. Маркитан</w:t>
      </w:r>
      <w:r>
        <w:br w:type="page"/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Шелангерское сельское поселение</w:t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. Шеланге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. Ани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. Большое Шигаково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. Кожланге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. Кугуну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. Керебеляк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в. Николаевски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д. Нурд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д. Памашту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д. Спартак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в. Тимофеевси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д. Шелангер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д. Шон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д. Филипп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. Чингансола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д. Яктерлюбал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firstLine="426"/>
      <w:jc w:val="both"/>
      <w:textAlignment w:val="baseline"/>
    </w:pPr>
    <w:rPr>
      <w:sz w:val="28"/>
    </w:rPr>
  </w:style>
  <w:style w:type="paragraph" w:styleId="21">
    <w:name w:val="Нумерованный список 2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OTCHET00">
    <w:name w:val="OTCHET_00"/>
    <w:basedOn w:val="21"/>
    <w:qFormat/>
    <w:pPr>
      <w:numPr>
        <w:ilvl w:val="0"/>
        <w:numId w:val="0"/>
      </w:numPr>
      <w:tabs>
        <w:tab w:val="left" w:pos="709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firstLine="426"/>
      <w:jc w:val="both"/>
      <w:textAlignment w:val="baselin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8:00Z</dcterms:created>
  <dc:creator/>
  <dc:description/>
  <dc:language>en-US</dc:language>
  <cp:lastModifiedBy>orlovana</cp:lastModifiedBy>
  <cp:lastPrinted>2010-12-06T16:41:00Z</cp:lastPrinted>
  <dcterms:modified xsi:type="dcterms:W3CDTF">2010-12-07T07:46:00Z</dcterms:modified>
  <cp:revision>47</cp:revision>
  <dc:subject/>
  <dc:title/>
</cp:coreProperties>
</file>