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Cs w:val="24"/>
        </w:rPr>
        <w:t>деятельности  Собрания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Шелангерское сельское поселение» второго созыва на 2017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417"/>
        <w:gridCol w:w="3544"/>
        <w:gridCol w:w="2693"/>
      </w:tblGrid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Собр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ссионная работа</w:t>
            </w:r>
          </w:p>
        </w:tc>
      </w:tr>
      <w:tr>
        <w:trPr>
          <w:trHeight w:val="2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5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</w:rPr>
                <w:t>Об информации Главы муниципального образования «Шелангерское сельское поселение» о проделанной работе за 2016 год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. Об информации о деятельности администрации муниципального образования «Шелангерское сельское поселение» за 2016 год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олькова Е.Б., Глава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питонова Э.И., глава администр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ения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олькова Е.Б., председатель Собрания депутат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наев В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постоянной комиссии по финансово-экономическому развитию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6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Об утверждении отчета об исполнении бюджета муниципального образования «Шелангерское сельское поселение» за 2016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Информация об исполнении бюджета муниципального образования «Шелангерское сельское поселение» за первый квартал 2017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панова Л.В., ведущий специалист-главный бухгалтер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анаев В.В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7 сессия Собрания депутат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Информация об исполнении бюджета муниципального образования «Шелангерское сельское поселение» за первое полугодие 2017 год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О социально-экономическом развитии поселения за первое полугодие 2017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 состоянии законности и правопорядка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анова Л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онова Э.И.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ковый уполномоченный полиции Калинин Г.С.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лькова Е.Б., председатель Собрания депутатов</w:t>
            </w:r>
          </w:p>
        </w:tc>
      </w:tr>
      <w:tr>
        <w:trPr>
          <w:trHeight w:val="2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8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Информация об исполнении бюджета муниципального образования «Шелангерское сельское поселение» за 9 месяцев 2017 год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 внесении изменений в решения Собрания депутатов муниципального образования «Шеланге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. О нормативах потребления коммунальных услуг для граждан, проживающих на территории муниципального образования «Шелангер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анова Л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главный бухгалтер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сильева Е.В., главный специалист администрации (по согласованию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асильева Е.В., главный специалист администрац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лькова Е.Б., председатель Собрания депутат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йконов В.А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9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 прогнозе социально-экономического развития поселения на 2018 го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О бюджете муниципального образования «Шелангерское сельское поселение» на 2018 го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Программа деятельности Собрания депутатов муниципального образования «Шелангерское сельское поселение»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питонова Э.И., Глава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ения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анова Л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едущий специалист-главный бухгалтер (по согласованию)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ролькова Е.Б.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ролькова Е.Б.,  председатель Собрания депутатов</w:t>
            </w:r>
          </w:p>
        </w:tc>
      </w:tr>
    </w:tbl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е-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Собрания</w:t>
            </w:r>
          </w:p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right="7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2. Работа постоянных комиссий Собрания депутатов</w:t>
      </w:r>
    </w:p>
    <w:p>
      <w:pPr>
        <w:pStyle w:val="Normal"/>
        <w:ind w:right="76" w:hanging="0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1.    Заседания постоянных комиссий                                              Согласно планов        Аканаев В.В.                                 Королькова Е.Б.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работы комиссий       Войконов В.А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Пушкарева Е.Э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3. Дни депутатов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    Об эффективном использовании муниципального                        март                       Капитонова Э.И.                          Королькова Е.Б.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имущества муниципального образования                                                                     (по согласованию)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«Шелангерское сельское поселение»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О благоустройстве населенных пунктов поселения                      май                         Капитонова Э.И.                          Королькова Е.Б.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    О ходе подготовки учреждений бюджетной сферы                     август                     Капитонова Э.И.                           Аканаев В.В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 работе в осенне-зимний период  2016-2017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ind w:right="76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4. Учеба депутатов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    Об изменениях в федеральном законодательстве, связанных          апрель                Васильева Е.В.                             Королькова Е.Б.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с реализацией Закона «Об общих принципах организации                                         (по согласованию)                                               </w:t>
      </w:r>
    </w:p>
    <w:p>
      <w:pPr>
        <w:pStyle w:val="Normal"/>
        <w:ind w:right="-73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местного самоуправления в Российской Федерации»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    Актуальные проблемы, возникающие в связи с представлением    август               Васильева Е.В.                               Королькова Е.Б.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актов прокурорского реагирования на принятые решения                                         (по согласованию)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обрания депутатов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5. Взаимодействие Собрания депутатов с Собранием депутатов муниципального района</w:t>
      </w:r>
    </w:p>
    <w:p>
      <w:pPr>
        <w:pStyle w:val="Normal"/>
        <w:ind w:right="76" w:hanging="0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1.    Проведение встреч депутатов Собрания с депутатами                         в течение года      Депутаты Собрания депутатов муниципального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йонного Собрания по обмену опытом депутатской работы                                             района, Председатель Собрания депутатов,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    Участие депутатов Собрания в сессиях и семинарах,                                                           председатели постоянных комиссий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3.    Участие депутатов районного Собрания в работе сессий и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ругих мероприятий, проводимых Собранием депутатов поселения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   Организация и проведение совместных встреч с избирателями,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риема граждан и рассмотрения обращений избирателей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5"/>
        <w:gridCol w:w="1705"/>
        <w:gridCol w:w="3267"/>
        <w:gridCol w:w="26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szCs w:val="24"/>
        </w:rPr>
        <w:t xml:space="preserve">             </w:t>
      </w:r>
      <w:r>
        <w:rPr>
          <w:b/>
          <w:szCs w:val="24"/>
        </w:rPr>
        <w:t>8. Развитие контактов с представительными органами муниципального района, городских и сельских поселений</w:t>
      </w:r>
      <w:r>
        <w:rPr>
          <w:szCs w:val="24"/>
        </w:rPr>
        <w:t xml:space="preserve">    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тельных органов, в том числе через сайт администрации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9. Контрольная деятельность</w:t>
      </w:r>
    </w:p>
    <w:p>
      <w:pPr>
        <w:pStyle w:val="Normal"/>
        <w:ind w:right="76" w:hanging="0"/>
        <w:rPr/>
      </w:pPr>
      <w:r>
        <w:rPr>
          <w:szCs w:val="24"/>
        </w:rPr>
        <w:t xml:space="preserve">   </w:t>
      </w:r>
      <w:r>
        <w:rPr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ринятых решений, бюджета и целевых комплексных программ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звития поселения</w:t>
      </w:r>
    </w:p>
    <w:p>
      <w:pPr>
        <w:pStyle w:val="Normal"/>
        <w:ind w:right="76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йона по вопросам соответствия принимаемых Собранием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депутатов нормативных правовых актов действующему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едеральному и республиканскому законодательству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  Изучение вопросов реализации органами и должностными лицами местного                           Королькова Е.Б., Войконов В.А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jc w:val="center"/>
        <w:rPr>
          <w:b/>
          <w:b/>
          <w:szCs w:val="24"/>
        </w:rPr>
      </w:pPr>
      <w:r>
        <w:rPr>
          <w:b/>
          <w:szCs w:val="24"/>
        </w:rPr>
        <w:t>10. Информационное обеспечение деятельности Собрания депутатов</w:t>
      </w:r>
    </w:p>
    <w:p>
      <w:pPr>
        <w:pStyle w:val="Normal"/>
        <w:ind w:right="76" w:hanging="0"/>
        <w:rPr/>
      </w:pPr>
      <w:r>
        <w:rPr>
          <w:b/>
          <w:szCs w:val="24"/>
        </w:rPr>
        <w:t xml:space="preserve">   </w:t>
      </w:r>
      <w:r>
        <w:rPr>
          <w:szCs w:val="24"/>
        </w:rPr>
        <w:t xml:space="preserve">1.    Встречи депутатов с избирателями, отчеты депутатов перед избирателями   в течение         Королькова Е.Б., председатели постоянных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 xml:space="preserve">года               комиссий    </w:t>
      </w:r>
    </w:p>
    <w:p>
      <w:pPr>
        <w:pStyle w:val="Normal"/>
        <w:ind w:right="76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</w:t>
      </w:r>
      <w:r>
        <w:rPr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ind w:right="76" w:hanging="0"/>
        <w:rPr/>
      </w:pPr>
      <w:r>
        <w:rPr>
          <w:szCs w:val="24"/>
        </w:rPr>
        <w:t xml:space="preserve">         </w:t>
      </w:r>
      <w:r>
        <w:rPr>
          <w:szCs w:val="24"/>
        </w:rPr>
        <w:t>публикацию решений сессий и других материалов о депутатской деятельности                     Королькова Е.Б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/>
      </w:pPr>
      <w:r>
        <w:rPr>
          <w:szCs w:val="24"/>
        </w:rPr>
        <w:t xml:space="preserve">   </w:t>
      </w:r>
      <w:r>
        <w:rPr>
          <w:szCs w:val="24"/>
        </w:rPr>
        <w:t>3.   Предоставление депутатам информационно-справочных материалов                                       Королькова Е.Б., Васильева Е.В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  Оформление протоколов сессий Собрания депутатов и принятых на них                                 Васильева Е.В.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ешений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6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Председатель Собрания депутатов                                                                                      Королькова Е.Б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371" w:gutter="0" w:header="0" w:top="1792" w:footer="0" w:bottom="6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4:00Z</dcterms:created>
  <dc:creator>ivanov</dc:creator>
  <dc:description/>
  <dc:language>en-US</dc:language>
  <cp:lastModifiedBy>ivanov</cp:lastModifiedBy>
  <dcterms:modified xsi:type="dcterms:W3CDTF">2017-04-20T05:34:00Z</dcterms:modified>
  <cp:revision>1</cp:revision>
  <dc:subject/>
  <dc:title/>
</cp:coreProperties>
</file>