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1»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п. Шелангер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5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 деятельности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у деятельности Собрания депутатов, Главы муниципального образования «Шелангерское сельское поселение» на 2016 год утвердить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Е.Б. Король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15 года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лангерское сельское поселение» второго созыва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3544"/>
        <w:gridCol w:w="2693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онная работа</w:t>
            </w:r>
          </w:p>
        </w:tc>
      </w:tr>
      <w:tr>
        <w:trPr>
          <w:trHeight w:val="2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  <w:u w:val="none"/>
                </w:rPr>
                <w:t>Об информации Главы муниципального образования «Шелангерское сельское поселение» о проделанной работе за 2015 го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нформации о деятельности администрации муниципального образования «Шелангерское сельское поселение» за 2015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Э.И., 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кова Е.Б., 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финансово-экономическому развитию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отчета об исполнении бюджета муниципального образования «Шелангерское сельское поселение» за 201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сполнении бюджета муниципального образования «Шелангерское сельское поселение» за первый квартал 201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решения Собрания депутатов муниципального образования «Шеланге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, 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главный специалист администраци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финансово-экономическому развитию</w:t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б исполнении бюджета муниципального образования «Шелангерское сельское поселение» за первое полугодие 2016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оциально-экономическом развитии поселения за первое полугодие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стоянии законности и правопорядка на территории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Э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исполнении бюджета муниципального образования «Шелангерское сельское поселение» за 9 месяцев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решения Собрания депутатов муниципального образования «Шеланге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нормативах потребления коммунальных услуг для граждан, проживающих на территории муниципального образования «Шелангер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главный специалист администрации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главный специалист администраци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нов В.А., председатель постоянной комиссии по законности и правопорядку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гнозе социально-экономического развития поселения на 2017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бюджете муниципального образования «Шелангерское сельское поселение» на 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деятельности Собрания депутатов муниципального образования «Шелангерское сельское поселение»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Э.И., 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., председатель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 председатель Собрания депутатов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2"/>
        <w:gridCol w:w="1434"/>
        <w:gridCol w:w="3538"/>
        <w:gridCol w:w="2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постоянных комиссий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Заседания постоянных комиссий                                              Согласно планов        Аканаев В.В.    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комиссий       Войконов В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Пушкарева Е.Э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ни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Об эффективном использовании муниципального                        март                       Капитонова Э.И.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                           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Шелангерское сельское поселение»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О благоустройстве населенных пунктов поселения                      май                         Капитонова Э.И.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 О ходе подготовки учреждений бюджетной сферы                     август                     Капитонова Э.И.                           Аканаев В.В.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 2016-2017 годов                                                     (по согласованию)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а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 Об изменениях в федеральном законодательстве, связанных          апрель                Васильева Е.В.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реализацией Закона «Об общих принципах организации                                         (по согласованию)     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в Российской Федерации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Актуальные проблемы, возникающие в связи с представлением    август               Васильева Е.В.  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ов прокурорского реагирования на принятые решения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Собрания депутатов с Собранием депутатов муниципального района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Проведение встреч депутатов Собрания с депутатами                         в течение года      Депутаты Собрания депутатов муниципального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ного Собрания по обмену опытом депутатской работы                                             района, Председатель Собрания депутатов,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Участие депутатов Собрания в сессиях и семинарах,  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мых районным Собранием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Участие депутатов районного Собрания в работе сессий 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гих мероприятий, проводимых Собранием депутатов поселения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Организация и проведение совместных встреч с избирателями,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а граждан и рассмотрения обращений избирателе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45"/>
        <w:gridCol w:w="1705"/>
        <w:gridCol w:w="3267"/>
        <w:gridCol w:w="2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Развитие контактов с представительными органами муниципального района, городских и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Изучение и обмен нормативными правовыми актами представи-        в течение года            Председатель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ьных органов, в том числе через сайт администраци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рольная деятельность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Рассмотрение на сессиях Собрания депутатов, заседаниях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ых комиссий вопросов соблюдения и исполнения ранее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ых решений, бюджета и целевых комплексных програм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я поселения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Встречи депутатов Собрания с работниками Прокуратуры                    в течение года           Председатель Собрания депутатов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йона по вопросам соответствия принимаемых Собрание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путатов нормативных правовых актов действующем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ому и республиканскому законодательств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Изучение вопросов реализации органами и должностными лицами местного                           Королькова Е.Б., Войконов В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управления принятых на сессиях Собрания депутатов 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ционное обеспечение деятельности Собрания депутатов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Встречи депутатов с избирателями, отчеты депутатов перед избирателями   в течение         Королькова Е.Б., председатели постоянных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комиссий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Освещение деятельности Собрания депутатов на сайте администрации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ления и в районной газете «Звениговская неделя», в том числе через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кацию решений сессий и других материалов о депутатской деятельности                     Королькова Е.Б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едоставление депутатам информационно-справочных материалов                                       Королькова Е.Б., Васильева Е.В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Оформление протоколов сессий Собрания депутатов и принятых на них                                 Васильева Е.В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                   Корольк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12-21T07:28:00Z</dcterms:modified>
  <cp:revision>17</cp:revision>
  <dc:subject/>
  <dc:title/>
</cp:coreProperties>
</file>