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>16 декабря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57</w:t>
        <w:tab/>
        <w:tab/>
        <w:tab/>
        <w:tab/>
        <w:tab/>
        <w:tab/>
        <w:tab/>
        <w:t>п. Шела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го плана </w:t>
      </w:r>
    </w:p>
    <w:p>
      <w:pPr>
        <w:pStyle w:val="Normal"/>
        <w:jc w:val="center"/>
        <w:rPr/>
      </w:pPr>
      <w:bookmarkStart w:id="0" w:name="__DdeLink__1658_1682278771"/>
      <w:bookmarkEnd w:id="0"/>
      <w:r>
        <w:rPr>
          <w:sz w:val="28"/>
          <w:szCs w:val="28"/>
        </w:rPr>
        <w:t>работы Собрания депутатов Шелангерского  сельского поселения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Шелангерское сельское поселение», Собрание депутатов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Утвердить Программу работы Собрания депутатов муниципального образования «Шелангерское сельское поселение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на 2014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мероприятий Программы возложить на председателя Собрания депутатов Исаева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Ю.В.Исаев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ind w:left="1134" w:hanging="0"/>
        <w:jc w:val="center"/>
        <w:rPr/>
      </w:pPr>
      <w:r>
        <w:rPr/>
      </w:r>
    </w:p>
    <w:p>
      <w:pPr>
        <w:pStyle w:val="Style23"/>
        <w:spacing w:before="0" w:after="283"/>
        <w:ind w:left="1134" w:right="0" w:hanging="0"/>
        <w:rPr/>
      </w:pPr>
      <w:r>
        <w:rPr/>
      </w:r>
    </w:p>
    <w:p>
      <w:pPr>
        <w:pStyle w:val="Style23"/>
        <w:spacing w:before="0" w:after="283"/>
        <w:ind w:left="1134" w:right="0" w:hanging="0"/>
        <w:rPr/>
      </w:pPr>
      <w:r>
        <w:rPr/>
      </w:r>
    </w:p>
    <w:p>
      <w:pPr>
        <w:pStyle w:val="Style23"/>
        <w:spacing w:before="0" w:after="283"/>
        <w:ind w:left="1134" w:right="0" w:hanging="0"/>
        <w:rPr/>
      </w:pPr>
      <w:r>
        <w:rPr/>
      </w:r>
    </w:p>
    <w:p>
      <w:pPr>
        <w:pStyle w:val="Style23"/>
        <w:spacing w:before="0" w:after="283"/>
        <w:ind w:left="1134" w:right="0" w:hanging="0"/>
        <w:rPr/>
      </w:pPr>
      <w:r>
        <w:rPr/>
      </w:r>
    </w:p>
    <w:p>
      <w:pPr>
        <w:pStyle w:val="Style23"/>
        <w:spacing w:before="0" w:after="283"/>
        <w:ind w:left="1134" w:right="0" w:hanging="0"/>
        <w:rPr/>
      </w:pPr>
      <w:r>
        <w:rPr/>
      </w:r>
    </w:p>
    <w:p>
      <w:pPr>
        <w:pStyle w:val="Style23"/>
        <w:spacing w:before="0" w:after="283"/>
        <w:ind w:left="1134" w:right="0"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ЕН:____________________</w:t>
      </w:r>
    </w:p>
    <w:p>
      <w:pPr>
        <w:pStyle w:val="Normal"/>
        <w:jc w:val="right"/>
        <w:rPr/>
      </w:pPr>
      <w:r>
        <w:rPr/>
        <w:t xml:space="preserve">Председатель Собрания депутатов </w:t>
      </w:r>
    </w:p>
    <w:p>
      <w:pPr>
        <w:pStyle w:val="Normal"/>
        <w:jc w:val="right"/>
        <w:rPr/>
      </w:pPr>
      <w:r>
        <w:rPr/>
        <w:t xml:space="preserve">Шелангерского сельского поселения: </w:t>
      </w:r>
    </w:p>
    <w:p>
      <w:pPr>
        <w:pStyle w:val="Normal"/>
        <w:jc w:val="right"/>
        <w:rPr/>
      </w:pPr>
      <w:r>
        <w:rPr/>
        <w:t xml:space="preserve">Ю.В.Исаев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Собрания депутатов Шелангерского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1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РАССМОТРЕТЬ НА СЕССИЯХ СОВЕТА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ЕДУЮЩИЕ ВОПРОС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ВАРТАЛ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2977"/>
        <w:gridCol w:w="36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 и проведение мероприят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от Собрания депутат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овании земельного фонда МО Шелангерское сельское посел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Х.В.- специалист администрации, глава администра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спективном плане работы Совета депутатов и администрации Шелангерского сельского поселения на 2014 год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В.- главный специалист администра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главы МО Шелангерское сельское поселение о проделанной работе за 2013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В.- главный специалист администра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главы Администрации о проделанной работе и о работе Администрации МО Шелангерское сельское поселение за 2013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Васильева Р.И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работе учреждений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Шелангерский социально-культурный Центр» Дизендорф С.С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экспортных заключении на решения Собрания депутатов, выполненные Министерством юстиции Республики Марий Э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В.- главный специалист администра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Об исполнении бюджета МО Шелангерское сельское поселение за 2013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С. - главный бухгалтер администрации, председатель  комиссии по финансово-экономическому развитию Алешкина Н.Н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2" w:hanging="0"/>
              <w:rPr/>
            </w:pPr>
            <w:bookmarkStart w:id="1" w:name="__DdeLink__218_1682278771"/>
            <w:bookmarkEnd w:id="1"/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Об организации благоустройства на территории МО Шелангерское сельское поселение сельское поселение в 2014 год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Э.И.- ведущий  специалист администрации, глава Администрации МО Шелангерское сельское поселение сельское поселени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О  содержанию мест захоронения на территории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 МО Шелангерское сельское поселени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ВАРТАЛ</w:t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1276"/>
        <w:gridCol w:w="2977"/>
        <w:gridCol w:w="373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 и проведение мероприятий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от Собрания депута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Об обеспечении дровами на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Э.И.- ведущий специалист администрации, глава Администрации МО Шелангерское сельское поселение сельское поселение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О состоянии противопожарной безопасности на территории поселения в летний пери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Э.И.- ведущий специалист администрации, глава Администрации МО Шелангерское сельское поселение сельское поселение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О работе ООО «Шелангерское ЖКХ» осенне-зимний период 2012-2013 г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иректор ООО «Шелангерское ЖКХ»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О горячем и холодном водоснабж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директор ОО «Шелангерское ЖКХ» 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сполнении бюджета МО Шелангерское сельское поселение за 1 квартал 2014 го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С. - главный бухгалтер администрации, председатель  комиссии по финансово-экономическому развитию Алешкина Н.Н.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нешней проверки годового отчета об исполнении бюджета МО «Шелангер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С. - главный бухгалтер администрации, председатель  комиссии по финансово-экономическому развитию Алешкина Н.Н.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оянии законности и правопорядка на территории МО «Шелангерское сельское поселени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линин Г.С. - УУП, глава администрации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дорог и безопасности дорожного движения на территории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епутаты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тогах отопительного сезона 2013-2014 г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епутаты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адресных программ на 2014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епутаты, главный специалист администрации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ВАРТАЛ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7"/>
        <w:gridCol w:w="1418"/>
        <w:gridCol w:w="2693"/>
        <w:gridCol w:w="3666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 и проведение мероприятий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от Собрания депутатов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чреждений к работе в осенне-зимний период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Шелангерский социально-культурный Центр» Дизендорф С.С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МО «Шелангерское сельское поселение» за 6 месяцев 2014 год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С. - главный бухгалтер администрации, председатель  комиссии по финансово-экономическому развитию Алешкина Н.Н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Шелангерского сельского поселения на 2015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епутаты, главный специалист администрации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О Шелангерское сельское поселение за 9 месяцев 2014 г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С. - главный бухгалтер администрации, председатель  комиссии по финансово-экономическому развитию Алешкина Н.Н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весеннего при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.Н.- инспектор ВУП, глава администрации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ВАРТАЛ</w:t>
      </w:r>
    </w:p>
    <w:p>
      <w:pPr>
        <w:pStyle w:val="Normal"/>
        <w:rPr/>
      </w:pPr>
      <w:r>
        <w:rPr/>
      </w:r>
    </w:p>
    <w:tbl>
      <w:tblPr>
        <w:tblW w:w="11440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1"/>
        <w:gridCol w:w="1500"/>
        <w:gridCol w:w="3465"/>
        <w:gridCol w:w="226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 и проведение мероприяти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от Собрания депута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участкового уполномоченного полиц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линин Г.С. - УУП, глава администрац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сеннего призы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.Н.- инспектор ВУП, глава администрац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О «Шелангерское сельское поселение» на 2014 год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С. - главный бухгалтер администрации, председатель  комиссии по финансово-экономическому развитию Алешкина Н.Н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овета депутатов сельского поселения Шелангерское на 2014 год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епутаты, главный специалист администрац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pacing w:before="0" w:after="283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 Организационные мероприят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8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83"/>
        <w:gridCol w:w="1515"/>
        <w:gridCol w:w="3435"/>
        <w:gridCol w:w="2235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постоянных комиссий по вопросам касающихся их деятельности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кина Н.Н.,  председатели постоянных комисси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отивопожарной безопасности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ходе подготовки учреждений бюджетной сферы к работе в осеннее зимний период 2014-2015 гг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41 РГУ «УГПС Республики Марий Эл»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ильева Р.И. Глава администраци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анитарно-эпидемиологическом благополучии населения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лыгина С.В. главный врач филиала ЦгиЭ в РМЭ в Звениговском районе (по согласованию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мен нормативными правовыми актами представительного орга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зам.председателя Собрания депутатов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Рассмотрение на сессиях Собрания депутатов и заседаниях постоянных комиссий вопросов соблюдения ранее принятых решений, бюджета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Изучение вопросов реализации принятых сессиями Собрания депутатов решений органами и должностными лицами местного самоуправле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Ю.В. Глава МО «Шеланерское сельское поселение» Председатель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ые комиссии Собрания депутатов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путатов с избирателями, отчет депутатов о своей деятельност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ерское сельское поселение» Председатель Собрания депутатов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и опубликование решений сессий и других материалов о депутатской деятельност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ерское сельское поселение» Председатель Собрания депутатов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епутатам информационно-справочных материалов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Васильева Е.В.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ов сессий Собрания депутатов и принятых на них решени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Васильева Е.В.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на нормативные правовые акты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ерское сельское поселение» Председатель Собрания депутатов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ерспектив развития поселе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ерское сельское поселение» Председатель Собрания депутатов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колодцев поселе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Шеланерское сельское поселение» Председатель Собрания депутатов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angal" w:cs="SimSun;宋体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Style15">
    <w:name w:val="????????? ??????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0">
    <w:name w:val="?????????"/>
    <w:basedOn w:val="Normal"/>
    <w:qFormat/>
    <w:pPr/>
    <w:rPr>
      <w:rFonts w:cs="Mangal"/>
    </w:rPr>
  </w:style>
  <w:style w:type="paragraph" w:styleId="Style21">
    <w:name w:val="??????? ??????????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?????? ??????????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">
    <w:name w:val="WW-???????? ?????"/>
    <w:basedOn w:val="Normal"/>
    <w:qFormat/>
    <w:pPr>
      <w:jc w:val="center"/>
    </w:pPr>
    <w:rPr>
      <w:b/>
      <w:bCs/>
    </w:rPr>
  </w:style>
  <w:style w:type="paragraph" w:styleId="2">
    <w:name w:val="???????? ?????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WW1">
    <w:name w:val="WW-??????"/>
    <w:basedOn w:val="WW"/>
    <w:qFormat/>
    <w:pPr/>
    <w:rPr>
      <w:rFonts w:eastAsia="Mangal"/>
    </w:rPr>
  </w:style>
  <w:style w:type="paragraph" w:styleId="WW2">
    <w:name w:val="WW-????????"/>
    <w:basedOn w:val="Normal"/>
    <w:qFormat/>
    <w:pPr>
      <w:spacing w:before="120" w:after="120"/>
    </w:pPr>
    <w:rPr>
      <w:rFonts w:eastAsia="Mangal"/>
      <w:i/>
      <w:iCs/>
    </w:rPr>
  </w:style>
  <w:style w:type="paragraph" w:styleId="WW3">
    <w:name w:val="WW-?????????"/>
    <w:basedOn w:val="Normal"/>
    <w:qFormat/>
    <w:pPr/>
    <w:rPr>
      <w:rFonts w:eastAsia="Mangal"/>
    </w:rPr>
  </w:style>
  <w:style w:type="paragraph" w:styleId="WW4">
    <w:name w:val="WW-??????? ??????????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5">
    <w:name w:val="WW-?????? ??????????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7:00Z</dcterms:created>
  <dc:creator/>
  <dc:description/>
  <cp:keywords/>
  <dc:language>en-US</dc:language>
  <cp:lastModifiedBy>User</cp:lastModifiedBy>
  <cp:lastPrinted>2013-12-16T13:43:00Z</cp:lastPrinted>
  <dcterms:modified xsi:type="dcterms:W3CDTF">2013-12-16T10:04:00Z</dcterms:modified>
  <cp:revision>18</cp:revision>
  <dc:subject/>
  <dc:title/>
</cp:coreProperties>
</file>