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елангерское сельское поселение» на 2018 год</w:t>
      </w:r>
    </w:p>
    <w:p>
      <w:pPr>
        <w:pStyle w:val="Normal"/>
        <w:jc w:val="center"/>
        <w:rPr/>
      </w:pPr>
      <w:r>
        <w:rPr/>
      </w:r>
    </w:p>
    <w:tbl>
      <w:tblPr>
        <w:tblW w:w="1045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124"/>
        <w:gridCol w:w="26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ая планерка по текущим вопрос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недельно, каждая пятн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, культрабо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браний граждан по населенным пункт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, по мере необходим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едеральной целевой программе «Социальное развитие с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отивопожарной и экологической безопасности: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гидрантов, искусственные водоемы, подъездные пути к водоема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подготовки к зимнему отопительному сезону 2018-2019г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комплексной программы «Забот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черте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населению в получении субсидий на строительство и приобретения жиль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водопроводной сети ООО «Пятерочка» в черте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газификации населенных пунктов в черте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электрификации населенных пунктов в черте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массовы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культрабо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целевой программы «Энергосбережения и повышения энергетической эффективно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, работа по межведомственному запросу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изывниками, постановка на первоначальный воинский учет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инспектор ВУ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тьми и подростками-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одействия по проведению оздоровительной работы во время школьных канику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иректор МБУК «Шелангерский СКЦ», библиотекари Шелангерской сельской библиоте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совместно с участковым поселения по делам несовершеннолетних, решений вопросов профилактики правонаруш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кварта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участ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айте нормативно-правовых актов, публикация в районной газете «Звениговская неделя», обнародования в местах обнародования, Организация и проведение юридической экспертизы нормативно- правовых актов администр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земельному контролю, сдача отчетов по проведению земельного контро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и сессии депутатов муниципального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встреч депутатов с населением,</w:t>
            </w:r>
          </w:p>
          <w:p>
            <w:pPr>
              <w:pStyle w:val="Normal"/>
              <w:jc w:val="both"/>
              <w:rPr/>
            </w:pPr>
            <w:r>
              <w:rPr/>
              <w:t>-проведение публичных слушаний,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вопросов на Собрание депутатов по изменению в законодательств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и проведение учебы и тренировок по ГО ЧС и ПБ с работниками сельской админист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, июнь, октябр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и уточнений в документы штаба оповещения и проведения оборонных мероприят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ставление календарных планов работ администрации сельского поселения на месяц, графиков дежурст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Реестр муниципальных служащих в связи с изменением в законодательстве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 и внесение изменений в ведомственную структуру расходов бюджета поселения на 2017 год, подготовить изменения в решения Собрания депутат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чет амортизации основных средств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вед.спец.-главный бухгалте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чет амортизации имущества (казна)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вед.спец.-главный бухгалте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ет поступления доход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вед.спец.-главный бухгалте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постоянно действующей жилищной комисс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рка по поступлению счетов на оплату различных услуг и производить своевременно их оплату согласно поступивших доход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вед.спец.-главный бухгалте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писков граждан, не востребовавших земельные доли, размещение списков на сайте администрации сельского поселения и на информационных стендах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 администр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и ведение документов для начисления заработной пла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дача архивных справок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постоянно действующей комиссии и подготовка, сдача документов в архив за 2017 год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верждение планов ГО и ЧС на 2018 год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номенклатуры дел на 2018 год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планов работы админист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ение и контроль реестра муниципального имуществ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комиссии по инвентаризации муниципального имуществ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поступлением налогов за имущество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документов для оформления земельных участков, договоров аренды, договоров купли-продаж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дача деклараций по соответствующим фонда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исление заработной платы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 и 21 числа 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вед.спец.-главный бухгалтер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ирование годового отчета за 2017 год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исполнения бюджета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документов для перерегистрации граждан состоящих на учете в качестве нуждающихся в жилом помещен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ведущий специалис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документов на жилищную комиссию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комиссии один раз в месяц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формление нормативно- правовых документов по работе межведомственной комиссии в админист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 по мере поступления заявлений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и составление реестра расхода электрической энергии в администрации и сельском поселен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ледний день месяц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работ по сбору и вывозу бытовых отходов (мусора) в населенных пунктах сельского посел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выполнением распорядительных документов главы сельского посел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за исполнением законов в органах местного самоуправл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населением по жалобам и предложениям, прием граждан по личным вопроса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ерка и уточнение списков жителей сельского поселения, регистрация граждан, военнообязанных, представление соответствующих справок и отчет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населением: выдача справок, характеризующий материал в РОВД по запроса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 и составление протоколов по административным нарушениям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сдача статистических отчетов, годовых отчетов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срокам сдачи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содействия и помощи в оформлении документов по получению детских пособий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казание содействия и помощи отделу опеке и попечительства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 и хранение документов, формирование архива администрации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 по уборке снега, санитарной очистке сел поселения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квартал, октябрь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и подготовка документов по предоставлению коммунальных льгот по законам «О ветеранах», «Об инвалидах», о многодетных семьях.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/>
              <w:t>Глава администрации, специалист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Шелангерское сельское поселение»</w:t>
        <w:tab/>
        <w:tab/>
        <w:tab/>
        <w:t xml:space="preserve">    Э.И Капит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27:00Z</dcterms:created>
  <dc:creator>1</dc:creator>
  <dc:description/>
  <cp:keywords/>
  <dc:language>en-US</dc:language>
  <cp:lastModifiedBy>User</cp:lastModifiedBy>
  <cp:lastPrinted>2011-12-21T08:35:00Z</cp:lastPrinted>
  <dcterms:modified xsi:type="dcterms:W3CDTF">2018-01-12T13:01:00Z</dcterms:modified>
  <cp:revision>10</cp:revision>
  <dc:subject/>
  <dc:title>ПЛАН</dc:title>
</cp:coreProperties>
</file>