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7 год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каждая 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, культработники, представители ООО «Пятер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и экологическ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идрантов, искусственные водоемы, подъездные пути к водоем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зимнему отопительному сезону 2017-2018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комплексной программы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в получении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водопроводной сети ООО «Пятерочка»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Глава администрации, культработн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Энергосбережения и повышения энергетической эффектив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, работа по межведомственном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 подросткам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по проведению оздоровительной работы  во время школьных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МБУК «Шелангерский СКЦ», библиотекари сельских библиот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местно с участковым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нормативно-правовых актов, публикация в районной газете «Звениговская неделя», обнародования в местах обнародования, Организация и проведение юридической экспертизы нормативно- правовых актов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емельному контролю, сдача отчетов по проведению земе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и сессии депутатов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встреч депутатов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проведение учебы и тренировок по ГО ЧС и ПБ с работниками 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 календарных планов работ администрации сельского поселения на месяц, графиков дежур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Реестр муниципальных служащих в связи с изменением в законодательств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и внесение изменений в ведомственную структуру расходов бюджета поселения на 2017 год, подготовить изменения в решения Собрания депут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основных средств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имущества (казна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по поступлению счетов на оплату различных услуг и производить своевременно их оплату согласно поступивших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писков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ведение документов для начисления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ГО и ЧС на 2017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менклатуры дел на 2017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ов работы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контроль реестра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миссии по инвентаризации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туплением налогов з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деклараций по соответствующим фонд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и 21  числа 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одового отчета за 2016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бюдже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на жилищную комисс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один раз в месяц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нормативно- правовых документов по работе межведомственной комиссии в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 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 и составление реестра расхода  электрической энергии в администрации и сельском посел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ний день меся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распорядительных документов главы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 по жалобам и предложениям, 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: выдача справок,   характеризующий материал в РОВД по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дача статистических отчетов, годовых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срокам сдач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уборке снега, санитарной очистке  сел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подготовка документов по предоставлению коммунальных льгот по законам «О ветеранах», « 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2" w:right="660" w:gutter="0" w:header="0" w:top="3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9:00Z</dcterms:created>
  <dc:creator>ivanov</dc:creator>
  <dc:description/>
  <dc:language>en-US</dc:language>
  <cp:lastModifiedBy>ivanov</cp:lastModifiedBy>
  <dcterms:modified xsi:type="dcterms:W3CDTF">2017-04-20T05:29:00Z</dcterms:modified>
  <cp:revision>1</cp:revision>
  <dc:subject/>
  <dc:title/>
</cp:coreProperties>
</file>