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Шелангерское сельское поселение» на 2016 год</w:t>
      </w:r>
    </w:p>
    <w:p>
      <w:pPr>
        <w:pStyle w:val="Normal"/>
        <w:jc w:val="center"/>
        <w:rPr/>
      </w:pPr>
      <w:r>
        <w:rPr/>
      </w:r>
    </w:p>
    <w:tbl>
      <w:tblPr>
        <w:tblW w:w="1045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124"/>
        <w:gridCol w:w="26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ая планерка по текущим вопрос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, каждая пятн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, культрабо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 граждан по населенным пункт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, по мере необходим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Федеральной целевой программе «Социальное развитие с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ротивопожарной и экологической безопасности: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гидрантов, искусственные водоемы, подъездные пути к водоема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авгу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подготовки к зимнему отопительному сезону 2016-2017г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комплексной программы «Забот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черте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населению в получении субсидий на строительство и приобретения жиль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водопроводной сети ООО «Пятерочка» в черте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газификации населенных пунктов в черте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электрификации населенных пунктов в черте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массовые меро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культрабо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целевой программы «Энергосбережения и повышения энергетической эффективнос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директор МУК «Шелангерский СКЦ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, работа по межведомственному запросу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изывниками, постановка на первоначальный воинский учет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инспектор ВУ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тьми и подростками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азание содействия по проведению оздоровительной работы  во время школьных канику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иректор МУК «Шелангерский СКЦ», библиотекари сельских библиот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совместно с участковым поселения по делам несовершеннолетних, решений вопросов профилактики правонаруш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кварта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участк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нормативно-правовых актов, публикация в районной газете «Звениговская неделя», обнародования в местах обнародования, Организация и проведение юридической экспертизы нормативно- правовых актов администр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земельному контролю, сдача отчетов по проведению земельного контро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и сессии депутатов муниципального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встреч депутатов с населением,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публичных слушаний,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вопросов на Собрание депутатов по изменению в законодательств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и проведение учебы и тренировок по ГО ЧС и ПБ с работниками  сельской администраци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, июнь, октябрь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 и уточнений в документы штаба оповещения и проведения оборонных мероприяти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 календарных планов работ администрации сельского поселения на месяц, графиков дежурст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в Реестр муниципальных служащих в связи с изменением в законодательстве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ет и внесение изменений в ведомственную структуру расходов бюджета поселения на 2014 год, подготовить изменения в решения Собрания депутато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чет амортизации основных средств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вед.спец.-главный бухгалтер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чет амортизации имущества (казна)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вед.спец.-главный бухгалтер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т поступления доходо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вед.спец.-главный бухгалтер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постоянно действующей жилищной комисси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рка по поступлению счетов на оплату различных услуг и производить своевременно их оплату согласно поступивших доходо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вед.спец.-главный бухгалтер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списков граждан, не востребовавших земельные доли, размещение списков на сайте администрации сельского поселения и на информационных стендах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 администрац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 и ведение документов для начисления заработной плат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архивных справок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постоянно действующей комиссии и подготовка, сдача документов в архив за 2005год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верждение планов ГО и ЧС на 2016 год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номенклатуры дел на 2016 год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ланов работы администраци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и контроль реестра муниципального имущества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комиссии по инвентаризации муниципального имущества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поступлением налогов за имущество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документов для оформления земельных участков, договоров аренды, договоров купли-продаж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дача деклараций по соответствующим фондам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исление заработной плат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и 21  числа ежемесяч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вед.спец.-главный бухгалтер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годового отчета за 2015 год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исполнения бюджета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документов для перерегистрации граждан состоящих на учете в качестве нуждающихся в жилом помещени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ведущий специалис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документов на жилищную комиссию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комиссии один раз в месяц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нормативно- правовых документов по работе межведомственной комиссии в администраци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года по мере поступления заявлений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 и составление реестра расхода  электрической энергии в администрации и сельском поселени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дний день месяц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работ по сбору и вывозу бытовых отходов (мусора) в населенных пунктах сельского поселе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выполнением распорядительных документов главы сельского поселе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исполнением законов в органах местного самоуправле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населением по жалобам и предложениям, прием граждан по личным вопросам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рка и уточнение списков жителей сельского поселения, регистрация граждан, военнообязанных, представление соответствующих справок и отчето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населением: выдача справок,   характеризующий материал в РОВД по запросам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и составление протоколов по административным нарушениям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сдача статистических отчетов, годовых отчето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срокам сдачи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содействия и помощи в оформлении документов по получению детских пособи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азание содействия  и помощи отделу опеке и попечительства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 и хранение документов, формирование архива администраци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ероприятий по уборке снега, санитарной очистке  сел поселе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, октябрь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роль и подготовка документов по предоставлению коммунальных льгот по законам «О ветеранах», « Об инвалидах», о многодетных семьях.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О «Шелангерское сельское поселение»</w:t>
        <w:tab/>
        <w:tab/>
        <w:tab/>
        <w:t xml:space="preserve">    Э.И Капито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27:00Z</dcterms:created>
  <dc:creator>1</dc:creator>
  <dc:description/>
  <cp:keywords/>
  <dc:language>en-US</dc:language>
  <cp:lastModifiedBy>User</cp:lastModifiedBy>
  <cp:lastPrinted>2011-12-21T08:35:00Z</cp:lastPrinted>
  <dcterms:modified xsi:type="dcterms:W3CDTF">2016-01-13T08:34:00Z</dcterms:modified>
  <cp:revision>6</cp:revision>
  <dc:subject/>
  <dc:title>ПЛАН</dc:title>
</cp:coreProperties>
</file>