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лангерское сельское поселение» на 2014 год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планерка по текущим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каждая пят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по населенным пунк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, 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ой целевой программе «Социальное развитие с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и экологическ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идрантов, искусственные водоемы, подъездные пути к водоем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ию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зимнему отопительному сезону 2014-2015 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комплексной программы «З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аселению в получении субсидий на строительство и приобретения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водопроводной сети ООО «Шелангерское ЖКХ»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газ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электр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массов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Энергосбережения и повышения энергетической эффектив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директор МУК «Шелангерский СК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 xml:space="preserve">Реализация муниципальной целевой программы </w:t>
            </w:r>
            <w:r>
              <w:rPr>
                <w:b/>
              </w:rPr>
              <w:t>«</w:t>
            </w:r>
            <w:r>
              <w:rPr/>
              <w:t>Комплексное развитие систем коммунальной инфраструк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 территории муниципального образования «Шелангерское сельское поселение» на 2012-2015 годы</w:t>
            </w:r>
            <w:r>
              <w:rPr>
                <w:b/>
                <w:color w:val="000000"/>
                <w:spacing w:val="-5"/>
              </w:rPr>
              <w:t>»: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>-Наружный газопровод низкого давления до д.Памаштур и д.Яктерлюбал Звениговского района;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>-Замена водопроводных сетей на территории п.Шелангер,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pacing w:val="-5"/>
              </w:rPr>
            </w:pPr>
            <w:r>
              <w:rPr>
                <w:rFonts w:eastAsia="Arial" w:cs="Arial"/>
                <w:color w:val="000000"/>
                <w:spacing w:val="-5"/>
              </w:rPr>
              <w:t>- ремонт и установка ламп уличного освещения.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директор ООО «Шелангерское ЖК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целевой программы </w:t>
            </w:r>
            <w:r>
              <w:rPr>
                <w:color w:val="000000"/>
                <w:spacing w:val="-5"/>
              </w:rPr>
              <w:t>«Благоустройство муниципального образования «Шелангерское сельское поселение» на 2011-2015 годы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директор ООО «Шелангерское ЖКХ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ой целевой программы </w:t>
            </w:r>
            <w:r>
              <w:rPr>
                <w:color w:val="000000"/>
                <w:spacing w:val="-5"/>
              </w:rPr>
              <w:t>«Противодействие коррупции в Шелангерском сельском поселении на</w:t>
            </w:r>
          </w:p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12 – 2014 годы»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, работа по межведомственному запросу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зывниками, постановка на первоначальный воинский уч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инспектор В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 подросткам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по проведению оздоровительной работы  во время школьных каник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 МУК «Шелангерский СКЦ», библиотекари сельски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местно с участковым поселения по делам несовершеннолетних, решений вопросов профилактики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нормативно-правовых актов, публикация в районной газете «Звениговская неделя», обнародования в местах обнародования, Организация и проведение юридической экспертизы нормативно- правовых актов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емельному контролю, сдача отчетов по проведению земельн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и сессии депутатов муниципа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встреч депутатов с населением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вопросов на Собрание депутатов по изменению в законодатель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проведение учебы и тренировок по ГО ЧС и ПБ с работниками  сельской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июнь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 и уточнений в документы штаба оповещения и проведения оборонных мероприят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 календарных планов работ администрации сельского поселения на месяц, графиков дежурст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Реестр муниципальных служащих в связи с изменением в законодательств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и внесение изменений в ведомственную структуру расходов бюджета поселения на 2014 год, подготовить изменения в решения Собрания депута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основных средств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имущества (казна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поступления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жилищной комисс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по поступлению счетов на оплату различных услуг и производить своевременно их оплату согласно поступивших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ить списки граждан, не востребовавших земельные доли, размещение списков на сайте администрации сельского поселения и на информационных стенда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и ведение документов для начисления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комиссии и подготовка и сдача документов в архив за 2005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ГО и ЧС на 2014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менклатуры дел на 2014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ов работы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контроль реестра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миссии по инвентаризации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туплением налогов за имуще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оформления земельных участков, договоров аренды, договоров купли-прода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деклараций по соответствующим фонд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и 21  числа 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формировать годовой отчет за 2013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бюджет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перерегистрации граждан состоящих на учете в качестве нуждающихся в жилом помещ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на жилищную комисс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один раз в месяц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нормативно- правовых документов по работе межведомственной комиссии в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 по мере поступления заявлений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и составление реестра расхода  электрической энергии в администрации и сельском посел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ний день месяц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сбору и вывозу бытовых отходов (мусора) в населенных пункта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распорядительных документов главы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законов в органах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 по жалобам и предложениям, прием граждан по личным во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и уточнение списков жителей сельского поселения, регистрация граждан, военнообязанных, представление соответствующих справок и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: выдача справок,   характеризующий материал в РОВД по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составление протоколов по административным наруше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дача статистических отчетов, годовых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срокам сдач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и помощи в оформлении документов по получению детских пособ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 и помощи отделу опеке и попечительства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хранение документов, формирование архива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уборке снега, санитарной очистке  сел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подготовка документов по предоставлению коммунальных льгот по законам «О ветеранах», « Об инвалидах», о многодетных семьях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>Васильева Р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7:00Z</dcterms:created>
  <dc:creator>1</dc:creator>
  <dc:description/>
  <cp:keywords/>
  <dc:language>en-US</dc:language>
  <cp:lastModifiedBy>User</cp:lastModifiedBy>
  <cp:lastPrinted>2011-12-21T08:35:00Z</cp:lastPrinted>
  <dcterms:modified xsi:type="dcterms:W3CDTF">2013-12-26T06:56:00Z</dcterms:modified>
  <cp:revision>3</cp:revision>
  <dc:subject/>
  <dc:title>ПЛАН</dc:title>
</cp:coreProperties>
</file>