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 на 2013 год</w:t>
      </w:r>
    </w:p>
    <w:p>
      <w:pPr>
        <w:pStyle w:val="Normal"/>
        <w:jc w:val="center"/>
        <w:rPr/>
      </w:pPr>
      <w:r>
        <w:rPr/>
      </w:r>
    </w:p>
    <w:tbl>
      <w:tblPr>
        <w:tblW w:w="104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ая планерка по текущим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каждая пят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населенным пунк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ой целевой программе «Социальное развитие с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и экологическ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гидрант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подготовки к зимнему отопительному сезону 2013-2014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комплексной программы «З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получении субсидий на строительство и приобретения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водопроводной сети ООО «Шелангерское ЖКХ»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газ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электр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массов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Энергосбережения и повышения энергетической эффектив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директор МУК «Шелангерский СКЦ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целевой программы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ое развитие систем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 территории муниципального образования «Шелангерское сельское поселение» на 2012-2015 годы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»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</w:rPr>
              <w:t>ГРП по ул. 60-летия Победы в п.Шелангер Звениговского района Республики Марий Эл;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</w:rPr>
              <w:t>-Наружный газопровод низкого давления до д.Памаштур и д.Яктерлюбал Звенигов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</w:rPr>
              <w:t>-Замена водопроводных сетей на территории п.Шеланг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sz w:val="24"/>
                <w:szCs w:val="24"/>
                <w:u w:val="none"/>
                <w:em w:val="none"/>
              </w:rPr>
              <w:t>- ремонт и установка ламп уличного освещения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директор ООО «Шелангерское ЖК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целевой программы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«Благоустройство муниципального образования «Шелангерское сельское поселение» на 2011-2015 годы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директор ООО «Шелангерское ЖК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целевой программы </w:t>
            </w: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«Противодействие коррупции в Шелангерском сельском поселени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5"/>
                <w:sz w:val="24"/>
                <w:szCs w:val="24"/>
              </w:rPr>
              <w:t>2012 – 2014 годы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, работа по межведомственному запросу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зывниками, постановка на первоначальный воинский уч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инспектор В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</w:rPr>
              <w:t>Работа с детьми и подростками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содействия по проведению оздоровительной работы  во время школьных каник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ректор МУК «Шелангерский СКЦ», библиотекари сельски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местно с участковым поселения по делам несовершеннолетних, решений вопросов профилактики право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нормативно-правовых актов, публикация в районной газете «Звениговская неделя», обнародования в местах обнародования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проведение юридической экспертизы нормативно- правовых актов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емельному контролю, сдача отчетов по проведению земельного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сессии депутатов муниципального обра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встреч депутатов с население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убличных слуша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вопросов на Собрание депутатов по изменению в законодательст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муниципального образования, 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и проведение учебы и тренировок по ГО ЧС и ПБ с работниками  сельской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т, июнь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несение изменений  и уточнений в документы штаба оповещения и проведения оборонных мероприят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 календарных планов работ администрации сельского поселения на месяц, графиков дежурст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несение изменений в Реестр муниципальных служащих в связи с изменением в законодательств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счет и внесение изменений в ведомственную структуру расходов бюджета поселения на 2013 год, подготовить изменения в решения Собрания депута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счет амортизации основных средств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счет амортизации имущества (казна)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ет поступления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седание постоянно действующей жилищной комисс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ежемесячно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рка по поступлению счетов на оплату различных услуг и производить своевременно их оплату согласно поступивших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ить списки граждан, не востребовавших земельные доли, размещение списков на сайте администрации сельского поселения и на информационных стенда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 и ведение документов для начисления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дача архивных справок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седание постоянно действующей комиссии и подготовка и сдача документов в архив за 2005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тверждение планов ГО и ЧС на 2013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номенклатуры дел на 2013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планов работы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дение и контроль реестра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астие в комиссии по инвентаризации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за поступлением налогов за имуще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документов для оформления земельных участков, договоров аренды, договоров купли-прода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дача деклараций по соответствующим фонд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исление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и 21  числа 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формировать годовой отчет за 2012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исполнения бюджет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документов для перерегистрации граждан состоящих на учете в качестве нуждающихся в жилом помещ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документов на жилищную комиссию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седание комиссии один раз в месяц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формление нормативно- правовых документов по работе межведомственной комиссии в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 по мере поступления заявлений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 и составление реестра расхода  электрической энергии в администрации и сельском посел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ледний день месяц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проведение работ по сбору и вывозу бытовых отходов (мусора) в населенных пункта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за выполнением распорядительных документов главы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за исполнением законов в органах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а с населением по жалобам и предложениям, прием граждан по личным во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рка и уточнение списков жителей сельского поселения, регистрация граждан, военнообязанных, представление соответствующих справок и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а с населением: выдача справок,   характеризующий материал в РОВД по за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роль и составление протоколов по административным наруше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ка и сдача статистических отчетов, годовых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срокам сдач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содействия и помощи в оформлении документов по получению детских пособ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казание содействия  и помощи отделу опеке и попечительства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бор и хранение документов, формирование архива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квартал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проведение мероприятий по уборке снега, санитарной очистке  сел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квартал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онтроль и подготовка документов по предоставлению коммунальных льгот по законам «О ветеранах», « Об инвалидах», о многодетных семьях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7:00Z</dcterms:created>
  <dc:creator>1</dc:creator>
  <dc:description/>
  <dc:language>en-US</dc:language>
  <cp:lastModifiedBy>1</cp:lastModifiedBy>
  <cp:lastPrinted>2011-12-21T08:35:00Z</cp:lastPrinted>
  <dcterms:modified xsi:type="dcterms:W3CDTF">2011-12-21T05:35:00Z</dcterms:modified>
  <cp:revision>2</cp:revision>
  <dc:subject/>
  <dc:title>ПЛАН</dc:title>
</cp:coreProperties>
</file>