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 20 – ая                Решение №186               28 сентября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2.2015г. №111  «О прогнозном плане приватизации муниципального имущества муниципального образования «Звениговский муниципальный район»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решений от 27.04.2016 года № 167,от 27.07.2016 года №182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кадастрового учета объекта капитального строительства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в решение Собрания депутатов от 16.12.2015г. №111  «О прогнозном плане приватизации муниципального имущества муниципального образования «Звениговский муниципальный район» на 2016 год» (в редакции решений от 27.04.2016 года №167, от 27.07.2016 года №182)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строки 8 изложить в новой редакции: «Здание детского сада «Березка», общей площадью 1295,8 кв.м., с земельным участком общей площадью 4627 кв.м.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вениговского муниципального района                                 Н.Н.Козлова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15:00Z</dcterms:created>
  <dc:creator>1111</dc:creator>
  <dc:description/>
  <dc:language>en-US</dc:language>
  <cp:lastModifiedBy>1111</cp:lastModifiedBy>
  <dcterms:modified xsi:type="dcterms:W3CDTF">2016-12-06T06:15:00Z</dcterms:modified>
  <cp:revision>2</cp:revision>
  <dc:subject/>
  <dc:title/>
</cp:coreProperties>
</file>