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20 – ая                Решение №184               28 сентября 2016 года</w:t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Рассмотрев протест прокуратуры Звениговского района от 04.07.2016 года №05-02-2016 на отдельные положения Устава муниципального района, а также рекомендации Министерства юстиции Республики Марий Эл о порядке проведения конкурса на замещение вакантной должности руководителя финансового отдела муниципального района,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Собрание депутатов муниципального образования «Звениговский муниципальный район» 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я и дополнения в Устав муниципального образования «Звениговский муниципальный район» согласно приложению.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оручить Козловой Н.Н., Главе муниципального образования «Звениговский муниципальный район», внести изменения и дополнения в Устав муниципального образования «Звениговский муниципальный район» в установленном порядке для государственной рег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после государственной регистрации в Управлении Министерства юстиции Российской Федерации по Республике Марий Эл и последующего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вениговский муниципальный район»                                    Н.Н.Козлова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ы решением</w:t>
      </w:r>
    </w:p>
    <w:p>
      <w:pPr>
        <w:pStyle w:val="Normal"/>
        <w:tabs>
          <w:tab w:val="clear" w:pos="708"/>
          <w:tab w:val="left" w:pos="34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34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4 от 28 сентября 2016 года</w:t>
      </w:r>
    </w:p>
    <w:p>
      <w:pPr>
        <w:pStyle w:val="Normal"/>
        <w:tabs>
          <w:tab w:val="clear" w:pos="708"/>
          <w:tab w:val="left" w:pos="3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tabs>
          <w:tab w:val="clear" w:pos="708"/>
          <w:tab w:val="left" w:pos="3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3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Часть 1 статьи 36 дополнить абзацем 16 следующего содержания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ях, предусмотренных частью 5 статьи 30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>2.</w:t>
      </w:r>
      <w:r>
        <w:rPr>
          <w:color w:val="000000"/>
          <w:sz w:val="28"/>
          <w:szCs w:val="24"/>
        </w:rPr>
        <w:t xml:space="preserve"> Часть 4 статьи 40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«4.Руководитель финансового органа муниципального района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, в соответствии с Положением «О порядке проведения конкурса на замещение вакантной должности руководителя финансового органа муниципального образования «Звениговский муниципальный район», утвержденным Собранием депутатов муниципального образования «Звениговский муниципальный район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3.</w:t>
      </w:r>
      <w:r>
        <w:rPr>
          <w:sz w:val="28"/>
          <w:szCs w:val="28"/>
        </w:rPr>
        <w:t xml:space="preserve"> Часть 4 статьи 52 исключить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4"/>
        </w:rPr>
        <w:t xml:space="preserve">       </w:t>
      </w:r>
      <w:r>
        <w:rPr>
          <w:color w:val="000000"/>
          <w:sz w:val="28"/>
          <w:szCs w:val="24"/>
        </w:rPr>
        <w:t>Глава муниципального образова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</w:t>
      </w:r>
      <w:r>
        <w:rPr>
          <w:color w:val="000000"/>
          <w:sz w:val="28"/>
          <w:szCs w:val="24"/>
        </w:rPr>
        <w:t>«Звениговский муниципальный район»                         Н.Н.Козло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4:00Z</dcterms:created>
  <dc:creator>1111</dc:creator>
  <dc:description/>
  <dc:language>en-US</dc:language>
  <cp:lastModifiedBy>1111</cp:lastModifiedBy>
  <dcterms:modified xsi:type="dcterms:W3CDTF">2016-12-06T06:14:00Z</dcterms:modified>
  <cp:revision>2</cp:revision>
  <dc:subject/>
  <dc:title/>
</cp:coreProperties>
</file>