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20 – ая                   Решение №183                     28 сентября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ями 16, 17 Федерального закона от 02.03.2007 года №25-ФЗ «О муниципальной службе в Российской Федерации», Законом Республики Марий Эл от 31.05.2007 года №25-З «О реализации полномочий Республики Марий Эл в области муниципальной службы», статьями 24, 40 Устава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Утвердить Положение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 согласно приложению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28 сентября 2016 года №1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Настоящим Положением в соответствии со статьями 16, 17 Федерального закона от 02.03.2007 года №25-ФЗ «О муниципальной службе в Российской Федерации» (далее – Федеральный закон), Законом Республики Марий Эл от 31.05.2007 года №25-З «О реализации полномочий Республики Марий Эл в области муниципальной службы», статьями 24, 40 Устава муниципального образования «Звениговский муниципальный район» определяются порядок и условия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 (далее – конкурс, вакантная должность муниципальной службы, муниципальный район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Конкурс на замещение вакантной должности муниципальной службы обеспечивает конституционное право граждан на равный доступ к муниципальной службе, а также право муниципальных служащих муниципального района на должностной рост на конкурсной осн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Действие настоящего Положения распространяется на правоотношения, связанные с проведением конкурса на включение в кадровый резерв для замещения вакантной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Условия проведения кон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Конкурс на замещение вакантной должности муниципальной службы объявляется по постановлению Главы муниципального образования «Звениговский муниципальный район» (далее - Глава муниципального района) в соответствии со статьей 15 Закона Республики Марий Эл от 04.03.2005 года №3-З «О регулировании отдельных отношений, связанных с осуществлением местного самоуправления в Республике Марий Эл», при наличии вакантной (не замещенной муниципальным служащим)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18 лет, владеющие государственным языком Российской Федерации и соответствующие квалификационным требованиям, установленным муниципальным нормативным правовым актом - решением Собрания депутатов от 18.02.2015 года №48 «О квалификационных требованиях для замещения должностей муниципальной службы в муниципальном образовании «Звениговский муниципальный район»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орядок проведения конкурс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Конкурс проводится в два этапа. На первом этапе на официальном сайте муниципального района в информационно-телекоммуникационной сети «Интернет» (далее – сеть Интернет)</w:t>
      </w:r>
      <w:r>
        <w:rPr>
          <w:szCs w:val="28"/>
        </w:rPr>
        <w:t xml:space="preserve"> размещается объявление о приеме документов для участия в конкурсе, а также следующая информация о конкурс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аименование вакантной должности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требования, предъявляемые к претенденту на замещение этой долж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условия прохождения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место и время приема документов, подлежащих представлению в соответствии с пунктом 3.2. настоящего По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срок, до истечения которого принимаются указанные докумен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полагаемая дата, место и порядок  проведения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другие информационные матери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ъявление о приеме документов для участия в конкурсе и информация о конкурсе также могут публиковатьс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2.Гражданин, изъявивший желание участвовать в конкурсе, представляет в конкурсную комисс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личное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распоряжением Правительства Российской Федерации от 25.05.2005 года №667-р (в редакции распоряжения от 16.10.2007 года №1428-р),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ю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3.Муниципальный служащий, изъявивший желание участвовать в конкурсе, представляет в конкурсную комиссию заявление на имя Главы муниципального района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(по форме, утвержденной распоряжением Правительства Российской Федерации, указанным в части 3.2. настоящего Положения) с приложением фотограф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Достоверность сведений, представленных гражданином на имя Главы муниципального района, подлежит провер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статьей 13 Федерального закона для поступления на муниципальную службу и ее прохо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Документы, указанные в пунктах 3.2. и 3.3. настоящего Положения, представляются в конкурсную комиссию в течение 21 дня со дня размещения объявления об их приеме на официальном сайте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Глава муниципального района вправе перенести сроки их прие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Решение о дате, месте и времени проведения второго этапа конкурса принимается Главой муниципального района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установления в процессе проверки обстоятельств, препятствующих поступлению гражданина на муниципальную службу, указанный гражданин информируется в письменной форме Главой муниципального района о причинах отказа в участии в конкур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Глава муниципального района не позднее чем за 15 дней до дня начала второго этапа конкурса направляет сооб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1.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муниципального района может принять решение о проведении повторно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Состав конкурсной комиссии и регламент ее рабо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Для проведения конкурса решением сессии Собрания депутатов образуется конкурсная комиссия, действующая на постоянной основе, утверждается ее состав, сроки и порядок работы, а также методика проведения конкур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В состав конкурсной комиссии входят (по должности):</w:t>
      </w:r>
    </w:p>
    <w:p>
      <w:pPr>
        <w:pStyle w:val="Normal"/>
        <w:jc w:val="both"/>
        <w:rPr/>
      </w:pPr>
      <w:r>
        <w:rPr/>
        <w:t>-Глава муниципального района - Председатель Собрания депутатов;</w:t>
      </w:r>
    </w:p>
    <w:p>
      <w:pPr>
        <w:pStyle w:val="Normal"/>
        <w:jc w:val="both"/>
        <w:rPr/>
      </w:pPr>
      <w:r>
        <w:rPr/>
        <w:t>-председатель постоянной комиссии Собрания депутатов по бюджету, налогам и финансам;</w:t>
      </w:r>
    </w:p>
    <w:p>
      <w:pPr>
        <w:pStyle w:val="Normal"/>
        <w:jc w:val="both"/>
        <w:rPr/>
      </w:pPr>
      <w:r>
        <w:rPr/>
        <w:t>-председатель постоянной комиссии Собрания депутатов по социально-экономическому развитию, предпринимательству и собственности;</w:t>
      </w:r>
    </w:p>
    <w:p>
      <w:pPr>
        <w:pStyle w:val="Normal"/>
        <w:jc w:val="both"/>
        <w:rPr/>
      </w:pPr>
      <w:r>
        <w:rPr/>
        <w:t>-председатель постоянной комиссии Собрания депутатов по законности и правопорядку;</w:t>
      </w:r>
    </w:p>
    <w:p>
      <w:pPr>
        <w:pStyle w:val="Normal"/>
        <w:jc w:val="both"/>
        <w:rPr/>
      </w:pPr>
      <w:r>
        <w:rPr/>
        <w:t>-заместитель главы администрации муниципального образования «Звениговский муниципальный район» - руководитель аппарата (по согласованию);</w:t>
      </w:r>
    </w:p>
    <w:p>
      <w:pPr>
        <w:pStyle w:val="Normal"/>
        <w:jc w:val="both"/>
        <w:rPr/>
      </w:pPr>
      <w:r>
        <w:rPr/>
        <w:t>-руководитель правового отдела администрации муниципального образования «Звениговский муниципальный район» (по согласованию);</w:t>
      </w:r>
    </w:p>
    <w:p>
      <w:pPr>
        <w:pStyle w:val="Normal"/>
        <w:jc w:val="both"/>
        <w:rPr/>
      </w:pPr>
      <w:r>
        <w:rPr/>
        <w:t>-юрист – консультант финансового отдела муниципального образования «Звениговский муниципальный район» (по согласованию);</w:t>
      </w:r>
    </w:p>
    <w:p>
      <w:pPr>
        <w:pStyle w:val="Normal"/>
        <w:jc w:val="both"/>
        <w:rPr/>
      </w:pPr>
      <w:r>
        <w:rPr/>
        <w:t>-руководитель межрайонной инспекции федеральной налоговой службы №2 по Республике Марий Эл (по согласованию);</w:t>
      </w:r>
    </w:p>
    <w:p>
      <w:pPr>
        <w:pStyle w:val="Normal"/>
        <w:jc w:val="both"/>
        <w:rPr/>
      </w:pPr>
      <w:r>
        <w:rPr/>
        <w:t>-начальник Отдела №3 Управления Федерального Казначейства по Республике Марий Эл (по согласованию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3.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Заседание конкурсной комиссии проводится при наличии не менее двух кандид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авенстве голосов решающим является голос председателя конкурс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Результаты голосования конкурсной комиссии оформляются решением в виде протокола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Результаты конкур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По результатам конкурса издается постановление Главы муниципального района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Кандидаты, прошедшие два этапа конкурса на замещение вакантной должности муниципальной службы, соответствующие квалификационным требованиям к этой должности, но не ставшие победителями конкурса, на основании решения конкурсной комиссии и с письменного согласия кандидатов включаются в кадровый резерв муниципального района для замещения должности муниципальной службы, по которой проводился конкур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муниципального района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Собрания депутатов, после чего подлежат уничт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0A815D0DCBD9519D6315F6C7F0497E63CCE8805D93E2D5EDD37F649019B5865899FEE43EDEE5DQ36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2:00Z</dcterms:created>
  <dc:creator>1111</dc:creator>
  <dc:description/>
  <dc:language>en-US</dc:language>
  <cp:lastModifiedBy>1111</cp:lastModifiedBy>
  <dcterms:modified xsi:type="dcterms:W3CDTF">2016-12-06T06:12:00Z</dcterms:modified>
  <cp:revision>2</cp:revision>
  <dc:subject/>
  <dc:title/>
</cp:coreProperties>
</file>