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августа 2022 г.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холодное водоснабжение и водоотведение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17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9 декабря 2021 г. № 216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2 г. по 1 января 2026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холодное водоснабжение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ВКБ-ЭК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холодное водоснабжение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Аква-Сервис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Рекомендовать исполнителям коммунальных услуг с 01 июля 2022 года руководствоваться при начислении платы гражданам за коммунальные услуги рекомендуемыми льготными тарифами на холодное водоснабжение и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06-29T14:01:00Z</cp:lastPrinted>
  <dcterms:modified xsi:type="dcterms:W3CDTF">2022-08-10T13:50:00Z</dcterms:modified>
  <cp:revision>18</cp:revision>
  <dc:subject/>
  <dc:title> </dc:title>
</cp:coreProperties>
</file>