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9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111"/>
      </w:tblGrid>
      <w:tr>
        <w:trPr>
          <w:trHeight w:val="1453" w:hRule="atLeast"/>
        </w:trPr>
        <w:tc>
          <w:tcPr>
            <w:tcW w:w="421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15 сентября 2022 года  № 8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                  в Звениговском муниципальном районе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 соответствии с Федеральным законом от 24 июля 2007 года               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Звениговского муниципального района, руководствуясь </w:t>
      </w:r>
      <w:r>
        <w:rPr>
          <w:b w:val="false"/>
        </w:rPr>
        <w:t>п. 6.1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/>
        <w:t>П О С Т А Н О В Л Я Е Т 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оздать рабочую группу по вопросам оказания имущественной поддержки субъектам малого и среднего предпринимательства в Звениговском муниципальном районе, в составе согласно                приложению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оложение о рабочей группе по вопросам оказания имущественной поддержки субъектам малого и среднего предпринимательства в Звениговском муниципальном районе, согласно приложению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изнать утратившими силу постановления Администрации Звениговского муниципального района Республики Марий Эл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08.07.2021 года № 481 «О</w:t>
      </w:r>
      <w:r>
        <w:rPr>
          <w:b/>
        </w:rPr>
        <w:t xml:space="preserve"> </w:t>
      </w:r>
      <w:r>
        <w:rPr/>
        <w:t>внесении изменений в постановление Администрации Звениговского муниципального района Республики Марий Эл от 25 февраля 2020 года № 188 «</w:t>
      </w:r>
      <w:r>
        <w:rPr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в Звениговском муниципальном районе</w:t>
      </w:r>
      <w:r>
        <w:rPr/>
        <w:t>» и признании утратившими силу постановлений Администрации Звениговского муниципального района Республики Марий Эл от 15.07.2020 года № 721, от 10.03.2021 года № 139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25 февраля 2020 года № 188 «О создании рабочей группы по вопросам оказания имущественной поддержки субъектам малого и среднего предпринимательства в Звениговском муниципальном районе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и.о. заместителя главы Администрации Звениговского муниципального района Белову Е.Г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5578"/>
      </w:tblGrid>
      <w:tr>
        <w:trPr/>
        <w:tc>
          <w:tcPr>
            <w:tcW w:w="34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ванова Е.В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jc w:val="right"/>
        <w:rPr/>
      </w:pPr>
      <w:r>
        <w:rPr>
          <w:sz w:val="24"/>
          <w:szCs w:val="24"/>
        </w:rPr>
        <w:t>от 15 сентября 2022 года № 8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рабочей группы по вопросам оказания имущественной поддержки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Звениговском муниципальном район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32"/>
        <w:gridCol w:w="5843"/>
      </w:tblGrid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еронтьев Владимир Евгенье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вениговского муниципального района, председатель рабочей группы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елова Елена Генрихо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и.о. заместителя главы Администрации Звениговского муниципального района, заместитель председателя рабочей группы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ванова Екатерина Валерье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руководитель отдела по управлению муниципальным имуществом и земельными ресурсами Администрации Звениговского муниципального района, секретарь рабочей группы</w:t>
            </w:r>
          </w:p>
        </w:tc>
      </w:tr>
      <w:tr>
        <w:trPr/>
        <w:tc>
          <w:tcPr>
            <w:tcW w:w="9002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ириллова Ирина Евгенье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и.о. заведующего сектором развития сельскохозяйственного производства Администрации Звениговского муниципального района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равьева Надежда Геннадье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финансового отдела Администрации Звениговского муниципального района (по согласованию)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мышкина Анна Валерье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экономики и развития сельскохозяйственного производства Администрации Звениговского муниципального района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улалаев Алексей Сергее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Звениговской городской администрации (по согласованию)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мин Павел Вадим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Красногорской городской администрации (по согласованию)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удряшов Сергей Владимир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Суслонгерской городской администрации (по согласованию)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ероева Галина Павло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Исменецкой сельской администрации (по согласованию)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иколаев Петр Николае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Кокшайской сельской администрации (по согласованию)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айорова Елена Петро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Кокшамарской сельской администрации (по согласованию) 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Желудкин Дмитрий Владимир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Красноярской сельской администрации (по согласованию)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асильев Вячеслав Николае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Кужмарской сельской администрации (по согласованию)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ихайлова Ольга Александро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Черноозерской сельской администрации (по согласованию)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асильева Елена Василье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и.о. главы Шелангерской сельской администрац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jc w:val="right"/>
        <w:rPr/>
      </w:pPr>
      <w:r>
        <w:rPr>
          <w:sz w:val="24"/>
          <w:szCs w:val="24"/>
        </w:rPr>
        <w:t>от 15 сентября 2022 года № 8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325" w:leader="none"/>
        </w:tabs>
        <w:spacing w:before="0" w:after="12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 рабочей группе по вопросам оказания имущественной поддержки субъектам малого и среднего предпринимательства </w:t>
        <w:br/>
        <w:t>в Звениговском муниципальном район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Общи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Настоящее Положение определяет правовое положение                           и порядок деятельности рабочей группы по вопросам оказания имущественной поддержки субъектам малого и среднего предпринимательства в Звениговском муниципальном районе  (далее - рабочая групп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</w:t>
        <w:tab/>
        <w:t>Рабочая группа в своей деятельности руководствуется Конституцией Российской Федерации, Федеральным законом                    от 24 июля 2007 г. № 209-ФЗ «О развитии малого и среднего предпринимательства в Российской Федерации» (далее – Закон                       № 209-ФЗ) и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Республики Марий Эл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Целями деятельности рабочей групп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еспечение единого подхода к организации оказания имущественной поддержки субъектам малого и среднего предпринимательства (далее - субъекты МСП) на территории Звениговского муниципального района в рамках реализации положений Закона № 209-ФЗ в целях обеспечения равного доступа субъектов МСП к мерам имуществен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явление источников пополнения имущества для формирования и расширения перечня муниципального имущества, предусмотренного частью 4 статьи 18 Закона № 209-ФЗ (далее - Перечень), в том числе за счет неиспользуемого, неэффективно используемого или используемого не по назначению муниципального имущества на территории Звениг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Организационно-техническое обеспечение деятельности рабочей группы осуществляет Администрация Звениговского муниципального района Республики Марий Эл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ые задачи рабочей группы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Основными задачами деятельности рабочей групп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координация оказания имущественной поддержки субъектам МСП на территории Звениговского муниципального района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оценка эффективности мероприятий, реализуемых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разработка годовых и квартальных планов мероприятий по оказанию имущественной поддержки субъектам МСП на территории Звениг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</w:t>
      </w:r>
      <w:r>
        <w:rPr/>
        <w:t> </w:t>
      </w:r>
      <w:r>
        <w:rPr>
          <w:szCs w:val="28"/>
        </w:rPr>
        <w:t>проведение анализа состава муниципального имущества для цели выявления источников пополнения Перечня на основе информации, полученной по результата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следования объектов муниципального недвижимого имущества, в том числе земельных участков, на территории Звениговского муниципального района органом, уполномоченным на проведение такого обслед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й субъектов МСП, заинтересованных в получении               в аренду муниципального имущ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 рассмотрение предложений, поступивших от органов субъектов МСП о дополнении Перечн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 выработка рекомендаций и предложений в рамках оказания имущественной поддержки субъектам МСП на территории Звениговского муниципального района, в том числе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ормирования и дополнения Перечня, расширению состава имущества, вовлекаемого в имущественную поддержк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мены объектов, включенных в Перечень и не востребованных субъектами МСП, на другое имущество или по их иному использованию (по результатам анализа состава имущества Перечня, количества обращений субъектов МСП, итогов торгов на право заключения договоров аренды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ановления льготных условий предоставления в аренду имущества, муниципальных преференций для субъектов МСП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вершенствования нормативной правовой базы по вопросам оказания имущественной поддержки субъектам МСП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работки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еспечения информирования субъектов МСП об имущественной поддержк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вершенствования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 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Полномочия рабочей групп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. В целях осуществления задач, предусмотренных раздел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Положения, рабочая группа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рассматривает на своих заседаниях вопросы в соответствии                 с компетенцией рабочей группы, дает по ним рекоменд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запрашивает в установленном порядке у территориальных органов федеральных органов исполнительной власти по Республике Марий Эл, органов местного самоуправления информацию и материалы по вопросам, отнесенным к компетенции рабочей групп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ривлекать к деятельности рабочей группы представителей субъектов МСП, организаций, экспертов и специалис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 давать рекомендации органам местного самоуправления по вопросам, отнесенным к компетенции рабочей групп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рабочей групп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порядок ее работ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 Рабочая группа состоит из председателя рабочей группы, заместителя председателя рабочей группы, секретаря рабочей группы, членов рабочей группы и действует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 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 Заседания рабочей группы проводятся в очной форме по мере необходимости, но не реже 1 (одного) раза в кварта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 Заседание рабочей группы считается правомочным, если на нем присутствует не менее половины члено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 При отсутствии кворума рабочей группы созывается повторное заседание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 Повестка дня заседания рабочей группы с указанием даты, времени, места проведения заседания и материалы по вопросам повестки заседания направляются секретарем рабочей группы членам рабочей группы не позднее 10 (десяти) рабочих дней до даты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 Заседания рабочей группы проводит председатель рабочей группы. В случаях отсутствия председателя рабочей группы, по его поручению заседания рабочей группы проводит заместитель председателя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. Председатель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пределяет повестку дня заседания рабочей группы, время и место его прове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едет заседания рабочей групп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ет поручения членам рабочей групп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исывает протоколы заседаний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. Секретарь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изует подготовку необходимых информационных материалов к заседаниям рабочей группы, оформляет протоколы заседани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ведомляет членов рабочей группы о времени и месте проведения заседаний рабочей группы, организует рассылку информационных материалов, копий протоколов заседаний рабочей групп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контроль за ходом выполнения решений, принятых на заседаниях рабочей групп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олняет иные поручения председателя и заместителя председателя рабочей групп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. Члены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лично участвуют в заседаниях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осят предложения по повестке дня заседания рабочей группы           и порядку обсуждения вопросов на заседании рабочей групп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, при его отсутствии – заместителя председателя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9. Решения, принимаемые на заседании рабочей группы, оформляются протоколом, который подписывается председателем рабочей группы, при его отсутствии – заместителем председателя рабочей группы. Протокол заседания рабочей группы оформляется секретарем рабочей группы в течение 5 (пяти) рабочих дней с даты проведения заседания рабочей групп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. Решения рабочей группы, принятые в соответствии                                 с ее компетенцией носят рекомендательный характер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48:00Z</dcterms:created>
  <dc:creator>User</dc:creator>
  <dc:description/>
  <dc:language>en-US</dc:language>
  <cp:lastModifiedBy>User7</cp:lastModifiedBy>
  <cp:lastPrinted>2022-09-14T14:01:00Z</cp:lastPrinted>
  <dcterms:modified xsi:type="dcterms:W3CDTF">2022-09-19T13:51:00Z</dcterms:modified>
  <cp:revision>3</cp:revision>
  <dc:subject/>
  <dc:title/>
</cp:coreProperties>
</file>