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сентября 2022 г.  № 7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Об установлении льготных тарифов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холодное водоснабжение и водоотведение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24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Указом Главы Республики Марий Эл от 9 декабря 2021 г. № 216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2 г. по 1 января 2026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с 01 июля по 30 сентября 2022 года и с 01 мая по 30 июня 2023 года льготный тариф на водоотведение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rHeight w:val="6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Водоканал» г.Звенигов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с 01 июля по 30 сентября 2022 года и с 01 мая по 30 июня 2023 года льготный тариф на холодное водоснабжение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ВКБ-ЭК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с 01 июля по 30 сентября 2022 года и с 01 мая по 30 июня 2023 года льготный тариф на водоотведение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rHeight w:val="6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Водоканал» г.Звенигов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Рекомендовать исполнителям коммунальных услуг руководствоваться при начислении платы гражданам за коммунальные услуги рекомендуемыми льготными тарифами на холодное водоснабжение и водоотведение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Звениговского муниципального района С.В. Петр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июля 2022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2-09-30T14:32:00Z</cp:lastPrinted>
  <dcterms:modified xsi:type="dcterms:W3CDTF">2022-10-03T09:01:00Z</dcterms:modified>
  <cp:revision>29</cp:revision>
  <dc:subject/>
  <dc:title> </dc:title>
</cp:coreProperties>
</file>