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8 сентября 2022 года № 7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бщественных обсуждений по определению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С целью определения границ прилегающих территорий, указанных в абзаце первом пункта 4.1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е с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я Администрации Звениговского муниципального района от 16 декабря 2021 года №917 «Об утверждении Положения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, руководствуясь пунктами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овести общественные обсуждения по проектам постановлений Администрации Звениговского муниципального района (далее - проекты постановлений):</w:t>
      </w:r>
    </w:p>
    <w:p>
      <w:pPr>
        <w:pStyle w:val="Normal"/>
        <w:autoSpaceDE w:val="false"/>
        <w:ind w:firstLine="709"/>
        <w:jc w:val="both"/>
        <w:rPr/>
      </w:pPr>
      <w:bookmarkStart w:id="0" w:name="_Hlk101273081"/>
      <w:r>
        <w:rPr>
          <w:szCs w:val="28"/>
        </w:rPr>
        <w:t>«Об определении границ прилегающих территорий к многоквартирным домам, расположенным на территории Городского поселения Звенигово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  <w:bookmarkEnd w:id="0"/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б определении границ прилегающих территорий к многоквартирным домам, расположенным на территории Городского поселения Красногорский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информацию о начале общественных обсуждений проектов постановлений, указанных </w:t>
      </w:r>
      <w:bookmarkStart w:id="1" w:name="_Hlk101272539"/>
      <w:r>
        <w:rPr>
          <w:szCs w:val="28"/>
        </w:rPr>
        <w:t>в пункте 1 настоящего постановления</w:t>
      </w:r>
      <w:bookmarkEnd w:id="1"/>
      <w:r>
        <w:rPr>
          <w:szCs w:val="28"/>
        </w:rPr>
        <w:t xml:space="preserve">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тделу экономики, муниципальных закупок и развития сельскохозяйственного производства Администрации Звениговского муниципального района разместить</w:t>
      </w:r>
      <w:r>
        <w:rPr/>
        <w:t xml:space="preserve"> на </w:t>
      </w:r>
      <w:r>
        <w:rPr>
          <w:szCs w:val="28"/>
        </w:rPr>
        <w:t>официальном сайте МО «Звениговский муниципальный район» в информационно-телекоммуникационной сети "Интернет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ы постановлений, указанных в пункте 1 настоящего постановления, </w:t>
      </w:r>
      <w:bookmarkStart w:id="2" w:name="_Hlk101277642"/>
      <w:r>
        <w:rPr>
          <w:szCs w:val="28"/>
        </w:rPr>
        <w:t>размещается в подразделе «Проекты НПА» раздела «Документ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ю о проведении общественных обсуждений в подразделе «Розничная торговля» раздела «Экономика»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uppressAutoHyphens w:val="false"/>
        <w:autoSpaceDE w:val="false"/>
        <w:ind w:left="5812" w:hanging="0"/>
        <w:rPr>
          <w:rFonts w:eastAsia="Times New Roman CYR"/>
          <w:szCs w:val="28"/>
          <w:lang w:eastAsia="ru-RU"/>
        </w:rPr>
      </w:pPr>
      <w:r>
        <w:rPr>
          <w:rFonts w:eastAsia="Times New Roman CYR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szCs w:val="28"/>
          <w:lang w:eastAsia="ru-RU"/>
        </w:rPr>
        <w:t>от ___ сентября 2022 г. № ___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Городского поселения Звенигово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Ответственным за организационное обеспечение проведения общественных обсуждений является </w:t>
      </w:r>
      <w:bookmarkStart w:id="3" w:name="_Hlk101277386"/>
      <w:r>
        <w:rPr>
          <w:sz w:val="27"/>
          <w:szCs w:val="27"/>
          <w:lang w:eastAsia="ru-RU"/>
        </w:rPr>
        <w:t xml:space="preserve">отдел экономики, </w:t>
      </w:r>
      <w:bookmarkStart w:id="4" w:name="_Hlk101364486"/>
      <w:r>
        <w:rPr>
          <w:sz w:val="27"/>
          <w:szCs w:val="27"/>
          <w:lang w:eastAsia="ru-RU"/>
        </w:rPr>
        <w:t xml:space="preserve">муниципальных закупок </w:t>
      </w:r>
      <w:bookmarkEnd w:id="4"/>
      <w:r>
        <w:rPr>
          <w:sz w:val="27"/>
          <w:szCs w:val="27"/>
          <w:lang w:eastAsia="ru-RU"/>
        </w:rPr>
        <w:t>и развития сельскохозяйственного производства Администрации Звениговского муниципального района</w:t>
      </w:r>
      <w:bookmarkEnd w:id="3"/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5" w:name="_Hlk101364497"/>
      <w:bookmarkEnd w:id="5"/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bookmarkStart w:id="6" w:name="_Hlk101364497"/>
      <w:bookmarkStart w:id="7" w:name="_Hlk112246120"/>
      <w:bookmarkEnd w:id="6"/>
      <w:r>
        <w:rPr>
          <w:sz w:val="27"/>
          <w:szCs w:val="27"/>
          <w:lang w:eastAsia="ru-RU"/>
        </w:rPr>
        <w:t>Общественное обсуждение проводится в срок с 12 сентября 2022 года по               25 сентября 2022 года. (10 рабочих дня).</w:t>
      </w:r>
      <w:bookmarkEnd w:id="7"/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</w:t>
      </w:r>
      <w:bookmarkStart w:id="8" w:name="_Hlk101277425"/>
      <w:r>
        <w:rPr>
          <w:sz w:val="27"/>
          <w:szCs w:val="27"/>
          <w:lang w:eastAsia="ru-RU"/>
        </w:rPr>
        <w:t>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bookmarkEnd w:id="8"/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Городского поселения Красногорский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ое обсуждение проводится в срок с 12 сентября 2022 года по               25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0:00Z</dcterms:created>
  <dc:creator>Silver</dc:creator>
  <dc:description/>
  <cp:keywords/>
  <dc:language>en-US</dc:language>
  <cp:lastModifiedBy>User</cp:lastModifiedBy>
  <cp:lastPrinted>2022-09-07T11:01:00Z</cp:lastPrinted>
  <dcterms:modified xsi:type="dcterms:W3CDTF">2022-09-09T06:21:00Z</dcterms:modified>
  <cp:revision>9</cp:revision>
  <dc:subject/>
  <dc:title> </dc:title>
</cp:coreProperties>
</file>