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 сентября 2021 года  № 6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Звениговского муниципального района  от 09 сентября 2020 г.№ 902 «Об утверждении Положения об оплате труда работников муниципальных образовательных учреждений дополнительного образования детей, реализую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предпрофессиональные, общеобразовательн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ы в области искусства Звениговского муниципальн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беспечения социальных гарантий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 области искусства, руководствуясь п.п. 6.1, 6.3, 6.10  Положения об Администрации  Звениговского  муниципального района Республики Марий Эл, Администрация Звениговского муниципального района Республики Марий Эл,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Звениговского муниципального района  от 09 сентября  2020  года № 902 «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 области искусства Звениговского муниципального района»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- В  Положении</w:t>
      </w:r>
      <w:r>
        <w:rPr/>
        <w:t xml:space="preserve"> </w:t>
      </w:r>
      <w:r>
        <w:rPr>
          <w:szCs w:val="28"/>
        </w:rPr>
        <w:t>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 области искусства Звениговского муниципального района»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1. Пункт 3.1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«3.1. Оклады определяются по профессиональным квалификационным группам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1) профессиональная квалификационная группа «Должности работников учебно-вспомогательного персонала первого уровня»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азовый оклад – 5053 рублей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 xml:space="preserve">2)профессиональная квалификационная группа «Должности педагогических работников»  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Базовый оклад -7433 рублей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 xml:space="preserve">3) профессиональная квалификационная группа «Должности работников культуры, искусства и кинематографии ведущего звена» 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Базовый оклад – 6737 рублей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 xml:space="preserve">4)профессиональная квалификационная группа «Общеотраслевые профессии рабочих первого уровня» 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Базовый оклад -5053 рублей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 xml:space="preserve">5)профессиональная квалификационная группа «Общеотраслевые профессии рабочих второго уровня» цифру 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Базовый оклад – 5727 рублей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-Дополнить пункт 3.1. абзацем  следующего содержания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 xml:space="preserve">«6) профессиональная квалификационная группа «Общеотраслевые должности служащих второго уровня» 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Базовый оклад – 6062 рубле</w:t>
        <w:tab/>
        <w:t>й»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 на правоотношения, возникшие с 1 сентября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тел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9:00Z</dcterms:created>
  <dc:creator>Silver</dc:creator>
  <dc:description/>
  <cp:keywords/>
  <dc:language>en-US</dc:language>
  <cp:lastModifiedBy>User</cp:lastModifiedBy>
  <cp:lastPrinted>2021-06-10T09:57:00Z</cp:lastPrinted>
  <dcterms:modified xsi:type="dcterms:W3CDTF">2021-09-22T05:29:00Z</dcterms:modified>
  <cp:revision>3</cp:revision>
  <dc:subject/>
  <dc:title> </dc:title>
</cp:coreProperties>
</file>