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сентября  2020 г.  № 9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ее изменение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) </w:t>
      </w:r>
      <w:r>
        <w:rPr>
          <w:szCs w:val="28"/>
        </w:rPr>
        <w:t xml:space="preserve">подпункт 1 пункта 2.13 </w:t>
      </w:r>
      <w:r>
        <w:rPr/>
        <w:t>дополнить словами «, если иное не установлено частью 7.3 Градостроительного кодекса Российской Федерации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в подпункте 4 пункта 2.13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, в соответствии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) абзац второй пункта 2.18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Документы, указанные в пунктах 1, 3 и 4 пункта 2.13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2:00Z</dcterms:created>
  <dc:creator>Silver</dc:creator>
  <dc:description/>
  <dc:language>en-US</dc:language>
  <cp:lastModifiedBy>Silver</cp:lastModifiedBy>
  <cp:lastPrinted>2020-09-15T15:31:00Z</cp:lastPrinted>
  <dcterms:modified xsi:type="dcterms:W3CDTF">2020-09-16T06:08:00Z</dcterms:modified>
  <cp:revision>11</cp:revision>
  <dc:subject/>
  <dc:title> </dc:title>
</cp:coreProperties>
</file>