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Ў</w:t>
            </w:r>
            <w:r>
              <w:rPr>
                <w:bCs/>
                <w:sz w:val="22"/>
                <w:szCs w:val="22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22» сентября 2020 г</w:t>
        <w:tab/>
        <w:tab/>
        <w:tab/>
        <w:tab/>
        <w:t xml:space="preserve">  № 16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  <w:t>О внесении изменений в постановление администрации МО «Городское поселение Суслонгер» от 18.12.2018г. № 169 «Об утверждении реестра мест (площадок) накопления твердых коммунальных отходов в МО «Городское поселение Суслонгер» размещение контейнера по адресу: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  <w:t xml:space="preserve"> </w:t>
      </w:r>
      <w:r>
        <w:rPr>
          <w:b/>
          <w:bCs/>
          <w:color w:val="3C3C3C"/>
          <w:szCs w:val="28"/>
        </w:rPr>
        <w:t xml:space="preserve">пгт. Суслонгер ул. Победоносцева у д.17 кафе-пекарня «Хлебное – место» 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>В целях обеспечения охраны окружающей среды и здоровья человека на территории муниципального образования «Городское поселение Суслонгер», в соответствии с Федеральным законом от 06.03.2003 № 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31.08.2018 № 1039 «Об утверждении Правил обустройства мест (площадок) накопления твердых коммунальных отходов и ведения их реестра, Суслонгерская городская администрация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 Внести дополнения в реестр мест размещения контейнерных площадок для сбора ТКО на территории городское поселение Суслонгер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1. Предоставить ИП Чигарову А.Н. Кафе - Пекарня «Хлебное – место» место для размещения контейнера по адресу: пгт. Суслонгер ул.  Победоносцева у д.17.</w:t>
      </w:r>
    </w:p>
    <w:p>
      <w:pPr>
        <w:pStyle w:val="Normal"/>
        <w:shd w:fill="FFFFFF" w:val="clear"/>
        <w:ind w:firstLine="708"/>
        <w:jc w:val="both"/>
        <w:rPr>
          <w:color w:val="3C3C3C"/>
          <w:szCs w:val="28"/>
        </w:rPr>
      </w:pPr>
      <w:r>
        <w:rPr>
          <w:szCs w:val="28"/>
        </w:rPr>
        <w:t xml:space="preserve">2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 xml:space="preserve">           </w:t>
        <w:tab/>
        <w:tab/>
        <w:t>С.В. Кудряшов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исп. Николаева Е.Ю.</w:t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 на территории</w:t>
      </w:r>
    </w:p>
    <w:p>
      <w:pPr>
        <w:pStyle w:val="Normal"/>
        <w:jc w:val="center"/>
        <w:rPr/>
      </w:pPr>
      <w:r>
        <w:rPr>
          <w:szCs w:val="28"/>
        </w:rPr>
        <w:t>городское поселение Суслонгер, пгт. Суслонге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704215</wp:posOffset>
                </wp:positionV>
                <wp:extent cx="63500" cy="57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7.55pt;margin-top:55.4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1163320</wp:posOffset>
                </wp:positionV>
                <wp:extent cx="63500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5.5pt;margin-top:91.6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105</wp:posOffset>
                </wp:positionH>
                <wp:positionV relativeFrom="paragraph">
                  <wp:posOffset>1565910</wp:posOffset>
                </wp:positionV>
                <wp:extent cx="63500" cy="57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6.15pt;margin-top:123.3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790</wp:posOffset>
                </wp:positionH>
                <wp:positionV relativeFrom="paragraph">
                  <wp:posOffset>3314700</wp:posOffset>
                </wp:positionV>
                <wp:extent cx="63500" cy="57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7.7pt;margin-top:26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730</wp:posOffset>
                </wp:positionH>
                <wp:positionV relativeFrom="paragraph">
                  <wp:posOffset>4065270</wp:posOffset>
                </wp:positionV>
                <wp:extent cx="63500" cy="57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9.9pt;margin-top:320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2882265</wp:posOffset>
                </wp:positionV>
                <wp:extent cx="63500" cy="57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0.45pt;margin-top:226.9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785</wp:posOffset>
                </wp:positionH>
                <wp:positionV relativeFrom="paragraph">
                  <wp:posOffset>2273935</wp:posOffset>
                </wp:positionV>
                <wp:extent cx="63500" cy="577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4.55pt;margin-top:179.0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170</wp:posOffset>
                </wp:positionH>
                <wp:positionV relativeFrom="paragraph">
                  <wp:posOffset>2051685</wp:posOffset>
                </wp:positionV>
                <wp:extent cx="63500" cy="57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161.5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2632710</wp:posOffset>
                </wp:positionV>
                <wp:extent cx="63500" cy="57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.9pt;margin-top:207.3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1374775</wp:posOffset>
                </wp:positionV>
                <wp:extent cx="63500" cy="57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6.8pt;margin-top:108.2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1432560</wp:posOffset>
                </wp:positionV>
                <wp:extent cx="63500" cy="57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.9pt;margin-top:112.8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5765</wp:posOffset>
                </wp:positionH>
                <wp:positionV relativeFrom="paragraph">
                  <wp:posOffset>1503045</wp:posOffset>
                </wp:positionV>
                <wp:extent cx="61595" cy="45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1.95pt;margin-top:118.35pt;width:4.8pt;height:3.5pt;flip:x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7690</wp:posOffset>
                </wp:positionH>
                <wp:positionV relativeFrom="paragraph">
                  <wp:posOffset>1374775</wp:posOffset>
                </wp:positionV>
                <wp:extent cx="63500" cy="577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4.7pt;margin-top:108.2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9245" cy="470535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7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276" w:right="991" w:gutter="0" w:header="0" w:top="53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специалист</cp:lastModifiedBy>
  <cp:lastPrinted>2020-10-08T08:04:00Z</cp:lastPrinted>
  <dcterms:modified xsi:type="dcterms:W3CDTF">2020-10-08T05:05:00Z</dcterms:modified>
  <cp:revision>95</cp:revision>
  <dc:subject/>
  <dc:title/>
</cp:coreProperties>
</file>