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№ 1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равил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 xml:space="preserve">В соответствии с </w:t>
      </w:r>
      <w:r>
        <w:rPr>
          <w:color w:val="000000"/>
          <w:szCs w:val="28"/>
        </w:rPr>
        <w:t xml:space="preserve">положениями ст. 27 </w:t>
      </w:r>
      <w:hyperlink r:id="rId4" w:tgtFrame="Logical">
        <w:r>
          <w:rPr>
            <w:rStyle w:val="InternetLink"/>
            <w:color w:val="000000"/>
            <w:szCs w:val="28"/>
            <w:u w:val="none"/>
          </w:rPr>
          <w:t>Водного кодекса Российской Федерации</w:t>
        </w:r>
      </w:hyperlink>
      <w:r>
        <w:rPr>
          <w:color w:val="000000"/>
          <w:szCs w:val="28"/>
        </w:rPr>
        <w:t xml:space="preserve">, ст. 15 </w:t>
      </w:r>
      <w:hyperlink r:id="rId5" w:tgtFrame="Logical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Cs w:val="28"/>
        </w:rPr>
        <w:t xml:space="preserve">», ст. 18 </w:t>
      </w:r>
      <w:hyperlink r:id="rId6" w:tgtFrame="Logical">
        <w:r>
          <w:rPr>
            <w:rStyle w:val="InternetLink"/>
            <w:color w:val="000000"/>
            <w:szCs w:val="28"/>
            <w:u w:val="none"/>
          </w:rPr>
          <w:t>Устава Звениговского муниципального район</w:t>
        </w:r>
      </w:hyperlink>
      <w:r>
        <w:rPr>
          <w:color w:val="000000"/>
          <w:szCs w:val="28"/>
        </w:rPr>
        <w:t>а Республики Марий Эл</w:t>
      </w:r>
      <w:r>
        <w:rPr/>
        <w:t>, Собрание депутатов</w:t>
      </w:r>
    </w:p>
    <w:p>
      <w:pPr>
        <w:pStyle w:val="21"/>
        <w:ind w:firstLine="708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Л О:</w:t>
      </w:r>
    </w:p>
    <w:p>
      <w:pPr>
        <w:pStyle w:val="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</w:rPr>
        <w:t>Утвердить п</w:t>
      </w:r>
      <w:r>
        <w:rPr>
          <w:bCs/>
          <w:kern w:val="2"/>
          <w:szCs w:val="28"/>
        </w:rPr>
        <w:t>равила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», согласно</w:t>
      </w:r>
      <w:r>
        <w:rPr/>
        <w:t xml:space="preserve"> </w:t>
      </w:r>
      <w:r>
        <w:rPr>
          <w:szCs w:val="28"/>
        </w:rPr>
        <w:t>приложению.</w:t>
      </w:r>
    </w:p>
    <w:p>
      <w:pPr>
        <w:pStyle w:val="Normal"/>
        <w:ind w:firstLine="709"/>
        <w:jc w:val="both"/>
        <w:rPr/>
      </w:pPr>
      <w:r>
        <w:rPr/>
        <w:t>2. 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 </w:t>
      </w:r>
      <w:r>
        <w:rPr>
          <w:szCs w:val="28"/>
        </w:rPr>
        <w:t>решение Собрания депутатов муниципального образования «Звениговский муниципальный район» от 1 июня 2016 г. № 170 «О «</w:t>
      </w:r>
      <w:r>
        <w:rPr>
          <w:bCs/>
          <w:kern w:val="2"/>
          <w:szCs w:val="28"/>
        </w:rPr>
        <w:t>Правилах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pacing w:val="-4"/>
        </w:rPr>
      </w:pPr>
      <w:r>
        <w:rPr>
          <w:szCs w:val="28"/>
        </w:rPr>
        <w:t xml:space="preserve">2.2 решение Собрания депутатов Звениговского муниципального </w:t>
      </w:r>
      <w:r>
        <w:rPr>
          <w:spacing w:val="-4"/>
          <w:szCs w:val="28"/>
        </w:rPr>
        <w:t xml:space="preserve">района от 25 декабря 2019 г. № 71 «О внесении изменений в решение Собрания депутатов муниципального образования «Звениговский муниципальный район» от 1 июня 2016 г. № 170 </w:t>
      </w:r>
      <w:r>
        <w:rPr>
          <w:szCs w:val="28"/>
        </w:rPr>
        <w:t>«О «</w:t>
      </w:r>
      <w:r>
        <w:rPr>
          <w:bCs/>
          <w:kern w:val="2"/>
          <w:szCs w:val="28"/>
        </w:rPr>
        <w:t>Правилах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Настоящее решение вступает в силу после его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исполнением настоящего решения возложить </w:t>
      </w:r>
      <w:r>
        <w:rPr>
          <w:szCs w:val="28"/>
        </w:rPr>
        <w:t>на постоянную комиссию Собрания депутатов по социально-экономическому развитию, предпринимательству и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3 сентября 2020 № 138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расположенных на территории Звениговского муниципального района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jc w:val="center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Настоящие </w:t>
      </w:r>
      <w:r>
        <w:rPr>
          <w:bCs/>
          <w:kern w:val="2"/>
          <w:szCs w:val="28"/>
        </w:rPr>
        <w:t xml:space="preserve">Правила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 (далее – </w:t>
      </w:r>
      <w:r>
        <w:rPr>
          <w:color w:val="000000"/>
          <w:szCs w:val="28"/>
        </w:rPr>
        <w:t xml:space="preserve">Правила) разработаны в соответствии с положениями </w:t>
      </w:r>
      <w:hyperlink r:id="rId7" w:tgtFrame="Logical">
        <w:r>
          <w:rPr>
            <w:rStyle w:val="InternetLink"/>
            <w:color w:val="000000"/>
            <w:szCs w:val="28"/>
            <w:u w:val="none"/>
          </w:rPr>
          <w:t>Водного кодекса Российской Федерации</w:t>
        </w:r>
      </w:hyperlink>
      <w:r>
        <w:rPr>
          <w:color w:val="000000"/>
          <w:szCs w:val="28"/>
        </w:rPr>
        <w:t xml:space="preserve">, ст. 15 </w:t>
      </w:r>
      <w:hyperlink r:id="rId8" w:tgtFrame="Logical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.2.</w:t>
        <w:tab/>
        <w:t>Основные понятия, используемые в настоящих Правилах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береговая полоса - полоса земли вдоль береговой линии (границы водного объекта) водного объекта общего пользования, предназначенная для общего пользования;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, ширина береговой полосы таких рек и ручьев составляет пять метр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водные объекты общего пользования (общедоступные водные объекты) - поверхностные водные объекты, находящиеся в государственной или муниципальной собственности, доступные для их бесплатного использования гражданами для личных и бытовых нужд, если иное не предусмотрено Водным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  <w:tab/>
        <w:t>водоохранная зона - территория, которая примыкает к береговой линии (граница водного объекта) морей, рек, ручьев, каналов, озер, водохранилищ,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 десяти километров - в размере пятидесяти метр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десяти до пятидесяти километров - в размере ста метр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пятидесяти километров и более - в размере двухсот метров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5)</w:t>
        <w:tab/>
      </w:r>
      <w:r>
        <w:rPr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Республики Марий Эл, Звениговского муниципального района, физических лиц, юридических лиц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6)</w:t>
        <w:tab/>
        <w:t>охрана водных объектов – система мероприятий, направленных на сохранение и восстановление водных объекто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7)</w:t>
        <w:tab/>
        <w:t>прибрежные защитные полосы – территории, установленные в границах водоохранных зон, на которых вводятся дополнительные ограничения хозяйственной и иной деятельности. Ширина прибрежной защитной полосы реки, озера, водохранилища, имеющих особо ценное рыбохозяйственное значение, установленна в размере двухсот метров независимо от уклона прилегающих земель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3.</w:t>
        <w:tab/>
        <w:t>Настоящие Правила определяют требования, предъявляемые к забору (изъятию) воды гражданами для личных и бытовых нужд, купанию, отдыху, спорту и обязательны для исполнения на территории Звениговского муниципального района Республики Марий Э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bCs/>
          <w:kern w:val="2"/>
          <w:szCs w:val="28"/>
        </w:rPr>
        <w:t xml:space="preserve">2. </w:t>
      </w:r>
      <w:r>
        <w:rPr>
          <w:b/>
          <w:bCs/>
          <w:iCs/>
          <w:szCs w:val="28"/>
        </w:rPr>
        <w:t xml:space="preserve">Использование водных объектов общего пользования </w:t>
      </w:r>
      <w:r>
        <w:rPr>
          <w:b/>
          <w:iCs/>
          <w:szCs w:val="28"/>
        </w:rPr>
        <w:t>для личных и бытовых нужд</w:t>
      </w:r>
      <w:r>
        <w:rPr>
          <w:b/>
          <w:bCs/>
          <w:kern w:val="2"/>
          <w:szCs w:val="28"/>
        </w:rPr>
        <w:t xml:space="preserve">, включая обеспечение свободного доступа граждан к водным объектам общего пользования </w:t>
      </w:r>
      <w:r>
        <w:rPr>
          <w:b/>
          <w:kern w:val="2"/>
          <w:szCs w:val="28"/>
        </w:rPr>
        <w:t>и их береговым полосам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1.</w:t>
        <w:tab/>
        <w:t>Предоставление водных объектов в пользование осуществляется в соответствии с Водным кодексом Российской Федерац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2.</w:t>
        <w:tab/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3.</w:t>
        <w:tab/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4.</w:t>
        <w:tab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5.</w:t>
        <w:tab/>
        <w:t xml:space="preserve">Использование водных объектов общего пользования осуществляется в соответствии с правилами охраны жизни людей на водных объектах, утверждаемыми в </w:t>
      </w:r>
      <w:hyperlink r:id="rId9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определяемом уполномоченным федеральным органом исполнительной власти, а также исходя из установленных Правил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.6.</w:t>
        <w:tab/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Республики Марий Э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7.</w:t>
        <w:tab/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8.</w:t>
      </w:r>
      <w:r>
        <w:rPr>
          <w:color w:val="FF0000"/>
          <w:szCs w:val="28"/>
        </w:rPr>
        <w:tab/>
      </w:r>
      <w:r>
        <w:rPr>
          <w:szCs w:val="28"/>
        </w:rPr>
        <w:t>Для целей питьевого и хозяйственно-быто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9.</w:t>
        <w:tab/>
        <w:t>В границах водоохранных зон запрещаются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использование сточных вод в целях регулирования плодородия поч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осуществление авиационных мер по борьбе с вредными организмам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5)</w:t>
        <w:tab/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6)</w:t>
        <w:tab/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7)</w:t>
        <w:tab/>
        <w:t>сброс сточных, в том числе дренажных, вод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8)</w:t>
        <w:tab/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0">
        <w:r>
          <w:rPr>
            <w:rStyle w:val="InternetLink"/>
            <w:szCs w:val="28"/>
          </w:rPr>
          <w:t>ст. 19.1</w:t>
        </w:r>
      </w:hyperlink>
      <w:r>
        <w:rPr>
          <w:szCs w:val="28"/>
        </w:rPr>
        <w:t xml:space="preserve"> Закона Российской Федерации от 21 февраля 1992 г. № 2395-1 «О недрах»)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.10.</w:t>
        <w:tab/>
        <w:t>В границах прибрежных защитных полос наряду с установленными ч. 15 ст. 65 Водного кодекса Российской Федерации запрещаются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распашка земель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размещение отвалов размываемых грунто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выпас сельскохозяйственных животных и организация для них летних лагерей, ван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1.</w:t>
        <w:tab/>
        <w:t>Запрещае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забор воды из водных объектов общего пользования для целей, не связанных с удовлетворением личных и бытовых нужд гражда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использование водного объекта общего пользования для личных и бытовых нужд в случае, если качество воды в нем не соответствует установленным норматив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использование водных объектов, предназначенных для обеспечения пожарной безопасности, для иных ц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12.</w:t>
        <w:tab/>
        <w:t>При использовании водных объектов общего пользования для личных и бытовых нужд необходимо соблюдать требования, установленные водным законодательством, законодательством в области охраны окружающей среды, о санитарно-эпидемиологическом благополучии населе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собенности использования водных о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го пользования для личных и бытовых нуж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1</w:t>
        <w:tab/>
        <w:t>Использование водных объектов общего пользования для личных и бытовых нужд в рекреационных целях и в зимний период допускается с соблюдением требований настоящих Правил, а также с учетом Правил охраны жизни людей на водных объектах в Республике Марий Эл, утвержденных постановлением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>Ограничение, приостановление или запрещение использования водных объектов для купания, отдыха граждан, плавания на маломерных судах, нахождение на льду, любительского и спортивного рыболовства или других рекреационных целей осуществляется в соответствии с действующим законодательством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</w:t>
        <w:tab/>
        <w:t>Особенности использования водных объектов общего пользования в купальный сезо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.1</w:t>
        <w:tab/>
        <w:t>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Республике Марий Эл, утвержденными постановлением Правительства РМЭ от 24.08.2009 № 194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.2</w:t>
        <w:tab/>
        <w:t>К зонам для купания людей устанавливаются требования в соответствии с ГОСТ 17.1.5.02-80 «Гигиенические требования к зонам рекреации водных объектов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.3</w:t>
        <w:tab/>
        <w:t>На территории Звениговского муниципального района запрещено купание в местах, не соответствующих требованиям ГОСТ 17.1.5.02-80 «Гигиенические требования к зонам рекреации водных объектов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3.4</w:t>
        <w:tab/>
        <w:t>При купании запреща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) подплывать к моторным судам, весельным лодкам и др. плавательным средств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в) купаться в состоянии алкогольного опьян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г) плавать (купаться) с использованием предметов, не предназначенных для этих це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д) купаться в местах, где купание запреще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4</w:t>
        <w:tab/>
        <w:t>Особенности использования водных объектов общего пользования в зимний перио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4.1</w:t>
        <w:tab/>
        <w:t>В зимний период водные объекты общего пользования могут использоваться гражданами для катания на коньках и лыжах, переходов по льду, подледного лова рыбы, зимнего купания, забора воды для личных и бытовых нужд с соблюдением соответствующих мер безопас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Каждый рыболов должен иметь с собой спасательное средство в виде шнура длиной 12-15 метров, на одном конце которого закреплен груз 400-500 граммов, на другом изготовлена пет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4.2</w:t>
        <w:tab/>
        <w:t>В зимний период запрещается выход на лед в местах, где выставлены специальные информационные знаки о запрете выхода на ле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Такие информационные знаки устанавливаются на берегах водоемов, где возможен переход пешехода и толщина льда составляет не менее 7 сантиметров, где возможно массовое пользование водным объектом (более 10 человек) и толщина льда составляет менее 25 сантиметр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4.3</w:t>
        <w:tab/>
        <w:t>Движение по льду на транспортных средствах допускается только в границах специально оборудованных и разрешенных ледовых перепра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Требования к водозабору гражданами  для личных и бытовых нужд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1.</w:t>
        <w:tab/>
        <w:t>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iCs/>
          <w:szCs w:val="28"/>
        </w:rPr>
        <w:t>4.2.</w:t>
        <w:tab/>
      </w:r>
      <w:r>
        <w:rPr>
          <w:szCs w:val="28"/>
        </w:rPr>
        <w:t>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3.</w:t>
        <w:tab/>
        <w:t>Водопользование может быть приостановлено или ограничено в случа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)</w:t>
        <w:tab/>
        <w:t>угрозы причинения вреда жизни и здоровью челове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)</w:t>
        <w:tab/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)</w:t>
        <w:tab/>
        <w:t>причинения вреда окружающей сред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iCs/>
          <w:szCs w:val="28"/>
        </w:rPr>
        <w:t>4)</w:t>
        <w:tab/>
      </w:r>
      <w:r>
        <w:rPr>
          <w:szCs w:val="28"/>
        </w:rPr>
        <w:t>установления охранных зон гидроэнергетических объек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5)</w:t>
        <w:tab/>
        <w:t>в иных предусмотренных федеральными законами случа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iCs/>
          <w:szCs w:val="28"/>
        </w:rPr>
        <w:t>4.4.</w:t>
        <w:tab/>
        <w:t xml:space="preserve">Запрещается </w:t>
      </w:r>
      <w:r>
        <w:rPr>
          <w:szCs w:val="28"/>
        </w:rPr>
        <w:t>производить забор (изъятие) водных ресурсов из водного объекта в объеме, оказывающем негативное воздействие на водный объект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Места, отведенные для купания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5.1.</w:t>
        <w:tab/>
        <w:t>Купание людей на водных объектах общего пользования должно осуществляться в специально отведенных и оборудованных надлежащим образом мест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5.2.</w:t>
        <w:tab/>
        <w:t>Требования к зонам для купания людей устанавливаются в соответствии с ГОСТ 17.1.5.02-80 «Гигиенические требования к зонам рекреации водных объектов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Предоставление гражданам информации об ограничениях водопользования на водных объектах общего пользования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1.</w:t>
        <w:tab/>
        <w:t>Информация об осуществлении и ограничении водопользования на водных объектах общего пользования предоставляетс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6.2.</w:t>
        <w:tab/>
        <w:t>Об авариях и иных чрезвычайных ситуациях на водных объектах, собственники водных объектов, водопользователи при использовании водных объектов обязаны незамедлительно информировать Администрацию муниципальн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7.1.</w:t>
        <w:tab/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, а также статьей 18.2 Закона Республики Марий Эл от 04.12.2002 № 43-З «Об административных правонарушениях в Республике Марий Эл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stup.scli.ru:8111/content/act/0040f7a8-9a0d-4e71-ba36-b348c3cfe439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1145b917-1db6-4409-80f3-e6aa7ba34355.html" TargetMode="External"/><Relationship Id="rId7" Type="http://schemas.openxmlformats.org/officeDocument/2006/relationships/hyperlink" Target="http://dostup.scli.ru:8111/content/act/0040f7a8-9a0d-4e71-ba36-b348c3cfe439.html" TargetMode="External"/><Relationship Id="rId8" Type="http://schemas.openxmlformats.org/officeDocument/2006/relationships/hyperlink" Target="http://dostup.scli.ru:8111/content/act/96e20c02-1b12-465a-b64c-24aa92270007.html" TargetMode="External"/><Relationship Id="rId9" Type="http://schemas.openxmlformats.org/officeDocument/2006/relationships/hyperlink" Target="consultantplus://offline/ref=10C393B685FA3FA057E3FD45FD621CD162AAB9D651A17076219DD1C3EE4E211B18E021CD3F59778974A5515FF51A5E891407D1A95BFD4Cr3O1N" TargetMode="External"/><Relationship Id="rId10" Type="http://schemas.openxmlformats.org/officeDocument/2006/relationships/hyperlink" Target="consultantplus://offline/ref=740C451D73B6A2DEC391A2EE861D5C21E18E61B4567519182C12A2B220D6944336461983A7A8DF71E266508F3DF8D3F94770A01DaCq5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Ecolog</dc:creator>
  <dc:description/>
  <cp:keywords/>
  <dc:language>en-US</dc:language>
  <cp:lastModifiedBy>deputat</cp:lastModifiedBy>
  <cp:lastPrinted>2020-09-24T14:43:00Z</cp:lastPrinted>
  <dcterms:modified xsi:type="dcterms:W3CDTF">2020-09-24T11:43:00Z</dcterms:modified>
  <cp:revision>3</cp:revision>
  <dc:subject/>
  <dc:title/>
</cp:coreProperties>
</file>