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bookmarkStart w:id="0" w:name="_Hlk51078423"/>
                                  <w:bookmarkEnd w:id="0"/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bookmarkStart w:id="1" w:name="_Hlk51078423"/>
                            <w:bookmarkEnd w:id="1"/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137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сен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ложения о порядке организации и проведения общественных обсуждений по вопросам градостроительной деятельности на территории Звениговского муниципального района Республики Марий Эл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Звениговского муниципального района Собрание депутатов Звениговского муниципального района р е ш и л о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1. Утвердить Положение о порядке организации и проведения общественных обсуждений по вопросам градостроительной деятельности на территории Звениговского муниципального района, согласно приложению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szCs w:val="28"/>
        </w:rPr>
        <w:t xml:space="preserve">2. </w:t>
      </w:r>
      <w:bookmarkStart w:id="2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bookmarkEnd w:id="2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3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4" w:name="_Hlk40798200"/>
      <w:r>
        <w:rPr>
          <w:sz w:val="24"/>
          <w:szCs w:val="24"/>
        </w:rPr>
        <w:t>от 23 сентября 2020 №137</w:t>
      </w:r>
      <w:bookmarkEnd w:id="4"/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kern w:val="2"/>
          <w:sz w:val="24"/>
          <w:lang w:eastAsia="ru-RU"/>
        </w:rPr>
      </w:pPr>
      <w:r>
        <w:rPr>
          <w:bCs/>
          <w:kern w:val="2"/>
        </w:rPr>
        <w:t>ПОЛОЖЕНИЕ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о порядке организации и проведения общественных обсуждений по вопросам градостроительной деятельности на территории </w:t>
      </w:r>
      <w:r>
        <w:rPr/>
        <w:t>Звениговского муниципального район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. Настоящее Положение о порядке организации и проведения общественных обсуждений по вопросам градостроительной деятельности на территории Звениговского муниципального района (далее - Положение) разработано в целях обеспечения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реконструкции объектов капитального строительства (далее – проекты, подлежащие рассмотрению на общественных обсуждениях) в соответствии с </w:t>
      </w:r>
      <w:hyperlink r:id="rId4">
        <w:r>
          <w:rPr>
            <w:rStyle w:val="InternetLink"/>
            <w:szCs w:val="28"/>
            <w:u w:val="none"/>
          </w:rPr>
          <w:t>Градостроительным кодексом Российской Федерации</w:t>
        </w:r>
      </w:hyperlink>
      <w:r>
        <w:rPr>
          <w:szCs w:val="28"/>
        </w:rPr>
        <w:t xml:space="preserve"> (далее – ГК РФ), Уставом Звениговского муниципального района и настоящим Полож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роцедура проведения общественных обсуждений состоит из этапов, предусмотренных частью 4 статьи 5.1 Г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Решения, принятые на общественных обсуждениях, носят рекомендательный характер и могут учитываться при вынесении решений по проектам, подлежащим рассмотрению на общественных обсу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Организатор и инициатор проведения общественных обсуждений, участники общественных обсужд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рганизатором проведения общественных обсуждений в соответствии с настоящим Положением является Администрация Звениговского муниципального района (далее – организатор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ункции по организации общественных обсуждений осуществляет уполномоченный специалист организатора (далее – представитель организатор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Участниками общественных обсуждений по проектам, подлежащим рассмотрению на общественных обсуждениях, являются лица, указанные в статье 5.1 ГК РФ, и прошедшие, в установленном законодательстве порядке, идентифик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Сроки проведения общественных обсужд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1. Общественные обсуждения проводятся по проектам планировки территории и проектам межевания территор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рок проведения общественных обсуждений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общественных обсуждений (ч. 11 ст. 46 ГК РФ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Порядок оповещения о начале общественных обсуждений, размещения проекта, подлежащего рассмотрению на общественных обсуждениях, и информационных материалов к нем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Оповещение о начале общественных обсуждений размещ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официальном сайте организатора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szCs w:val="28"/>
            <w:u w:val="none"/>
          </w:rPr>
          <w:t>http://admzven.ru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информационных стендах, требования для которых установлены в разделе 5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Проект, подлежащий рассмотрению на общественных обсуждениях и информационные материалы к нему, подлежат размещен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официальном сайте организатора в информационно-телекоммуникационной сети «Интернет» (далее – официальный сайт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Оповещение о начале общественных обсуждений оформляется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овещение о начале общественных обсуждений подлежит опубликованию в районной газете «Звениговская неделя» в срок не позднее, чем за семь дней до дня размещения на официальном сайте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Требования к информационным стендам, на которых размещаются оповещения о начале общественных обсужд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bookmarkStart w:id="5" w:name="dst2168"/>
      <w:bookmarkEnd w:id="5"/>
      <w:r>
        <w:rPr>
          <w:szCs w:val="28"/>
        </w:rPr>
        <w:t>5.1. Информационные стенды, на которых размещаются оповещения о начале общественных обсуждений, должны быть максимально заметны, хорошо просматриваемы и функциональ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Информационные стенды оборудуются около и внутри здания организатора, иных предприятий и организаций по договоренности с указанными предприятиями и организациями, в местах массового скопления граждан и в иных местах, расположенных на территории, в отношении которой подготовлены соответствующие проекты, и в границах территориальных зон и земельных участков, указанных в части 3 статьи 5.1 ГК РФ, иными способами, обеспечивающими доступ участников общественных обсуждений к указанн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К информационному стенду обеспечивается удобный подход, в том числе беспрепятственный доступ к ним инвалидов и других маломобильных групп населения к объектам социальной, инженерной и транспортной инфраструктур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На информационном стенде размещается информация, указанная в  пунктах 6, 7 статьи 5.1 Г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5. Информация, размещаемая на информационном стенде, должна быть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актуально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удобной для чт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онятной для пользователей (с использованием логической структуры и последовательности изложения текста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упной к прочт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6. В случае недостаточной освещенности, затрудняющей ознакомление граждан с информацией, должно быть обеспечено постоянное освещение стендов. В темное время суток наличие освещения информационных стендов обязатель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6. Порядок проведения экспозиции или экспозиций проекта, подлежащего рассмотрению на общественных обсуждениях, а также порядок консультирования посетителей экспозиции или экспозиций проекта, подлежащего рассмотрению на общественных обсуждениях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Экспозиция или экспозиции проекта, подлежащего рассмотрению на общественных обсуждениях, проводятся в сроки и месте, указанные в оповещении о начале общественных обсу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2. В течение всего периода размещения в соответствии с пунктом 2 части 4 статьи 5.1 ГК РФ проекта, и информационных материалов к нему, проводятся экспозиция или экспозиции такого проек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работы экспозиции организовыва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ление посетителей с экспозицией или экспозициями проекта, подлежащего рассмотрению на общественных обсуждениях, осуществляется посредством личного посещения в соответствии с установленными в оповещении о начале общественных обсуждений днями и часами в течение всего периода проведения экспозиции или экспозиций такого проек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 В период размещения в соответствии с пунктом 2 части 4 статьи 5.1 ГК РФ проекта и информационных материалов к нему и проведения экспозиции или экспозиций такого проекта участники общественных обсуждений, прошедшие в соответствии с частью 12 статьи 5.1 ГК РФ идентификацию, имеют право вносить предложения и замечания, касающиеся проекта, подлежащего рассмотрению на общественных обсуждени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осредством официального сайта или информационных систе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 письменной форме в адрес организат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посредством записи в книге (журнале) учета посетителей экспозиции проекта, подлежащего рассмотрению на общественных обсуждения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нига (журнал) учета посетителей экспозиции проекта, подлежащего рассмотрению на общественных обсуждениях (далее – книга (журнал) учета посетителей) ведется и хранится у организатора, подлежит учету и хранению в составе материалов общественных обсуждений, и после их проведения является приложением к протоколу общественных обсу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нига (журнал) учета посетителей оформляется по форме согласно Приложению № 4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требуется представление указанных в части 12 статьи 5.1 ГК РФ документов, подтверждающих сведения об участниках общественных обсуждений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 части 12 статьи 5.1 ГК РФ, может использоваться единая система идентификации и аутентифик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4. Предложения и замечания подлежат регистрации посредством способов, указанных в пункте 6.3 настоящего Положения, а также обязательному рассмотрению организатором, за исключением случая, предусмотренного частью 15 статьи 5.1</w:t>
      </w:r>
      <w:bookmarkStart w:id="6" w:name="Par0"/>
      <w:bookmarkEnd w:id="6"/>
      <w:r>
        <w:rPr>
          <w:szCs w:val="28"/>
        </w:rPr>
        <w:t xml:space="preserve"> ГК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Организатором обеспечивается равный доступ к проекту, подлежащему рассмотрению на общественных обсуждениях, всех участников общественных обсуждений (в том числе путем предоставления при проведении общественных обсуждений доступа к официальному сайту, информационным системам в многофункциональных центрах предоставления государственных и муниципальных услуг и помещениях органов местного самоуправления Республики Марий Эл, подведомственных им организа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6. Официальный сайт и (или) информационные системы должны обеспечивать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7. Подготовка и оформление протокола общественных обсуждений, подготовка, оформление и опубликование заключения о результатах общественных обсужд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. Протокол общественных обсуждений оформляется организатором в течение пяти рабочих дней после дня их завершения по форме согласно Приложению №2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2. 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, содержащую внесенные этим участником предложения и замечания, в течение десяти рабочих дней со дня поступления письменного заявления такого учас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3. Заключение о результатах общественных обсуждений составляется организатором в течение десяти рабочих дней после дня их завершения по форме согласно Приложению № 3 к настоящему По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 Заключение о результатах общественных обсуждений подлежит опубликованию в районной газете «Звениговская неделя» в срок 10 календарных дней со дня составления заключения о результатах общественных обсуждений. и (или) размещается на официальном сайте и (или) в информационных системах, на котором был размещен проект, подлежащий рассмотрению на общественных обсуждениях, и информационные материалы к нем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орган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роведения общественных обсужден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территории Звениг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повещение о начале общественных обсуждений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и с постановлением администрации Звениговского муниципального района  «____________» от ___________ № ______ «наименование постановления администрации» назначены общественные обсуждения по проект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информация о проекте, подлежащем рассмотрению на общественных обсуждениях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  <w:t>К проекту, подлежащему рассмотрению на общественных обсуждениях, прилагаются следующий перечень информационных материалов: 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еречень информационных материалов к проект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 .</w:t>
      </w:r>
    </w:p>
    <w:p>
      <w:pPr>
        <w:pStyle w:val="Normal"/>
        <w:ind w:firstLine="709"/>
        <w:jc w:val="both"/>
        <w:rPr/>
      </w:pPr>
      <w:r>
        <w:rPr/>
        <w:t>Проект, подлежащий рассмотрению на общественных обсуждениях и информационные материалы к нему, будут размещены на официальном сайте организатора в информационно-телекоммуникационной сети «Интернет» по адресу: _____________,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спубликанском портале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/>
        <w:t>Общественные обсуждения проводятся с «___»_______ 20____ (включительно) по «___»_______20___ (включительно).</w:t>
      </w:r>
    </w:p>
    <w:p>
      <w:pPr>
        <w:pStyle w:val="Normal"/>
        <w:ind w:firstLine="709"/>
        <w:jc w:val="both"/>
        <w:rPr/>
      </w:pPr>
      <w:r>
        <w:rPr/>
        <w:t>Экспозиция или экспозиции проекта, подлежащего рассмотрению на общественных обсуждениях, открывается «___» ___________ 20__ в здании _________________ по адресу: ______________ и проводится с _____________ по ______________.</w:t>
      </w:r>
    </w:p>
    <w:p>
      <w:pPr>
        <w:pStyle w:val="Normal"/>
        <w:ind w:firstLine="709"/>
        <w:jc w:val="both"/>
        <w:rPr/>
      </w:pPr>
      <w:r>
        <w:rPr/>
        <w:t>Посещение экспозиции возможно в вышеуказанные сроки в будние дни с __________ часов по _______ часов.</w:t>
      </w:r>
    </w:p>
    <w:p>
      <w:pPr>
        <w:pStyle w:val="Normal"/>
        <w:ind w:firstLine="709"/>
        <w:jc w:val="both"/>
        <w:rPr/>
      </w:pPr>
      <w:r>
        <w:rPr/>
        <w:t>Консультации по экспозиции проекта, подлежащего рассмотрению на общественных обсуждениях и информационных материалов к нему, проводятся в ______________________________ с _______ часов по ________ часов, дни недели: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Участники общественных обсуждений, прошедшие в соответствии с частью 12  статьи 5.1 </w:t>
      </w:r>
      <w:hyperlink r:id="rId6">
        <w:r>
          <w:rPr>
            <w:rStyle w:val="InternetLink"/>
            <w:u w:val="none"/>
          </w:rPr>
          <w:t>Градостроительного кодекса Российской Федерации</w:t>
        </w:r>
      </w:hyperlink>
      <w:r>
        <w:rPr/>
        <w:t xml:space="preserve"> идентификацию, имеют право вносить предложения и замечания, касающиеся проекта, подлежащего рассмотрению на общественных обсуждениях, в следующих формах:</w:t>
      </w:r>
    </w:p>
    <w:p>
      <w:pPr>
        <w:pStyle w:val="Normal"/>
        <w:ind w:firstLine="709"/>
        <w:jc w:val="both"/>
        <w:rPr/>
      </w:pPr>
      <w:r>
        <w:rPr/>
        <w:t>1) посредством официального сайта организатора в информационно-телекоммуникационной сети «Интернет» по адресу: _____________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, либо на республиканском портале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в письменной форме в адрес организатора общественных обсуждений с ______________ по __________________ в будние дни с __________ часов по _______ часов в здании ____________________ по адресу 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3) посредством записи в книге (журнале) учета посетителей экспозиции проекта, подлежащего рассмотрению на общественных обсуждениях. </w:t>
      </w:r>
      <w:r>
        <w:br w:type="page"/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Положению о порядке организации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проведения общественных обсуждений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Звениговского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токол общественных обсуждений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ей ____________ проведены (указывается информация об организаторе общественных обсуждений) общественные обсуждения в соответствии с оповещением о начале общественных обсуждений ________________________________________________________________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(указывается информация, содержащаяся в опубликованном оповещении о начале общественных обсуждений, дата и источник его опубликования).</w:t>
      </w:r>
    </w:p>
    <w:p>
      <w:pPr>
        <w:pStyle w:val="Normal"/>
        <w:ind w:firstLine="709"/>
        <w:jc w:val="both"/>
        <w:rPr/>
      </w:pPr>
      <w:r>
        <w:rPr/>
        <w:t xml:space="preserve">Предложения и замечания участников общественных обсуждений принимались __________________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ется информация о сроке, в течение которого принимались предложения и замечания участ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щественных обсуждений, о территории, в пределах которой проводятся общественные обсуждения)</w:t>
      </w:r>
    </w:p>
    <w:p>
      <w:pPr>
        <w:pStyle w:val="Normal"/>
        <w:ind w:firstLine="709"/>
        <w:jc w:val="both"/>
        <w:rPr/>
      </w:pPr>
      <w:r>
        <w:rPr/>
        <w:t>В ходе общественных обсуждений поступили следующие предложения и замечания: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ываются все предложения и замечания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ложение:</w:t>
      </w:r>
    </w:p>
    <w:p>
      <w:pPr>
        <w:pStyle w:val="Normal"/>
        <w:ind w:firstLine="709"/>
        <w:jc w:val="both"/>
        <w:rPr/>
      </w:pPr>
      <w:r>
        <w:rPr/>
        <w:t>1) книга (журнал)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firstLine="709"/>
        <w:jc w:val="both"/>
        <w:rPr/>
      </w:pPr>
      <w:r>
        <w:rPr/>
        <w:t>2) перечень принявших участие в рассмотрении проекта участников общественных обсу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_____________» </w:t>
      </w:r>
    </w:p>
    <w:p>
      <w:pPr>
        <w:pStyle w:val="Normal"/>
        <w:rPr/>
      </w:pPr>
      <w:r>
        <w:rPr/>
        <w:t>(дата оформления протокола)</w:t>
      </w:r>
      <w:r>
        <w:br w:type="page"/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3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Положению о порядке организации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проведения общественных обсуждений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 территории </w:t>
      </w:r>
      <w:r>
        <w:rPr>
          <w:sz w:val="24"/>
          <w:szCs w:val="24"/>
        </w:rPr>
        <w:t xml:space="preserve">Звениговского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Заключение о результатах общественных обсуждений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В ходе общественных обсуждений ________________ </w:t>
      </w:r>
      <w:r>
        <w:rPr>
          <w:i/>
          <w:iCs/>
        </w:rPr>
        <w:t>(указывается наименование проекта, рассмотренного на общественных обсуждениях)</w:t>
      </w:r>
      <w:r>
        <w:rPr/>
        <w:t xml:space="preserve">, на основании протокола общественных обсуждений ___________ </w:t>
      </w:r>
      <w:r>
        <w:rPr>
          <w:i/>
          <w:iCs/>
        </w:rPr>
        <w:t xml:space="preserve">(указываются реквизиты протокола общественных обсуждений, на основании которого подготовлено заключение о результатах общественных обсуждений) </w:t>
      </w:r>
      <w:r>
        <w:rPr/>
        <w:t xml:space="preserve">приняло участие ___________ </w:t>
      </w:r>
      <w:r>
        <w:rPr>
          <w:i/>
          <w:iCs/>
        </w:rPr>
        <w:t>(указываются сведения о количестве участников общественных обсуждений, которые приняли участие в общественных обсуждениях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В ходе общественных обсуждений внесены следующие предложения и замечания: _______________ </w:t>
      </w:r>
      <w:r>
        <w:rPr>
          <w:i/>
          <w:iCs/>
        </w:rPr>
        <w:t>(содержание внесенных предложений и замечаний участников общественных обсуждений с разделением на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предложения и замечания иных участников общественных обсуждений. В случае внесения несколькими участниками общественных обсуждений одинаковых предложений и замечаний допускается обобщение таких предложений и замечаний)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Администрация ___________________ рекомендует ____________ </w:t>
      </w:r>
      <w:r>
        <w:rPr>
          <w:i/>
          <w:iCs/>
        </w:rPr>
        <w:t>(указываются аргументированные рекомендации организатора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_____________» </w:t>
      </w:r>
    </w:p>
    <w:p>
      <w:pPr>
        <w:pStyle w:val="Normal"/>
        <w:rPr/>
      </w:pPr>
      <w:r>
        <w:rPr/>
        <w:t>(дата оформления заключения)</w:t>
      </w:r>
      <w:r>
        <w:br w:type="page"/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 4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к Положению о порядке организации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 проведения общественных обсуждений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 вопросам градостроительной деятельности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на территории Звениговского 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района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2"/>
          <w:sz w:val="32"/>
          <w:szCs w:val="32"/>
        </w:rPr>
      </w:pPr>
      <w:r>
        <w:rPr>
          <w:bCs/>
          <w:kern w:val="2"/>
        </w:rPr>
        <w:t>Книга (журнал) учета посетителей экспозиции проекта, подлежащего рассмотрению на общественных обсуждениях ________________________________________________________</w:t>
      </w:r>
    </w:p>
    <w:p>
      <w:pPr>
        <w:pStyle w:val="Normal"/>
        <w:jc w:val="center"/>
        <w:rPr>
          <w:bCs/>
          <w:kern w:val="2"/>
          <w:sz w:val="20"/>
        </w:rPr>
      </w:pPr>
      <w:r>
        <w:rPr>
          <w:bCs/>
          <w:kern w:val="2"/>
          <w:sz w:val="20"/>
        </w:rPr>
        <w:t>(наименование проекта, подлежащего рассмотрению на общественных обсуждениях)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8"/>
        <w:gridCol w:w="1653"/>
        <w:gridCol w:w="2672"/>
        <w:gridCol w:w="1775"/>
        <w:gridCol w:w="1618"/>
        <w:gridCol w:w="10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амилия, имя, отчество (при наличии), дата рожд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рес места жительства (регистрации)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ведения о правоустанавливающих документах на объекты недвижимости (земельные участки, ОКС, помещения) в случае, если участниками общественных обсуждений являются лица, указанные в части 12 статьи 5.1 ГК РФ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, ОГРН, место нахождения, адрес (для юридических лиц)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ложения и замеч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подпис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nla-service.scli.ru:8080/rnla-links/ws/content/act/387507c3-b80d-4c0d-9291-8cdc81673f2b.html" TargetMode="External"/><Relationship Id="rId5" Type="http://schemas.openxmlformats.org/officeDocument/2006/relationships/hyperlink" Target="http://admzven.ru/" TargetMode="External"/><Relationship Id="rId6" Type="http://schemas.openxmlformats.org/officeDocument/2006/relationships/hyperlink" Target="http://nla-service.scli.ru:8080/rnla-links/ws/content/act/387507c3-b80d-4c0d-9291-8cdc81673f2b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37:00Z</dcterms:created>
  <dc:creator>Ecolog</dc:creator>
  <dc:description/>
  <cp:keywords/>
  <dc:language>en-US</dc:language>
  <cp:lastModifiedBy>deputat</cp:lastModifiedBy>
  <cp:lastPrinted>2020-09-24T14:40:00Z</cp:lastPrinted>
  <dcterms:modified xsi:type="dcterms:W3CDTF">2020-09-24T11:41:00Z</dcterms:modified>
  <cp:revision>3</cp:revision>
  <dc:subject/>
  <dc:title/>
</cp:coreProperties>
</file>