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 № 13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сен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пределения размера арендной платы за земельные участки, находящиеся в собственности Звениговского муниципального района Республики Марий Эл, и предоставленные в аренду без проведения торг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В соответствии со </w:t>
      </w:r>
      <w:hyperlink r:id="rId4">
        <w:r>
          <w:rPr>
            <w:rStyle w:val="InternetLink"/>
            <w:bCs/>
            <w:color w:val="0000FF"/>
            <w:szCs w:val="28"/>
          </w:rPr>
          <w:t>статьей 39.7</w:t>
        </w:r>
      </w:hyperlink>
      <w:r>
        <w:rPr>
          <w:bCs/>
          <w:szCs w:val="28"/>
        </w:rPr>
        <w:t xml:space="preserve"> Земельного кодекса Российской Федерации</w:t>
      </w:r>
      <w:r>
        <w:rPr>
          <w:szCs w:val="28"/>
        </w:rPr>
        <w:t>,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пределения размера арендной платы за земельные участки, находящиеся в собственности Звениговского муниципального района Республики Марий Эл, и предоставленные в аренду без проведения торгов,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шение Собрания депутатов Звениговского муниципального района от 17.04.2019 года № 369 «Об утверждении Порядка определения размера арендной платы за земельные участки, находящиеся в собственности муниципального образования «Звениговский муниципальный район», и предоставленные в аренду без проведения торг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Собрания депутатов Звениговского муниципального района от 04.10.2019 года № 21 «О внесении изменений в решение Собрания депутатов муниципального образования «Звениговский муниципальный район» от 17.04.2019 года № 369 «Об утверждении Порядка определения размера арендной платы за земельные участки, находящиеся в собственности муниципального образования «Звениговский муниципальный район», и предоставленные в аренду без проведения торгов»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зидиум Собрания депутатов.</w:t>
      </w:r>
    </w:p>
    <w:p>
      <w:pPr>
        <w:pStyle w:val="3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</w:r>
      <w:bookmarkStart w:id="0" w:name="_Hlk32589557"/>
      <w:bookmarkEnd w:id="0"/>
      <w:r>
        <w:rPr>
          <w:b w:val="false"/>
        </w:rPr>
        <w:t xml:space="preserve">Настоящее решение вступает в силу после официального опубликования в газете </w:t>
      </w:r>
      <w:r>
        <w:rPr>
          <w:b w:val="false"/>
          <w:szCs w:val="28"/>
        </w:rPr>
        <w:t>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br w:type="page"/>
      </w:r>
      <w:bookmarkStart w:id="1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2" w:name="_Hlk40798200"/>
      <w:r>
        <w:rPr>
          <w:sz w:val="24"/>
          <w:szCs w:val="24"/>
        </w:rPr>
        <w:t>от 23 сентября 2020 №</w:t>
      </w:r>
      <w:bookmarkEnd w:id="2"/>
      <w:r>
        <w:rPr>
          <w:sz w:val="24"/>
          <w:szCs w:val="24"/>
        </w:rPr>
        <w:t xml:space="preserve"> 134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Порядок определения размера арендной платы за земельные участки, находящиеся в собственности </w:t>
        <w:br/>
        <w:t>Звениговского муниципального района Республики Марий Эл,</w:t>
        <w:br/>
        <w:t xml:space="preserve"> и предоставленные в аренду без проведения торгов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            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рядком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утвержденным постановлением Правительства Республики Марий Эл от 07.07.2015 г. 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N 361 и о признании утратившими силу некоторых решений Правительства Республики Марий Э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Звениговского муниципального района Республики Марий Эл, и предоставленные в аренду без проведения торгов (далее – земельные участ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Арендная плата за земельные участки определяется в расчете на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6">
        <w:r>
          <w:rPr>
            <w:rStyle w:val="InternetLink"/>
            <w:szCs w:val="28"/>
          </w:rPr>
          <w:t>пунктом 5</w:t>
        </w:r>
      </w:hyperlink>
      <w:r>
        <w:rPr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Размер арендной платы за земельные участки, предоставленные лицам, указанным в </w:t>
      </w:r>
      <w:hyperlink r:id="rId7">
        <w:r>
          <w:rPr>
            <w:rStyle w:val="InternetLink"/>
            <w:szCs w:val="28"/>
          </w:rPr>
          <w:t>пункте 5 статьи 39.7</w:t>
        </w:r>
      </w:hyperlink>
      <w:r>
        <w:rPr>
          <w:szCs w:val="28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Размер арендной платы за земельный участок в случаях, не указанных в </w:t>
      </w:r>
      <w:hyperlink r:id="rId8">
        <w:r>
          <w:rPr>
            <w:rStyle w:val="InternetLink"/>
            <w:szCs w:val="28"/>
          </w:rPr>
          <w:t>позициях 1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приложения к настоящему Порядку и </w:t>
      </w:r>
      <w:hyperlink r:id="rId12">
        <w:r>
          <w:rPr>
            <w:rStyle w:val="InternetLink"/>
            <w:szCs w:val="28"/>
          </w:rPr>
          <w:t>пункте 5</w:t>
        </w:r>
      </w:hyperlink>
      <w:r>
        <w:rPr>
          <w:szCs w:val="28"/>
        </w:rPr>
        <w:t xml:space="preserve">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 Арендная плата за земельный участок, предоставленный юридическому лицу в аренду для комплексного освоен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. Арендная плата за земельные участки, не указанные в </w:t>
      </w:r>
      <w:hyperlink r:id="rId14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 xml:space="preserve"> - </w:t>
      </w:r>
      <w:hyperlink r:id="rId15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настоящего Порядк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 = КС х С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и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А - размер арендной платы,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КС - кадастровая стоимость земельного участка,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- ставка арендной платы согласно </w:t>
      </w:r>
      <w:hyperlink r:id="rId1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рядку, процентов от кадастровой стоим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- коэффициент инфляции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Коэффициент инфляции 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8300" cy="518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ежегодный коэффициент инфляции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i - очередной финансовый год начиная с 2008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тек - текущий финансовый год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k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коэффициент инфляции на текущи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Ежегодный коэффициент инфляции (k</w:t>
      </w:r>
      <w:r>
        <w:rPr>
          <w:szCs w:val="28"/>
          <w:vertAlign w:val="subscript"/>
        </w:rPr>
        <w:t>i</w:t>
      </w:r>
      <w:r>
        <w:rPr>
          <w:szCs w:val="28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1 + У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У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Коэффициент инфляции на текущий финансовый год (k</w:t>
      </w:r>
      <w:r>
        <w:rPr>
          <w:szCs w:val="28"/>
          <w:vertAlign w:val="subscript"/>
        </w:rPr>
        <w:t>тек</w:t>
      </w:r>
      <w:r>
        <w:rPr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k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= 1 + У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szCs w:val="28"/>
          <w:vertAlign w:val="subscript"/>
        </w:rPr>
        <w:t>и</w:t>
      </w:r>
      <w:r>
        <w:rPr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18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24 июля 2007 г. N 209-ФЗ "О развитии малого и среднего предпринимательства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заключении договора аренды земельного участка на новый срок льгота, установленная в </w:t>
      </w:r>
      <w:hyperlink r:id="rId19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настоящего пункта, не применя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рендаторам земельных участков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20">
        <w:r>
          <w:rPr>
            <w:rStyle w:val="InternetLink"/>
            <w:szCs w:val="28"/>
          </w:rPr>
          <w:t>подпунктом 3 пункта 2 статьи 39.6</w:t>
        </w:r>
      </w:hyperlink>
      <w:r>
        <w:rPr>
          <w:szCs w:val="28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Арендная плата вносится арендаторами за земельные участки, находящиеся в муниципальной собственно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, ежемесячно, не позднее 10 числа текущего меся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Администрация Звениговского муниципального района Республики Марий Эл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Арендная плата, определенная в соответствии с </w:t>
      </w:r>
      <w:hyperlink r:id="rId21">
        <w:r>
          <w:rPr>
            <w:rStyle w:val="InternetLink"/>
            <w:szCs w:val="28"/>
          </w:rPr>
          <w:t>пунктом 8</w:t>
        </w:r>
      </w:hyperlink>
      <w:r>
        <w:rPr>
          <w:szCs w:val="28"/>
        </w:rPr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r:id="rId22">
        <w:r>
          <w:rPr>
            <w:rStyle w:val="InternetLink"/>
            <w:szCs w:val="28"/>
          </w:rPr>
          <w:t>абзаце втором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Условия изменения арендной платы подлежат включению в договор аренды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размера арендной 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 земельные участки, находящиеся в собственно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предоставленные в аренду без проведения торго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БСТВЕННОСТИ ЗВЕНИГОВСКОГО МУНИЦИПАЛЬНОГО РАЙОНА РЕСПУБЛИКИ МАРИЙ Э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4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использования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индивидуального жилищного строительства, ведения личного подсобного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4FDB1BD11F8C9D676A89679803334B670EF9B1B2A18E85F6C0C669A8EA05EEC0C0366BC38C332E6414B51248F04C1CFC18A614BCFWB1CL" TargetMode="External"/><Relationship Id="rId5" Type="http://schemas.openxmlformats.org/officeDocument/2006/relationships/hyperlink" Target="consultantplus://offline/ref=967BDA538406FF1EC139656C0A012086BEA2ED9BD9FBD2E02D4D2D931DB04694B52E5B6EAFC167A3CE7CD1441C8E7CF5EF2AA2C9498AE2A1D4900APD22L" TargetMode="External"/><Relationship Id="rId6" Type="http://schemas.openxmlformats.org/officeDocument/2006/relationships/hyperlink" Target="consultantplus://offline/ref=3ECBABAF0A35D30EDA1E8E66BCAC4D2D1DCC465B89725B4ECBDA60D62A05A90445394BDA56072471C5367CCEAEBD1BCF3A96A82C89D640671FBE86QC2DM" TargetMode="External"/><Relationship Id="rId7" Type="http://schemas.openxmlformats.org/officeDocument/2006/relationships/hyperlink" Target="consultantplus://offline/ref=E90EC2C0F8A06D26EBB6611C0CA479103BC5EA0683F5550220376D505FDEC225A6FF3796F6BA8B53081D33B286AD7600FCDD5E0C4FQ636M" TargetMode="External"/><Relationship Id="rId8" Type="http://schemas.openxmlformats.org/officeDocument/2006/relationships/hyperlink" Target="consultantplus://offline/ref=E90EC2C0F8A06D26EBB67F111AC8251D3ECEB4038EF45B537968360D08D7C872E1B06ED0B0B6810759596EBC8FFB3944AACE5E0E506FCC50AD69EAQB34M" TargetMode="External"/><Relationship Id="rId9" Type="http://schemas.openxmlformats.org/officeDocument/2006/relationships/hyperlink" Target="consultantplus://offline/ref=E90EC2C0F8A06D26EBB67F111AC8251D3ECEB4038EF45B537968360D08D7C872E1B06ED0B0B6810759596FBD8FFB3944AACE5E0E506FCC50AD69EAQB34M" TargetMode="External"/><Relationship Id="rId10" Type="http://schemas.openxmlformats.org/officeDocument/2006/relationships/hyperlink" Target="consultantplus://offline/ref=E90EC2C0F8A06D26EBB67F111AC8251D3ECEB4038EF45B537968360D08D7C872E1B06ED0B0B68107595866BE8FFB3944AACE5E0E506FCC50AD69EAQB34M" TargetMode="External"/><Relationship Id="rId11" Type="http://schemas.openxmlformats.org/officeDocument/2006/relationships/hyperlink" Target="consultantplus://offline/ref=E90EC2C0F8A06D26EBB67F111AC8251D3ECEB4038EF45B537968360D08D7C872E1B06ED0B0B68107595866BB8FFB3944AACE5E0E506FCC50AD69EAQB34M" TargetMode="External"/><Relationship Id="rId12" Type="http://schemas.openxmlformats.org/officeDocument/2006/relationships/hyperlink" Target="consultantplus://offline/ref=E90EC2C0F8A06D26EBB67F111AC8251D3ECEB4038EF45B537968360D08D7C872E1B06ED0B0B68107595965BF8FFB3944AACE5E0E506FCC50AD69EAQB34M" TargetMode="External"/><Relationship Id="rId13" Type="http://schemas.openxmlformats.org/officeDocument/2006/relationships/hyperlink" Target="consultantplus://offline/ref=D5E3F777C0E8D1FF58AD751E8DA5837C30B1E64D31D96108CEFFB2089C95FEEEB93FD912C378F8DA33C32809EAiC43M" TargetMode="External"/><Relationship Id="rId14" Type="http://schemas.openxmlformats.org/officeDocument/2006/relationships/hyperlink" Target="consultantplus://offline/ref=4AF18B69423797DE800BC16AE6D0266483B308F08720B8E4A36780B3F64872B8192C870F47F08CAA3FBE58981CD4240604D61D07E55E9B9DFC2D7EIE58M" TargetMode="External"/><Relationship Id="rId15" Type="http://schemas.openxmlformats.org/officeDocument/2006/relationships/hyperlink" Target="consultantplus://offline/ref=4AF18B69423797DE800BC16AE6D0266483B308F08720B8E4A36780B3F64872B8192C870F47F08CAA3FBE589B1CD4240604D61D07E55E9B9DFC2D7EIE58M" TargetMode="External"/><Relationship Id="rId16" Type="http://schemas.openxmlformats.org/officeDocument/2006/relationships/hyperlink" Target="consultantplus://offline/ref=4AF18B69423797DE800BC16AE6D0266483B308F08720B8E4A36780B3F64872B8192C870F47F08CAA3FBE5C9F1CD4240604D61D07E55E9B9DFC2D7EIE58M" TargetMode="External"/><Relationship Id="rId17" Type="http://schemas.openxmlformats.org/officeDocument/2006/relationships/image" Target="media/image2.wmf"/><Relationship Id="rId18" Type="http://schemas.openxmlformats.org/officeDocument/2006/relationships/hyperlink" Target="consultantplus://offline/ref=1FE2DC61A4BD962B89EFC6997F405D2F085777841534378B8A32A699E1A0EED4B6F82448AC3DB830BD9F9190A7D379M" TargetMode="External"/><Relationship Id="rId19" Type="http://schemas.openxmlformats.org/officeDocument/2006/relationships/hyperlink" Target="consultantplus://offline/ref=B013FAC7267B994889A65BA3526CA1D6611AD1EB31DEEDD1283384D0821348471D08B1A5EBFEC5DEBE35593EA42D5A5D89BAD872D80907934DE71DR673M" TargetMode="External"/><Relationship Id="rId20" Type="http://schemas.openxmlformats.org/officeDocument/2006/relationships/hyperlink" Target="consultantplus://offline/ref=801994BD3C284DFC0DBF779E58FDBA15C3467B293B252F090CB763B154C41D28F688322A48AF2D5DA9270AAC387361EA757FE2B77Fo279M" TargetMode="External"/><Relationship Id="rId21" Type="http://schemas.openxmlformats.org/officeDocument/2006/relationships/hyperlink" Target="consultantplus://offline/ref=22C1270049EB2A8D247FB089943CDF66A897ECEADA7C689FAAE4A5E75115D93E3E39129440EEA915F2CBD81FE1B6D458C87C41D2D157A0235867D4cCD0N" TargetMode="External"/><Relationship Id="rId22" Type="http://schemas.openxmlformats.org/officeDocument/2006/relationships/hyperlink" Target="consultantplus://offline/ref=92CFF6942FBC93D4D85E764E0DEF102776EE00818572EB6AB0BD37CE7CBED1217F5D3E9BAA341DFE4733BA64A5A6C8E896620038427EE42447F42C7BD3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1:00Z</dcterms:created>
  <dc:creator>Ecolog</dc:creator>
  <dc:description/>
  <cp:keywords/>
  <dc:language>en-US</dc:language>
  <cp:lastModifiedBy>deputat</cp:lastModifiedBy>
  <cp:lastPrinted>2020-09-24T14:37:00Z</cp:lastPrinted>
  <dcterms:modified xsi:type="dcterms:W3CDTF">2020-09-24T11:37:00Z</dcterms:modified>
  <cp:revision>4</cp:revision>
  <dc:subject/>
  <dc:title/>
</cp:coreProperties>
</file>