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  <w:bookmarkStart w:id="0" w:name="_Hlk51666230"/>
      <w:bookmarkStart w:id="1" w:name="_Hlk51666230"/>
      <w:bookmarkEnd w:id="1"/>
    </w:p>
    <w:p>
      <w:pPr>
        <w:pStyle w:val="Normal"/>
        <w:rPr>
          <w:bCs/>
          <w:vanish/>
        </w:rPr>
      </w:pPr>
      <w:r>
        <w:rPr>
          <w:bCs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6280" cy="828040"/>
                                        <wp:effectExtent l="0" t="0" r="0" b="0"/>
                                        <wp:docPr id="2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6280" cy="828040"/>
                                  <wp:effectExtent l="0" t="0" r="0" b="0"/>
                                  <wp:docPr id="3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7"/>
        <w:gridCol w:w="4504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ВЕНИГОВО МУНИЦИПАЛ РАЙОНЫН ДЕПУТАТ – ВЛАКЫН ПОГЫНЫН ШЫМШЕ СОЗЫВШЕ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ДЬМОГО СОЗЫВ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ссия № 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 № 13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 сентября 2020 года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</w:t>
        <w:br/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В соответствии с подпунктом 3 пункта 5 статьи 39.28 Земельного кодекса Российской Федерации, на основании постановления Правительства Республики Марий Эл от 14 мая 2015 г. № 274 «Об утверждении Порядка определения размера платы за увеличение площади земельных участков, находящихся в частной  собственности, в результате перераспределения таких земельных участков и земельных участков, находящихся в собственности Республики Марий Эл, земель или земельных участков, государственная собственность на которые не разграничена», Собрание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Звениговского муниципального района Республики Марий Эл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Признать утратившим силу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 решение Собрания депутатов Звениговского муниципального района от 30.12.2015 года № 122 «О «Порядке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муниципального образования «Звениговский муниципальный район»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3. </w:t>
      </w:r>
      <w:bookmarkStart w:id="2" w:name="_Hlk32589557"/>
      <w:bookmarkEnd w:id="2"/>
      <w:r>
        <w:rPr>
          <w:szCs w:val="28"/>
        </w:rPr>
        <w:t>Настоящее решение вступает в силу после официального опубликования в газете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/>
        <w:tc>
          <w:tcPr>
            <w:tcW w:w="59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Председатель Собрания депута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вениговского муниципального района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Н.В. Лабутина</w:t>
            </w:r>
          </w:p>
        </w:tc>
      </w:tr>
    </w:tbl>
    <w:p>
      <w:pPr>
        <w:pStyle w:val="Normal"/>
        <w:jc w:val="right"/>
        <w:rPr>
          <w:bCs/>
          <w:kern w:val="2"/>
          <w:sz w:val="24"/>
          <w:szCs w:val="24"/>
          <w:lang w:eastAsia="ru-RU"/>
        </w:rPr>
      </w:pPr>
      <w:r>
        <w:br w:type="page"/>
      </w:r>
      <w:r>
        <w:rPr>
          <w:bCs/>
          <w:kern w:val="2"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 23 сентября 2020 № 131</w:t>
      </w:r>
    </w:p>
    <w:p>
      <w:pPr>
        <w:pStyle w:val="Normal"/>
        <w:jc w:val="right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стоящий Порядок разработан в соответствии с подпунктом</w:t>
        <w:br/>
        <w:t xml:space="preserve"> 3 пункта 5 статьи 39.28 Земельного кодекса Российской Федерации, Постановлением Правительства Республики Марий Эл от 14.05.2015 г. № 274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Республики Марий Эл, земель или земельных участков, государственная собственность на которые не разграничена», и устанавливает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Звениговского муниципального района Республики Марий Эл (далее – размер плат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азмер платы равен кадастровой стоимости земельного участка, находящегося в собственности Звениговского муниципального района Республики Марий Эл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 участком, находящимся в частной собственности, за исключением случая, установленного пунктом 3 настоящего Поряд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азмер платы в случае перераспределения земельных участков в целях последующего изъятия подлежащих образованию земельных участков для государственных ил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Звениговского муниципального района Республики Марий Эл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азмер платы в отношении земельных участков, находящихся в собственности Звениговского муниципального района Республики Марий Эл, рассчитывается отделом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  <w:bookmarkStart w:id="3" w:name="_Hlk51666230"/>
      <w:bookmarkStart w:id="4" w:name="_Hlk51666230"/>
      <w:bookmarkEnd w:id="4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23:00Z</dcterms:created>
  <dc:creator>Ecolog</dc:creator>
  <dc:description/>
  <cp:keywords/>
  <dc:language>en-US</dc:language>
  <cp:lastModifiedBy>deputat</cp:lastModifiedBy>
  <cp:lastPrinted>2020-09-24T14:28:00Z</cp:lastPrinted>
  <dcterms:modified xsi:type="dcterms:W3CDTF">2020-09-24T11:29:00Z</dcterms:modified>
  <cp:revision>3</cp:revision>
  <dc:subject/>
  <dc:title/>
</cp:coreProperties>
</file>