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  <w:bookmarkStart w:id="0" w:name="_Hlk51665436"/>
      <w:bookmarkStart w:id="1" w:name="_Hlk51665436"/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 № 1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сен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О должностях муниципальной службы </w:t>
        <w:br/>
        <w:t>в Звениговском муниципальном районе Республики Марий Э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6 Федерального закона от 02.03.2007 года </w:t>
        <w:br/>
        <w:t>№ 25-ФЗ «О муниципальной службе в Российской Федерации», статьей 1 Закона Республики Марий Эл от 12 марта 2002 года № 6-З «О реестре должностей муниципальной службы в Республике Марий Эл», статьей 2 Уста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вениговского муниципального района Республики Марий Эл, Собрание депутато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должности муниципальной службы в Звениговском муниципальном районе Республики Марий Эл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шение Собрания депутатов муниципального образования «Звениговский муниципальный район» от 17.04.2019 года № 364 «О должностях муниципальной службы муниципального образования «Звениговский муниципальный район»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 </w:t>
      </w:r>
      <w:bookmarkStart w:id="2" w:name="_Hlk32589557"/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>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3 сентября 2020 № 129</w:t>
      </w:r>
    </w:p>
    <w:p>
      <w:pPr>
        <w:pStyle w:val="Normal"/>
        <w:jc w:val="center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 </w:t>
      </w:r>
      <w:r>
        <w:rPr>
          <w:b/>
          <w:szCs w:val="28"/>
        </w:rPr>
        <w:t>ДОЛЖНОСТИ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ЗВЕНИГОВСКОМ МУНИЦИПАЛЬНОМ РАЙ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В ПРЕДСТАВИТЕЛЬНОМ ОРГАНЕ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Ведущ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Раздел 2. ПЕРЕЧЕНЬ ДОЛЖНОСТЕЙ МУНИЦИПАЛЬНОЙ СЛУЖБЫ В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Высш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Главн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ь отраслевого (функционального) отдела, являющегося юридическим лицо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меститель руководителя финансового отдел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уководитель структурного подразделения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Ведущ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ститель руководителя отраслевого (функционального) отдела, являющегося юридическим лицо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ведующий секторо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меститель руководителя отдела финансового отдел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Старш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ладш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I категор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II категор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autoSpaceDE w:val="false"/>
        <w:ind w:firstLine="709"/>
        <w:jc w:val="both"/>
        <w:rPr/>
      </w:pPr>
      <w:bookmarkStart w:id="3" w:name="_Hlk51665436"/>
      <w:r>
        <w:rPr>
          <w:szCs w:val="28"/>
        </w:rPr>
        <w:t>Примечание. Допускается двойное наименование должности муниципальной службы, если лицо, замещающее эту должность, является главным бухгалтером или его заместителем.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0:00Z</dcterms:created>
  <dc:creator>Ecolog</dc:creator>
  <dc:description/>
  <cp:keywords/>
  <dc:language>en-US</dc:language>
  <cp:lastModifiedBy>deputat</cp:lastModifiedBy>
  <cp:lastPrinted>2020-09-24T14:26:00Z</cp:lastPrinted>
  <dcterms:modified xsi:type="dcterms:W3CDTF">2020-09-24T11:33:00Z</dcterms:modified>
  <cp:revision>6</cp:revision>
  <dc:subject/>
  <dc:title/>
</cp:coreProperties>
</file>