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Hlk51665154"/>
      <w:bookmarkStart w:id="1" w:name="_Hlk51665154"/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ДЕПУТАТ – ВЛАКЫН ПОГЫНЫН ШЫМШЕ СОЗЫВШЕ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11                    Решение № 126                  23 сентября 202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внешней проверки годового отчета об исполнении бюджета Звениговского муниципального района и Регламента комиссии по проведению внешней провер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4">
        <w:r>
          <w:rPr>
            <w:rStyle w:val="InternetLink"/>
            <w:szCs w:val="28"/>
          </w:rPr>
          <w:t>статьей 264.4</w:t>
        </w:r>
      </w:hyperlink>
      <w:r>
        <w:rPr>
          <w:szCs w:val="28"/>
        </w:rPr>
        <w:t xml:space="preserve"> Бюджетного кодекса Российской Федерации и </w:t>
      </w:r>
      <w:hyperlink r:id="rId5">
        <w:r>
          <w:rPr>
            <w:rStyle w:val="InternetLink"/>
            <w:szCs w:val="28"/>
          </w:rPr>
          <w:t>пункта</w:t>
        </w:r>
      </w:hyperlink>
      <w:r>
        <w:rPr>
          <w:szCs w:val="28"/>
        </w:rPr>
        <w:t xml:space="preserve"> 38 Положения о бюджетном процессе в Звениговском муниципальном районе Республики Марий Эл, утвержденным решением Собрания депутатов Звениговского муниципального района от 25 декабря 2019 года № 63, Собрание депутатов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внешней проверки годового отчета об исполнении бюджета Звениговского муниципального района, согласно приложению № 1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оведению внешней проверки, согласно приложению № 2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3.  </w:t>
      </w:r>
      <w:bookmarkStart w:id="2" w:name="_Hlk32589557"/>
      <w:r>
        <w:rPr/>
        <w:t xml:space="preserve">Настоящее решение вступает в силу после официального опубликования в газете </w:t>
      </w:r>
      <w:r>
        <w:rPr>
          <w:szCs w:val="28"/>
        </w:rPr>
        <w:t>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2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го муниципального района                                        Н.В. Лабути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bookmarkStart w:id="3" w:name="_Hlk40798200"/>
            <w:r>
              <w:rPr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bookmarkStart w:id="4" w:name="_Hlk40798200"/>
            <w:r>
              <w:rPr>
                <w:sz w:val="24"/>
                <w:szCs w:val="24"/>
              </w:rPr>
              <w:t xml:space="preserve">от 23 сентября 2020 № </w:t>
            </w:r>
            <w:bookmarkEnd w:id="4"/>
            <w:r>
              <w:rPr>
                <w:sz w:val="24"/>
                <w:szCs w:val="24"/>
              </w:rPr>
              <w:t>1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внешней проверки годового отчета об исполнении бюджета Звениговского муниципального район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оведения внешней проверки годового отчета об исполнении бюджета (далее - Порядок) разработан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6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Звениговском муниципальном районе Республики Марий Эл, утвержд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Звениговского муниципального района от 25 декабря 2019 года № 63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овой отчет об исполнении бюджета Звениговского муниципального района до его рассмотрения Собранием депутатов Звениговского муниципального района (далее - Собрание депутатов) подлежит внешней провер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нешняя проверка годового отчета об исполнении бюджета Звениговского муниципального района (далее - внешняя проверка) осуществляется комиссией по проведению внешней проверки (далее - Комиссия), сформированной Собранием депутатов. </w:t>
      </w:r>
      <w:r>
        <w:rPr>
          <w:rStyle w:val="Blk"/>
          <w:rFonts w:cs="Times New Roman" w:ascii="Times New Roman" w:hAnsi="Times New Roman"/>
          <w:sz w:val="28"/>
          <w:szCs w:val="28"/>
        </w:rPr>
        <w:t>Внешняя проверка годового отчета об исполнении бюджета Звениговского муниципального района может осуществляться Государственной счетной палатой Республики Марий Эл в случае заключения соглашения Собранием депутатов Звениговского муниципального района с Государственной счетной палатой Республики Марий Эл о передаче ей полномочий по осуществлению внешнего муниципального финансового контроля и в порядке, установленном законом Республики Марий Э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шняя проверка проводится в соответствии с методическими рекомендациями Счетной палаты Республики Марий Эл по организации проведения контрольных мероприятий на стадиях планирования и исполнения бюджета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шняя проверка включает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подготовку заключения на годовой отчет об исполнении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е администраторы средств бюджета Звениговского муниципального района не позднее 1 марта текущего финансового года представляют годовую бюджетную отчетность в Собрание депутатов для внешней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годовой бюджетной отчетности главных администраторов средств бюджета Звениговского муниципального района оформляются заключением по главному администратору средств бюджета Звениговского муниципального района в срок до 1 апреля текущего финансово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отчетность органа, организующего исполнение бюджета - финансового отдела Администрации Звениговского муниципального района формируется в соответствии с единой методологией и стандартами бюджетного учета и отчетности, установленных Министерством финансов Российской Федерации, и должна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 исполнения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нешняя проверка проводится по следующим направле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бюджетной отчетности по составу и содержанию форм отчет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при организации бюджетного процесса в Звениговском муниципальном райо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при исполнении бюджета Звенигов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нения доходной части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нения расходной части бюдж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на стадии подготовки отчета об исполнении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внешней проверки устанавлив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, степень полноты и достоверности сведений, представленных в бюджетной отчет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фактического исполнения бюджета его плановым назначениям, установленным Собранием депута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и результативности использования в отчетном году бюджетны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готовит заключение на годовой отчет об исполнении бюджета Звениговского муниципального района и не позднее 1 апреля текущего года представляет его в Собрание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ходе осуществления внешней проверки Комиссия вправе в пределах своих полномочий запрашивать дополнительную информацию и документы у администрации Звениговского муниципального района, финансового отдела Администрации Звениговского муниципального района, главных распорядителей (распорядителей) бюджетных средств и главных администраторов (администраторов) доходов бюджета Звенигов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P75"/>
      <w:bookmarkStart w:id="6" w:name="P75"/>
      <w:bookmarkEnd w:id="6"/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сентября 2020 № 1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внешней провер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яя проверка годового отчета об исполнении бюджета Звениговского муниципального района осуществляется комиссией по проведению внешней проверки (далее - Комисси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состоит из 7 человек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4 члена Комиссии - из числа депутатов Собрания депутатов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лена Комиссии (по согласованию) - независимые экспер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независимым эксперт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ысшего профессионального образования по специальности "бухгалтерский учет и аудит" или "финансы и кредит", или "экономика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ыт профессиональной деятельности в области финансового контроля, экономики, финансов и бухгалтерского уч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мисс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и несет персональную ответственность за выполнение возложенных на Комиссию задач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ет с заключением по итогам внешней проверки на сессии Собрания депут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лата труда независимых экспертов осуществляется на основе договора о возмездном оказании услуг, заключенного между Собранием депутатов и независимыми эксперт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независимых экспертов производится за фактически выполненную рабо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расходов на оплату труда независимых экспертов осуществляется в пределах средств бюджета Звениговского муниципального района, предусмотренных в смете расходов Собрания депут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внешней проверки годового отчета об исполнении бюджета Звениговского муниципального района Комиссией составляется заключение, которое подписывается всеми членами Комиссии и представляется в Собрание депут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лены Комиссии несут персональную ответственность за достоверность данных, содержащихся в заключ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оведении внешней проверки члены Комиссии не должны вмешиваться в оперативную деятельность проверяемых главных администраторов бюджетных средств, а также предавать гласности свои выводы до завершения проверки и оформления ее результатов в виде заключения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Hlk51665154"/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  <w:bookmarkEnd w:id="7"/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18C41871BE4F2EAD3BF9FA2499A27984405B60B1DA67D38CBFC3758A25E5A22FAA17E1FABF61F8DE1CF293AEB3F5980D3D60FBCA83Fz0lAE" TargetMode="External"/><Relationship Id="rId5" Type="http://schemas.openxmlformats.org/officeDocument/2006/relationships/hyperlink" Target="consultantplus://offline/ref=818C41871BE4F2EAD3BF81AF5FF67B95410BE00E1DA3706C91A36C05F5575075BDEE275EE8FA1F86B59B6B6EED690FDA86D313B9B63D027A4DCD52z9l3E" TargetMode="External"/><Relationship Id="rId6" Type="http://schemas.openxmlformats.org/officeDocument/2006/relationships/hyperlink" Target="consultantplus://offline/ref=818C41871BE4F2EAD3BF9FA2499A27984405B60B1DA67D38CBFC3758A25E5A22FAA17E1FABF61F8DE1CF293AEB3F5980D3D60FBCA83Fz0lAE" TargetMode="External"/><Relationship Id="rId7" Type="http://schemas.openxmlformats.org/officeDocument/2006/relationships/hyperlink" Target="consultantplus://offline/ref=818C41871BE4F2EAD3BF81AF5FF67B95410BE00E1DA3706C91A36C05F5575075BDEE275EE8FA1F86B59B6B6EED690FDA86D313B9B63D027A4DCD52z9l3E" TargetMode="External"/><Relationship Id="rId8" Type="http://schemas.openxmlformats.org/officeDocument/2006/relationships/hyperlink" Target="consultantplus://offline/ref=818C41871BE4F2EAD3BF81AF5FF67B95410BE00E1DA3706C91A36C05F5575075BDEE274CE8A21384B2806D67F83F5E9CzDl3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5:00Z</dcterms:created>
  <dc:creator>Yashin-EV</dc:creator>
  <dc:description/>
  <cp:keywords/>
  <dc:language>en-US</dc:language>
  <cp:lastModifiedBy>deputat</cp:lastModifiedBy>
  <cp:lastPrinted>2020-09-24T14:22:00Z</cp:lastPrinted>
  <dcterms:modified xsi:type="dcterms:W3CDTF">2020-09-24T11:23:00Z</dcterms:modified>
  <cp:revision>3</cp:revision>
  <dc:subject/>
  <dc:title/>
</cp:coreProperties>
</file>