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4440" w:hanging="0"/>
        <w:jc w:val="right"/>
        <w:rPr/>
      </w:pPr>
      <w:r>
        <w:rPr/>
        <w:t>к постановлению Администрации МО</w:t>
      </w:r>
    </w:p>
    <w:p>
      <w:pPr>
        <w:pStyle w:val="Normal"/>
        <w:ind w:left="4440" w:hanging="0"/>
        <w:jc w:val="right"/>
        <w:rPr/>
      </w:pPr>
      <w:r>
        <w:rPr/>
        <w:t xml:space="preserve">«Звениговский муниципальный район» </w:t>
      </w:r>
    </w:p>
    <w:p>
      <w:pPr>
        <w:pStyle w:val="Normal"/>
        <w:ind w:left="4440" w:hanging="0"/>
        <w:jc w:val="right"/>
        <w:rPr/>
      </w:pPr>
      <w:r>
        <w:rPr/>
        <w:t>от</w:t>
      </w:r>
      <w:r>
        <w:rPr>
          <w:u w:val="single"/>
        </w:rPr>
        <w:t xml:space="preserve">   26.09.2019</w:t>
      </w:r>
      <w:r>
        <w:rPr/>
        <w:t xml:space="preserve"> года № </w:t>
      </w:r>
      <w:r>
        <w:rPr>
          <w:u w:val="single"/>
        </w:rPr>
        <w:t>5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 xml:space="preserve">«Предоставление доступа 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равочно-поисковому аппарату библиотек, базам данных»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Административный регламент </w:t>
      </w:r>
      <w:r>
        <w:rPr>
          <w:rStyle w:val="StrongEmphasis"/>
          <w:b w:val="false"/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разработан в целях повышения качества предоставления информации, создания комфортных условий для участников отношений, возникающих при предоставлении услуги, устанавливает сроки и последовательность административных процедур и административных действий при осуществлении полномочи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</w:t>
      </w:r>
      <w:r>
        <w:rPr>
          <w:sz w:val="28"/>
          <w:szCs w:val="28"/>
          <w:lang w:eastAsia="ru-RU"/>
        </w:rPr>
        <w:t>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являются физические лица, индивидуальные предприниматели, юридические лица независимо от их организационно-правовой формы, либо их уполномоченные представит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по вопросам предоставления муниципальной услуги выдается на приеме у должностного лица, участвующего в предоставлении муниципальной услуги, по телефону, электронной почте, по почте, посредством размещения информации в информационно-телекоммуникационной сети «Интернет», публикации в средствах массовой информации, на информационном стенд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pacing w:val="-5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ри ответах на устные обращения и на телефонные звонки должностное лицо, участвующее в предоставлении муниципальной услуги, подробно и в корректной форме информирует обратившихся заявителей по интересующим их вопросам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представившие документы, информируютс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оформления документов и возможности их получ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доработки документов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или об отказе в предоставлении муниципальной услуг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ются консульта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о дате и входящем номере заявления и приложенных к нему документов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которые необходимы для предоставления муниципальной услуг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о необходимости заверить копии документов, прилагаемых к заявлению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ведения о графике работы МБУК «Звениговская межпоселенческая библиотека», предоставляющей муниципальную услугу (о режиме приема граждан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 порядке обжалования действий (бездействия) и решений должностных лиц органов предоставления, принимаемых в ходе предоставления муниципальной услуг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решения по заявлению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иным вопросам, связанным с предоставлением муниципальной услуг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Заявитель имеет право на получение сведений о ходе предоставления муниципальной услуги у специалистов, участвующих в предоставлении муниципальной услуги, в соответствии с режимом приема, указанным в пункте 1.8. настоящего реглам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дивидуальное письменное информирование осуществляется путем направления ответов почтовым отправлением, либо электронной почтой, при условии, что заявителем указан электронный адре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запросам ответ направляется в адрес Заявителя в срок, не превышающий 30 дней со дня регистрации письменного запро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участвующий в предоставлении муниципальной услуги, при осуществлении информирования обязан ответить на следующие вопрос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орядке обращения за получением муниципальной услуги, включая информацию о графике работы и местона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требованиях к Заявите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еречне документов, необходимых для получения муниципальной услуги, и требованиях к их оформ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нормативных правовых актов, регулирующих оказание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 сроках и условиях предоставления муниципальной услуги специалист, </w:t>
      </w:r>
      <w:r>
        <w:rPr>
          <w:rFonts w:cs="Times New Roman" w:ascii="Times New Roman" w:hAnsi="Times New Roman"/>
          <w:sz w:val="28"/>
          <w:szCs w:val="28"/>
        </w:rPr>
        <w:t>участвующий в предоставлении муниципальной услуг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лжен корректно и внимательно от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иться к заявителям, не унижая их чести и достоинства. </w:t>
      </w:r>
    </w:p>
    <w:p>
      <w:pPr>
        <w:pStyle w:val="Style21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Информация о процедуре предоставления муниципальной услуги сообщается по номеру телефона 8(83645) 7-19-68, а также размещается в средствах массовой информ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м размещения информации по вопросам предоставления муниципальной услуги является:</w:t>
      </w:r>
    </w:p>
    <w:p>
      <w:pPr>
        <w:pStyle w:val="Style21"/>
        <w:tabs>
          <w:tab w:val="clear" w:pos="708"/>
          <w:tab w:val="left" w:pos="1418" w:leader="none"/>
        </w:tabs>
        <w:jc w:val="both"/>
        <w:rPr>
          <w:rFonts w:cs="Calibri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фициальный сайт : </w:t>
      </w:r>
      <w:r>
        <w:rPr>
          <w:color w:val="1F497D"/>
          <w:sz w:val="28"/>
          <w:szCs w:val="28"/>
          <w:lang w:val="en-US"/>
        </w:rPr>
        <w:t>zvenmb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mari</w:t>
      </w:r>
      <w:r>
        <w:rPr>
          <w:color w:val="1F497D"/>
          <w:sz w:val="28"/>
          <w:szCs w:val="28"/>
        </w:rPr>
        <w:t>-</w:t>
      </w:r>
      <w:r>
        <w:rPr>
          <w:color w:val="1F497D"/>
          <w:sz w:val="28"/>
          <w:szCs w:val="28"/>
          <w:lang w:val="en-US"/>
        </w:rPr>
        <w:t>el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muzkult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ru</w:t>
      </w:r>
    </w:p>
    <w:p>
      <w:pPr>
        <w:pStyle w:val="Style21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Место нахождения МБУК «Звениговская межпоселенческая библиотека :  425060, Республика Марий Эл, г. Звенигово, ул. Пушкина, д.21 «А»</w:t>
      </w:r>
      <w:r>
        <w:rPr>
          <w:sz w:val="28"/>
          <w:szCs w:val="28"/>
          <w:lang w:val="en-US"/>
        </w:rPr>
        <w:t>.</w:t>
      </w:r>
    </w:p>
    <w:p>
      <w:pPr>
        <w:pStyle w:val="Style21"/>
        <w:tabs>
          <w:tab w:val="clear" w:pos="708"/>
          <w:tab w:val="left" w:pos="1418" w:leader="none"/>
        </w:tabs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электронная почта : </w:t>
      </w:r>
      <w:r>
        <w:rPr>
          <w:color w:val="000000"/>
          <w:sz w:val="28"/>
          <w:szCs w:val="28"/>
          <w:lang w:val="en-US"/>
        </w:rPr>
        <w:t>zve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B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График работы : понедельник – пятница - с 8.00 до 17.00 часов, перерыв на обед с 12.00 до 13.00 часов. Суббота, воскресенье, нерабочие праздничные дни - выходные дни и </w:t>
      </w:r>
      <w:r>
        <w:rPr>
          <w:rFonts w:cs="Calibri"/>
          <w:sz w:val="28"/>
          <w:szCs w:val="28"/>
        </w:rPr>
        <w:t>нерабочие праздничные дни – дни, установленные статьей 112 Трудового кодекса Российской Федерации.</w:t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Согласно статье  95 Трудового кодекса РФ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Наименование        муниципальной услуги - </w:t>
      </w:r>
      <w:r>
        <w:rPr>
          <w:bCs/>
          <w:sz w:val="28"/>
          <w:szCs w:val="28"/>
        </w:rPr>
        <w:t>«Предоставление доступа  к   справочно – поисковому  аппарату  библиотек,  базам данных»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Администрация муниципального образования «Звениговский муниципальный район» в лице Муниципального бюджетного учреждения  культуры «Звениговская межпоселенческая библиотека (далее по тексту МБУК «Звениговская межпоселенческая библиотека)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многофункциональном центре предоставления государственных и муниципальных услуг не оказыв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ие доступа к справочно-поисковому аппарату и базам данных межпоселенческой библиоте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Муниципальная услуга предоставляется в срок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в случае устного запроса заявителя (по телефону, при личном посещении учреждения заявителем) – до 10 мину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в случае получения учреждением письменного заявления, направленного заявителем посредством почтовой связи, по электронной почте,  поданного при личном посещении учреждения заявителем – в течение трех рабочих дней со дня обращения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tabs>
          <w:tab w:val="clear" w:pos="708"/>
          <w:tab w:val="left" w:pos="7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еспублики Марий Эл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едераль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от 29 декабря 1994 года № 78-ФЗ «О библиотечном деле» (ред. от 08.06.2015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Марий Эл от 28 июня  2011 г. № 199 «О мерах по реализации Федерального закона                        «Об организации предоставления государственных и муниципальных услуг»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Постановление Министерства труда и социального развития от 03.02.1997 № 6 «Об утверждении межотраслевых норм времени на работы, выполняемые в библиотеках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муниципального образования «Звениговский муниципальный район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м Администрации МО «Звениговский муниципальный район» от 05 декабря 2018 года № 744 «</w:t>
      </w:r>
      <w:r>
        <w:rPr>
          <w:rStyle w:val="Docname"/>
          <w:rFonts w:cs="Times New Roman" w:ascii="Times New Roman" w:hAnsi="Times New Roman"/>
          <w:sz w:val="28"/>
          <w:szCs w:val="28"/>
        </w:rPr>
        <w:t>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черпывающий перечень документов, необходимых для предоставления муниципальной услуги, которые являются необходимыми и обязательными для предоставления муниципальной услуги, подлежащих предоставлению заявителе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jc w:val="both"/>
        <w:rPr>
          <w:color w:val="000000"/>
          <w:szCs w:val="28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zxx"/>
        </w:rPr>
        <w:t>2.6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едоставления доступа к справочно-поисковому аппарату библиотек, базам данных учреждения заявитель подает 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(паспорт или иной официальный документ, содержащий фотографию, сведения о фамилии, имени, отчестве, месте регистрации), или аналогичный документ одного из законных представителей ребенка для лиц, не достигших 14 лет (для получения муниципальной услуги в стенах библиотеки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ельский формуляр - документ, заполняемый специалистом библиотеки, предназначенный для учета пользователей, содержащий информацию о пользователе, о выданных пользователю и возвращенных им документа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по установленной форме (приложение №1 к административному регламенту по предоставлению муниципальной услуги для предоставления доступа к справочно-поисковому аппарату библиотек, базам данны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ельский билет - документ, заполняемый специалистом библиотеки, дающий право пользования читальными залами библиотеки с момента его оформления и до перерегист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Основаниями для отказа в приеме и регистрации заявления и прилагаемых к нему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заявление не поддается прочтени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содержание заявления не соответствует требованиям, установленным настоящим Регламенто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- п</w:t>
      </w:r>
      <w:r>
        <w:rPr>
          <w:bCs/>
          <w:sz w:val="28"/>
          <w:szCs w:val="28"/>
        </w:rPr>
        <w:t>о письменным обращениям по электронной почт е основанием для отказа является отсутствие электронного адрес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не предусмотре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которые являются необходимыми </w:t>
      </w:r>
    </w:p>
    <w:p>
      <w:pPr>
        <w:pStyle w:val="Normal"/>
        <w:jc w:val="center"/>
        <w:rPr/>
      </w:pPr>
      <w:r>
        <w:rPr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Услуги, которые являются необходимыми и обязательными для предоставления муниципальной услуги в соответствии с постановлением Правительства Республики Марий Эл от 28 июня  2011 г. № 199 «О мерах по реализации Федерального закона                 «Об организации предоставления государственных и муниципальных услуг»,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шлины или иной платы, взимаемой з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9. 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рядок, размер и основания взимания платы за предоста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луг, которые являются необходимыми и обязательными д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 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Марий Эл от 28 июня  2011 г. № 199 «О мерах по реализации Федерального закона «Об организации предоставления государственных и муниципальных услуг»,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я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о предоставлении муниципальной услуги и при получении </w:t>
        <w:br/>
        <w:t>результат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4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12</w:t>
      </w:r>
      <w:r>
        <w:rPr>
          <w:rFonts w:cs="Times New Roman" w:ascii="Times New Roman" w:hAnsi="Times New Roman"/>
          <w:sz w:val="28"/>
          <w:szCs w:val="28"/>
        </w:rPr>
        <w:t>. При письменном обращении заявителя о предоставлении услуги с предъявлением документов, запрос регистрируется в день поступления.</w:t>
      </w:r>
    </w:p>
    <w:p>
      <w:pPr>
        <w:pStyle w:val="ConsPlusNormal"/>
        <w:widowControl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о предоставлении услуги, направленная через организации почтовой связи, по электронной почте осуществляется в течение одного рабочего дня с момента получения.</w:t>
      </w:r>
    </w:p>
    <w:p>
      <w:pPr>
        <w:pStyle w:val="ConsPlusNormal"/>
        <w:widowControl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widowControl/>
        <w:suppressAutoHyphens w:val="false"/>
        <w:autoSpaceDE w:val="false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ая услуг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3.1.Входы и выходы из помещения оборудуют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ответствующими указателями. 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3.2. На информационных стендах в помещениях учреждения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извлечения из нормативных правовых актов Российской Федерации, устанавливающих порядок и условия предоставления услуг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блок-схема порядка предоставления услуги согласно приложению № 2 к настоящему Административному регламенту и краткое описание порядка предоставления услуги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график приёма посетителей должностным лицом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 сроки предоставления услуг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- порядок получения консультаций специалистов;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 порядок обращения за предоставлением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бразец заполнения письменного запроса на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орядок обжалования действий (бездействий) и решений, осуществляемых и принимаемых учреждением в ходе предоставления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сведения об учредителе учреждения (почтовый адрес, телефон, график работы, Ф.И.О. и должность руководител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рес сайта учреждения в сети Интернет, адрес электронной почты учреждения, номера телефонов для справок с указанием дней и часов их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кабинет специалиста отдела, участвующего в предоставлении муниципальной услуги, должен быть обеспечен столами и стульями для заявителей, иметь хорошее освещ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в помещениях приема обеспечивается соблюдение тишины и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рабочее место специалиста отдела, участвующего в предоставлении муниципальной услуги, оборудуется компьютерами и оргтехникой, позволяющей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должно быть оборудовано место для обслуживания инвалидов сотрудник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инвалидам (включая инвалидов, использующих кресла-коляски и собак-проводников)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(возможность беспрепятственного входа в объекты и выхода из них, содействие инвалиду при входе в объект и выходе из него, информирование инвалида о доступных маршрутах общественного транспорта, а также сопровождение инвалидов, имеющих стойкие расстройства функции зрения и самостоятельного передвижения, и оказание им помощ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на стоянке (остановке) автотранспортных средств около здания должны быть определены места для парковки специальных автотранспортных средств инвалидов (плата за пользование парковочным местом не взимается);</w:t>
      </w:r>
    </w:p>
    <w:p>
      <w:pPr>
        <w:pStyle w:val="ConsPlusNormal"/>
        <w:widowControl/>
        <w:ind w:left="24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предоставлении государственной услуги должны соблюдаться иные требования к обеспечению жизнедеятельности инвалидов, установленные Федеральным законом от 24 ноября 1995 г № 181-ФЗ «О социальной защите инвалидов Российской Федерации».</w:t>
      </w:r>
    </w:p>
    <w:p>
      <w:pPr>
        <w:pStyle w:val="ConsPlusNormal"/>
        <w:widowControl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"/>
        <w:widowControl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 Показатели доступности и качества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крытый доступ для заявителя к информации о порядке и сроках предоставления муниципальной услуги, порядок обжалования действий (бездействия) должностных лиц, решения, действия (бездействие)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ение стандарт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сутствие обоснованных жалоб заявителя на действия (бездействие) должностных лиц, решения, действия (бездействие) органа местного самоуправл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стоверность предоставляемой информации о ходе рассмотрения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лнота информирования заявителя в ходе рассмотрения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добство и доступность получения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 Обращение за получением муниципальной услуги, а также предоставление муниципальной услуги могут осуществляться с учетом электронных документов, подписанных электронной подписью, в соответствии с требованиями Федерального закона от 06.04.2011 г.           № 63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электронной подписи» и требованиями Федерального закона от 27.07.2010 г. № 210-ФЗ «Об организации предоставления государственных и муниципальных услуг». Такие документы признаются равнозначными документами, подписанными собственноручной подписью и представленными на бумажном носителе, за исключением случаев, если федеральными законами или иными нормативными правовыми актами установлен запрет на получение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редоставление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действия,  входящие  в     состав административной процедур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- прием документов, необходимых для оказа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досту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роки выполнения административных процеду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устном обращении получение результата предоставления муниципальной услуги по сроку ожидания составляет не более 15 мину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обращении в письменном виде - рассмотрение запроса и подготовка ответа составляет не более 5 рабочих дней.</w:t>
      </w:r>
    </w:p>
    <w:p>
      <w:pPr>
        <w:pStyle w:val="ConsPlus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</w:p>
    <w:p>
      <w:pPr>
        <w:pStyle w:val="ConsPlusNormal"/>
        <w:widowControl/>
        <w:ind w:firstLine="709"/>
        <w:jc w:val="center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начала административной процеду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2. Основанием для начала предоставления муниципальной услуги является личное обращение в МБУК «Звениговская межпоселенческая библиотеке» или получение письменного обращ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готовка ответа на письменный запрос заяви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снованием для подготовки ответа на письменный запрос заявителя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получение должностным лицом, ответственным за предоставление</w:t>
      </w:r>
      <w:r>
        <w:rPr>
          <w:sz w:val="28"/>
          <w:szCs w:val="28"/>
        </w:rPr>
        <w:t xml:space="preserve"> информации</w:t>
      </w:r>
      <w:r>
        <w:rPr>
          <w:color w:val="000000"/>
          <w:sz w:val="28"/>
          <w:szCs w:val="28"/>
        </w:rPr>
        <w:t xml:space="preserve">, запроса заявителя с резолюцией директора МБУК «Звениговская межпоселенческая библиотека»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ицо, ответственное за предоставление муниципальной услуги, после получения запроса составляет письменный ответ, который не позднее пяти рабочих дней направляет  указанным в заявлении способом (по почте, по электронной почте) или выдает на руки заявителю. </w:t>
      </w:r>
      <w:bookmarkStart w:id="0" w:name="TOC_3_1"/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4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>-предоставление доступа к справочно-поисковому аппарату библиотек, базам данных посредством должностного лица учреждения, ответственного за выполнение муниципальной услуг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Порядок осуществления текущего контроля за соблюдением 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и иных нормативных правовых актов, устанавливающи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оставлению муниципальной услуги, а такж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ими ре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1.Текущий контроль осуществляется путем проведения директором  МБУК «Звениговская межпоселенческая библиотека»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</w:t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еплановых проверок полноты и качества предоставления муниципальной услуги, в том числе порядок и формы контроля</w:t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 Внешний контроль за полнотой и качеством предоставления муниципальной услуги МБУК «Звениговская межпоселенческая библиотека» осуществляется уполномоченным лицом Администрации муниципального образования «Звениговский муниципальный район»- Отделом культуры администрации МО «Звениговский муниципалный район»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 ответственных лиц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верки могут быть плановыми и внеплановыми: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плановые проверки проводятся не чаще 1 раза в год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внеплановые проверки проводятся в случае поступления обращений физических или юридических лиц с жалобами на нарушения их прав и законных интересов при предоставлении услуги, получения иной информации, подтверждаемой документами и другими доказательствами, свидетельствующими о наличии признаков таких нарушений, а также для проверки исполнения ранее выданных предписаний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органа, предоставляющего муниципальную услугу, за решения и действия (бездействие), </w:t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имаемые (осуществляемые) ими в ходе предоставления муниципальной услуг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3. По результатам проведенных проверок в случае выявления нарушений прав заявите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жностное лицо МБУК «Звениговская межпоселенческая библиотека»,  ответственное за предоставление муниципальной услуги,  несе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ого лица закрепляется в должностных обязанностях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, характеризующие требования к порядку и формам контроля за предоставлением муниципальной услуги, в том числ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 же путем обжалования действий (бездействия) и решений, осуществляемых (принятых) в ходе исполнения настоящего Регламента в досудебном (внесудебном) порядке в соответствии с разделом V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осудебное (внесудебное) обжалование заявител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1. Информация, указанная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Регламента, подлежит обязательному размещению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2. Муниципальная услуга в многофункциональном центре предоставления государственных и муниципальных услуг не оказ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Заявители имеют право подать жалобу на решение и (или) действие (бездействие) органа, предоставляющего муниципальную услугу, и (или) его специалистов при предоставлении муниципальной услуги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color w:val="000000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нарушение срока предоставления государственной или муниципальной услуги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астоящим Регламентом для предоставления муниципальной услуги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настоящим Регламентом</w:t>
      </w:r>
      <w:r>
        <w:rPr>
          <w:color w:val="000000"/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</w:rPr>
        <w:t>10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27 июля 2010 г. № 210-ФЗ «Об организации предоставления государственных и муниципальных услуг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7. Порядок подачи и рассмотрения жалоб на решения и действия (бездействие) органа, предоставляющего муниципальную услугу устанавливается Правительством Российской Федераци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5.7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для отношений, связанных с подачей и рассмотрением указанных жалоб, нормы </w:t>
      </w:r>
      <w:hyperlink r:id="rId7">
        <w:r>
          <w:rPr>
            <w:rStyle w:val="InternetLink"/>
            <w:color w:val="000000"/>
            <w:sz w:val="28"/>
            <w:szCs w:val="28"/>
          </w:rPr>
          <w:t>статьи 11.1</w:t>
        </w:r>
      </w:hyperlink>
      <w:r>
        <w:rPr>
          <w:sz w:val="28"/>
          <w:szCs w:val="28"/>
        </w:rPr>
        <w:t xml:space="preserve"> Федерального закона № 210-ФЗ  не применяютс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8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муниципальными правовыми актам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9. Жалоба должна содержать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10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1"/>
        <w:ind w:firstLine="709"/>
        <w:jc w:val="both"/>
        <w:rPr/>
      </w:pPr>
      <w:bookmarkStart w:id="1" w:name="Par22"/>
      <w:bookmarkEnd w:id="1"/>
      <w:r>
        <w:rPr>
          <w:sz w:val="28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Не позднее дня, следующего за днем принятия решения, указанного в пункте 5.1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1. В случае признания жалобы подлежащей удовлетворению в ответе заявителю, указанном в </w:t>
      </w:r>
      <w:hyperlink r:id="rId8">
        <w:r>
          <w:rPr>
            <w:rStyle w:val="InternetLink"/>
            <w:sz w:val="28"/>
            <w:szCs w:val="28"/>
          </w:rPr>
          <w:t>части 5.12.</w:t>
        </w:r>
      </w:hyperlink>
      <w:r>
        <w:rPr>
          <w:sz w:val="28"/>
          <w:szCs w:val="28"/>
        </w:rPr>
        <w:t xml:space="preserve">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5.12.2. В случае признания жалобы не подлежащей удовлетворению в ответе заявителю, указанном в </w:t>
      </w:r>
      <w:hyperlink r:id="rId9">
        <w:r>
          <w:rPr>
            <w:rStyle w:val="InternetLink"/>
            <w:sz w:val="28"/>
            <w:szCs w:val="28"/>
          </w:rPr>
          <w:t>части 5.12.</w:t>
        </w:r>
      </w:hyperlink>
      <w:r>
        <w:rPr>
          <w:sz w:val="28"/>
          <w:szCs w:val="28"/>
        </w:rPr>
        <w:t xml:space="preserve">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езамедлительно направляют имеющиеся материалы в органы прокуратуры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</w:t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я) органа, предоставляющего муниципальную</w:t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угу, а также его должностных лиц.</w:t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5.14. Федеральный закон от 27.07.2010 N 210-ФЗ "Об организации предоставления государственных и муниципальных услуг"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5.15. Постановление Правительства РФ от 16.08.2012 N 840            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785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</w:tblGrid>
      <w:tr>
        <w:trPr>
          <w:trHeight w:val="100" w:hRule="atLeast"/>
        </w:trPr>
        <w:tc>
          <w:tcPr>
            <w:tcW w:w="7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86"/>
        <w:rPr>
          <w:color w:val="000000"/>
          <w:lang w:val="en-US"/>
        </w:rPr>
      </w:pP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ind w:firstLine="368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8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о предоставлению </w:t>
      </w:r>
      <w:r>
        <w:rPr>
          <w:color w:val="000000"/>
          <w:sz w:val="20"/>
          <w:szCs w:val="20"/>
        </w:rPr>
        <w:t>м</w:t>
      </w:r>
      <w:r>
        <w:rPr>
          <w:bCs/>
          <w:color w:val="000000"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о </w:t>
      </w:r>
      <w:r>
        <w:rPr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Предоставление доступа к  справочно-поисковом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color w:val="00000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bCs/>
          <w:color w:val="000000"/>
          <w:sz w:val="20"/>
          <w:szCs w:val="20"/>
        </w:rPr>
        <w:t xml:space="preserve">аппарату библиотек, базам данных </w:t>
      </w:r>
    </w:p>
    <w:p>
      <w:pPr>
        <w:pStyle w:val="Normal"/>
        <w:ind w:left="4111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left="4111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В ____________________________________</w:t>
      </w:r>
    </w:p>
    <w:p>
      <w:pPr>
        <w:pStyle w:val="Normal"/>
        <w:ind w:left="3545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left="3545" w:firstLine="709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_______________________________________</w:t>
      </w:r>
    </w:p>
    <w:p>
      <w:pPr>
        <w:pStyle w:val="Normal"/>
        <w:ind w:left="4254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От_____________________________________ 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  <w:t>(ФИО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   Адрес проживания </w:t>
      </w:r>
      <w:r>
        <w:rPr>
          <w:color w:val="000000"/>
          <w:u w:val="single"/>
        </w:rPr>
        <w:tab/>
        <w:tab/>
        <w:tab/>
        <w:tab/>
        <w:t xml:space="preserve">                </w:t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Телефон 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Адрес эл/почты </w:t>
      </w:r>
      <w:r>
        <w:rPr>
          <w:color w:val="000000"/>
          <w:u w:val="single"/>
        </w:rPr>
        <w:tab/>
        <w:tab/>
        <w:t xml:space="preserve">      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причину обращения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(дата) </w:t>
        <w:tab/>
        <w:t xml:space="preserve">                                           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(подпись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  <w:t>Запрос принял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</w:rPr>
        <w:t>Дата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вх.№ </w:t>
      </w:r>
      <w:r>
        <w:rPr>
          <w:color w:val="00000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</w:rPr>
        <w:t>Специалист (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) </w:t>
        <w:tab/>
      </w:r>
      <w:r>
        <w:rPr>
          <w:color w:val="000000"/>
          <w:u w:val="single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 рассмотрения запроса прошу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┌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ыдать на рук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├──┤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править по почте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├──┤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править по электронной почт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└──┘</w:t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rPr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Административному регламенту  </w:t>
      </w:r>
      <w:r>
        <w:rPr>
          <w:bCs/>
          <w:color w:val="000000"/>
          <w:sz w:val="20"/>
          <w:szCs w:val="20"/>
        </w:rPr>
        <w:t xml:space="preserve">по предоставлению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м</w:t>
      </w:r>
      <w:r>
        <w:rPr>
          <w:bCs/>
          <w:color w:val="000000"/>
          <w:sz w:val="20"/>
          <w:szCs w:val="20"/>
        </w:rPr>
        <w:t xml:space="preserve">униципальной услуги   по </w:t>
      </w:r>
      <w:r>
        <w:rPr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предоставление доступа к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справочно-поисковому аппарату библиотек, базам данных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3686" w:right="-104" w:hanging="0"/>
        <w:rPr>
          <w:b/>
          <w:b/>
          <w:bCs/>
          <w:color w:val="000000"/>
          <w:sz w:val="20"/>
          <w:szCs w:val="28"/>
          <w:lang w:val="ru-RU"/>
        </w:rPr>
      </w:pPr>
      <w:r>
        <w:rPr>
          <w:b/>
          <w:bCs/>
          <w:color w:val="000000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разец блок-схемы последовательности действий при предоставлении муниципальной услуги </w:t>
      </w:r>
      <w:r>
        <w:rPr>
          <w:b/>
          <w:color w:val="000000"/>
          <w:sz w:val="28"/>
          <w:szCs w:val="28"/>
        </w:rPr>
        <w:t>по предоставлению доступа к справочно-поисково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парату библиотек, базам данных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7180</wp:posOffset>
                </wp:positionH>
                <wp:positionV relativeFrom="paragraph">
                  <wp:posOffset>132715</wp:posOffset>
                </wp:positionV>
                <wp:extent cx="361950" cy="11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4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7480</wp:posOffset>
                </wp:positionH>
                <wp:positionV relativeFrom="paragraph">
                  <wp:posOffset>5080</wp:posOffset>
                </wp:positionV>
                <wp:extent cx="35115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861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заяв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редством сети Интерне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запрашиваемой информации. Поиск необходимых докумен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заяв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иблиотек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формление заявления. Обработка заявления. Поиск необходимых докумен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ind w:firstLine="368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86"/>
        <w:rPr>
          <w:color w:val="000000"/>
        </w:rPr>
      </w:pPr>
      <w:r>
        <w:rPr>
          <w:rFonts w:eastAsia="Times New Roman"/>
          <w:color w:val="000000"/>
          <w:lang w:val="en-US"/>
        </w:rPr>
        <w:t xml:space="preserve">                                                      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Symbol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Нижний колонтитул Знак"/>
    <w:basedOn w:val="Style10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basedOn w:val="Style10"/>
    <w:qFormat/>
    <w:rPr>
      <w:rFonts w:eastAsia="Lucida Sans Unicode"/>
      <w:b/>
      <w:kern w:val="2"/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LineNumbering">
    <w:name w:val="Line Number"/>
    <w:basedOn w:val="Style10"/>
    <w:rPr/>
  </w:style>
  <w:style w:type="character" w:styleId="Style15">
    <w:name w:val="Верхний колонтитул Знак"/>
    <w:basedOn w:val="Style10"/>
    <w:qFormat/>
    <w:rPr>
      <w:rFonts w:eastAsia="Lucida Sans Unicode"/>
      <w:kern w:val="2"/>
      <w:sz w:val="28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character" w:styleId="Docname">
    <w:name w:val="doc_name"/>
    <w:basedOn w:val="Style10"/>
    <w:qFormat/>
    <w:rPr/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1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jc w:val="center"/>
    </w:pPr>
    <w:rPr>
      <w:rFonts w:eastAsia="Times New Roman"/>
      <w:b/>
      <w:bCs/>
      <w:kern w:val="0"/>
      <w:sz w:val="18"/>
      <w:szCs w:val="20"/>
      <w:lang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Point">
    <w:name w:val="TextListPoint"/>
    <w:basedOn w:val="Normal"/>
    <w:qFormat/>
    <w:pPr>
      <w:widowControl/>
      <w:suppressAutoHyphens w:val="false"/>
      <w:autoSpaceDE w:val="false"/>
      <w:spacing w:before="56" w:after="56"/>
      <w:ind w:right="56" w:hanging="0"/>
      <w:jc w:val="both"/>
    </w:pPr>
    <w:rPr>
      <w:rFonts w:eastAsia="Times New Roman"/>
      <w:color w:val="000000"/>
      <w:kern w:val="0"/>
      <w:sz w:val="26"/>
      <w:szCs w:val="2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/>
      <w:jc w:val="center"/>
    </w:pPr>
    <w:rPr>
      <w:rFonts w:eastAsia="Times New Roman"/>
      <w:b/>
      <w:bCs/>
      <w:kern w:val="0"/>
      <w:sz w:val="28"/>
      <w:szCs w:val="20"/>
    </w:rPr>
  </w:style>
  <w:style w:type="paragraph" w:styleId="12">
    <w:name w:val="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99CDDE72A0794CF647DA66BED83E35351CA97FDA348C9ADAF7A1AC7c4XAJ" TargetMode="External"/><Relationship Id="rId3" Type="http://schemas.openxmlformats.org/officeDocument/2006/relationships/hyperlink" Target="consultantplus://offline/ref=353075EA4CE40AAC03F2CD6A50B53F57E77C428B2D30307CFD55A8FC27F2F11Bl8T6N" TargetMode="External"/><Relationship Id="rId4" Type="http://schemas.openxmlformats.org/officeDocument/2006/relationships/hyperlink" Target="consultantplus://offline/ref=353075EA4CE40AAC03F2CD6A50B53F57E77C428B2D30307CFD55A8FC27F2F11Bl8T6N" TargetMode="External"/><Relationship Id="rId5" Type="http://schemas.openxmlformats.org/officeDocument/2006/relationships/hyperlink" Target="consultantplus://offline/ref=A28274792AEEBC565F8150BA18829E6FB48B3A92A367B5D5993292CE910BCAD2E10A38E04FkEVFI" TargetMode="External"/><Relationship Id="rId6" Type="http://schemas.openxmlformats.org/officeDocument/2006/relationships/hyperlink" Target="consultantplus://offline/ref=90E13630904A896A5A6DA9CD24B74488CA38C3B2F0FA00FB13DD47D8BD696228CFA02A97F55F0CA02D81D7A62A3CF4DD4C0AFE244643z9H" TargetMode="External"/><Relationship Id="rId7" Type="http://schemas.openxmlformats.org/officeDocument/2006/relationships/hyperlink" Target="consultantplus://offline/ref=55CDD65236B4AA229F523C2A6DE7C1457EAF2FF37B2FA88361A8AEAEBF076A59619031DD00L5J" TargetMode="External"/><Relationship Id="rId8" Type="http://schemas.openxmlformats.org/officeDocument/2006/relationships/hyperlink" Target="consultantplus://offline/ref=246ACFA99703591EB799B85B55AB363F342AF62364D05F1AC8EE3EFCD0601CB829E442600F282BCA107377053C3D42B6001BE343647962H" TargetMode="External"/><Relationship Id="rId9" Type="http://schemas.openxmlformats.org/officeDocument/2006/relationships/hyperlink" Target="consultantplus://offline/ref=246ACFA99703591EB799B85B55AB363F342AF62364D05F1AC8EE3EFCD0601CB829E442600F282BCA107377053C3D42B6001BE343647962H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0:00Z</dcterms:created>
  <dc:creator>-</dc:creator>
  <dc:description/>
  <cp:keywords/>
  <dc:language>en-US</dc:language>
  <cp:lastModifiedBy>Клавдия Соловьева</cp:lastModifiedBy>
  <cp:lastPrinted>2019-09-24T16:38:00Z</cp:lastPrinted>
  <dcterms:modified xsi:type="dcterms:W3CDTF">2019-09-27T08:40:00Z</dcterms:modified>
  <cp:revision>22</cp:revision>
  <dc:subject/>
  <dc:title>Утвержден</dc:title>
</cp:coreProperties>
</file>