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ind w:right="283" w:hanging="0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3 сентября  2019 года  № 5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Normal"/>
        <w:widowControl w:val="false"/>
        <w:suppressAutoHyphens w:val="true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от 06 мая 2019 г. № 234</w:t>
      </w:r>
      <w:r>
        <w:rPr>
          <w:b/>
        </w:rPr>
        <w:t xml:space="preserve">  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вязи с приведением муниципального нормативного правового акта в соответствии с действующим законодательством, руководствуясь п.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Звениговский муниципальный район» от 06 мая 2019 г. № 234  </w:t>
      </w:r>
      <w:r>
        <w:rPr>
          <w:b/>
        </w:rPr>
        <w:t>«</w:t>
      </w:r>
      <w:r>
        <w:rPr>
          <w:sz w:val="28"/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приложении № 1 к Постановл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лова «п.Кожласола» заменить на слова «с.Кожласол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лова «ул. Эльмара» заменить на слова «ул. Элма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 2 к Постанов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лова «ул. Эльмара» заменить на слова «ул. Элмар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в схеме границ прилегающей территории к объекту, находящемся на балансе муниципального учреждения дополнительного образования «Красногорский Дом творчества», расположенному по адресу: Звениговский район, п. Илеть, ул.Элмара, д.80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-слова </w:t>
      </w:r>
      <w:r>
        <w:rPr>
          <w:sz w:val="28"/>
          <w:szCs w:val="28"/>
        </w:rPr>
        <w:t>«п. Илеть» заменить на слова «с. Кожласол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лова «д.82Д» заменить на слова «82А, д.82А строение 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right" w:pos="8789" w:leader="none"/>
        </w:tabs>
        <w:jc w:val="both"/>
        <w:rPr/>
      </w:pPr>
      <w:r>
        <w:rPr/>
        <w:t>Глава Администрации</w:t>
        <w:tab/>
        <w:t>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ышкин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3"/>
    <w:qFormat/>
    <w:rPr>
      <w:rFonts w:cs="Times New Roman"/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rFonts w:cs="Times New Roman"/>
      <w:sz w:val="2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Верхний колонтитул Знак"/>
    <w:basedOn w:val="Style13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3:00Z</dcterms:created>
  <dc:creator>****</dc:creator>
  <dc:description/>
  <cp:keywords/>
  <dc:language>en-US</dc:language>
  <cp:lastModifiedBy>Yashin-EV</cp:lastModifiedBy>
  <cp:lastPrinted>2019-08-07T16:00:00Z</cp:lastPrinted>
  <dcterms:modified xsi:type="dcterms:W3CDTF">2019-12-27T06:24:00Z</dcterms:modified>
  <cp:revision>10</cp:revision>
  <dc:subject/>
  <dc:title>Об экспертизе</dc:title>
</cp:coreProperties>
</file>