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56                Решение № 255               04 сен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Устава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06.10.2003 № 131—ФЗ «Об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общих принципах организации местного самоуправления в Российской Федерации», Законом Республики Марий Эл от 26.12.2017 № 65-З «О внесений изменений в отдельные законодательные акты Республики Мари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л», Законом Республики Марий Эл от 31.05.2007 № 25-З «О реализации полномочий Республики Марий Эл в области муниципальной службы», Законом Республики Марий от 04.03.2005 №3-З «О регулировании отдельных отношений, связанных осуществлением местного самоуправления в Республике Марий Эл </w:t>
      </w:r>
      <w:r>
        <w:rPr>
          <w:sz w:val="28"/>
          <w:szCs w:val="28"/>
        </w:rPr>
        <w:t>Собрание депутатов муниципального образования «Городское поселение Звенигово»,</w:t>
      </w:r>
    </w:p>
    <w:p>
      <w:pPr>
        <w:pStyle w:val="Normal"/>
        <w:widowControl w:val="false"/>
        <w:ind w:firstLine="5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муниципального образования «Городское поселение Звенигов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Устав муниципального образования «Городское поселение Звенигово», утвержденный решением Собранием депутатов муниципального образования «Городское поселение Звенигово» от 31 мая 2010 года №57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Признать утратившими силу решения Собрания депутатов муниципального образования «Городское поселение Звенигово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 28 мая 2012 года №162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5 апреля 2013 года №213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7 января 2014 года №248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5 декабря 2014 года №20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2 декабря 23015 года №68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3 июня 2016 года №110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9 августа 2016 года №122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0 января 2017 года №134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9 мая 2017 года №150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8 января 2018 года №176</w:t>
      </w:r>
    </w:p>
    <w:p>
      <w:pPr>
        <w:pStyle w:val="Normal"/>
        <w:widowControl w:val="false"/>
        <w:shd w:fill="FFFFFF" w:val="clear"/>
        <w:spacing w:lineRule="exact" w:line="3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ручить Главе муниципального образования Давыдову Владимиру Станиславовичу представить внесенное изменение и дополнение в Устав муниципального образования «Городское поселение Звенигово» на государственную регистрацию в Управление Министерства юстиции РФ по Республике Марий Э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 муниципального образования «Городское поселение Звенигово» </w:t>
      </w:r>
      <w:r>
        <w:rPr>
          <w:rFonts w:eastAsia="Calibri"/>
          <w:sz w:val="28"/>
          <w:szCs w:val="28"/>
        </w:rPr>
        <w:t xml:space="preserve">подлежит обнародованию после его государственной регистрации в течение 7 календарных дней и вступает в силу после е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В.С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7:00Z</dcterms:created>
  <dc:creator>Ирина</dc:creator>
  <dc:description/>
  <cp:keywords/>
  <dc:language>en-US</dc:language>
  <cp:lastModifiedBy>User</cp:lastModifiedBy>
  <cp:lastPrinted>2016-11-03T10:52:00Z</cp:lastPrinted>
  <dcterms:modified xsi:type="dcterms:W3CDTF">2019-09-11T05:50:00Z</dcterms:modified>
  <cp:revision>4</cp:revision>
  <dc:subject/>
  <dc:title/>
</cp:coreProperties>
</file>